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JULY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reg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Larceny of Auto, 2 years. (Discharged 10/31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Knowingly Concealing Stolen Propert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guir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nfi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5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itiating/Participating In A R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and 6 Months (6 Months Previously Serv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s AFC1F, 10 years, Oklahoma County, CRF 98-12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On Employee Of Private Prison Contractor AFC3F, 3 years, Payne County, CRF 2000-8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canta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2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Previously Served, 5 Year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to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6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Attempted Larceny of A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Burglary of Auto, 7 years. 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ssault and Battery with Dangerous Weapon, 5 years, CF 2000-31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mstro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4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ttempted Burgla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 - (7/2007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9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Burglary II, AFC, 5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sh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2: Robbe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t. 3:  Larceny of Auto, 3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.1: Burglary I, 7 years, CRF 96-632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t. 1: False Personation of Another, 5 years, CRF 96-665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. 2: Robbery I, 5 years, CRF 96-632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gb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1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Accessory to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 - 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, CRF 99-44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12 years, CRF 99-1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Firearm, AFCF, 10 years, CRF 99-5392 (discharged 10/10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with iNtent to Distribute Cocaine Base, 10 years (7 years previously served, CRF 93-4896, (Originally 10 years [ 3 years suspended], 02/18/94, discharged to suspended 03/04/97, revoked 12/17/01, discharged 05/14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- Bethany, Oklahoma, Municipal , Failure to App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o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9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Cocaine 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ei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ocaine AFCF, 20 years, CRF 90-59  (Same offense history, time owed unknown, discharged 12/28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3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35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ing Money By False Pre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Manufacturing Controlled Dangerous Substance, 20 Years, Tulsa County, CRF 2000-3509.  (Originally 20 years, 4/3/2001, paroled 9/12/2003, Parole Violation Warrant issued 12/9/2005) Owes 4569 day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Drug With Intent To Distribute, 10 years, CRF 99-1995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8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(Methamphetamine), 10 years, (discharged 12/30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w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nlawful Possession of Controlled Drug With Intent To Distribute, AFCF, 15 years, CF 97-6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nlawful Possession of Marijuana, 15 years, CF 98-191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15 years, 6/12/98, paroled 3/13/2003, revoked 5/16/2005, owed 1470 day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3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8, Indecent Or Lewd Acts With A Child Under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7/07;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3, Indecent Exposure, 6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8   (NOTE:  All together, Counts total 30 year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iento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9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Causing Motor Vehicle Accident with Injury Under the Influ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2:  Driving While Privileges Suspended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NS - Mexic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io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9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0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7/09;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&amp; 9, Rape I By Instrument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Attempted Rape 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4, Indecent/Lewd Acts With Child Under 16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&amp; Customs Enforcement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2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4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, 1,461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AFCF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ampering With Motor Vehicle, probation violation, 5 years, Butler County, Missouri, 05PBWR-22 (suspended 10/11/05, acti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6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Rape By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7/07;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Lewd Molestation, 2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es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0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Delivery of Controlled Dangerous Substance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Dangerous  Substance, 7 years, Murray County, CRF 99-12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 AFCF 2 or 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0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9, Three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t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6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With A Dangerous Weapon By Use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1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4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4 Parole - Denied.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3 and 2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14 and 26, Rape II, 1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15 and 27, Lewd Molestation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through 6, 16 through 18 and 28 through 30, Forcible Sodomy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Sexually Abusing A Minor Child, 35 years, Tulsa County, CRF 94-4528.  (J&amp;S on instant offense states CC to CRF 94-4528, but since 94-4528 was sentenced subsequent to the instant offense and does not state CC, DOC is listing CRF 94-4528 as CS to the instant offense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ape I, 1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- 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tra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lse Pers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gne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e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2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lbu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ba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ilure To Register Sex Offender 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sho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s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Child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0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-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Controlled Dangerous Substance-Marijuana, 6 months, discharged 2/6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v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y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5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ttempted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6/2009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Escaping From DOC, 7 years, CF 2002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Knowingly Concealing Stolen Property, 5 years, CF 2001-57 (discharged,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u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6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ail Jumping - Appearance Bond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han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7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- Cocaine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Marijuan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Under the Influence AFC, 5 years, CRF 97-540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9/30/97, revoked, 10/7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3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8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AFCF, CRF-00-17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AFCF, CRF-00-17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anufactured CDS, AFCF, CRF-00-4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Maintaining A Dwelling Where CDS Is Kept, AFCF, CRF-00-4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araphernalia, AFCF, 1 year, CRF-00-47.  (Discharged 12/14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, Bethany Police Department, #147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tell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Isr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, Second Offens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F 03-191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ulwa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5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-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9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-Cocaine, CRF 03-5787 (5 years deferred 11/19/03, accelerated 4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oc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0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etit Larceny, AFCF, 3 years, CRF 2004-55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9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arijuana, Second and Subsequent, CF 2000-91 (Originally ordered to Drug Court Program, 3/28/2000, terminated 1/26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1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8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 Denied  (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, Shooting With Intent To Kil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, Conspiracy To Commit Robbery, 10 years (discharged 12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5 years (4 years CC to CF  93-3843, 1 year CS), CC portion discharged date unknow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obbery, 9 years, 4/6/95, California (CC to Oklahom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ttempted Murder, 9 years, Californi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  Interstate Transport of Stolen Vehicle, 5 years, Federal 93-CR-188 E  (CS to Oklahoma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Methamphetamin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5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from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9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UI - AFC -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UI-V, Grady County, CRF 98-190, Order for Failure to Pay, warrant issued 12/7/04, (sentenced to 7 years with 3 years suspended 10/19/99, discharged to suspended portion 6/6/01, balance revoked 6/24/02, discharged 10/6/0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dge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9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Vehicle, 5 years, CRF 98-20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McClain County, CRF 99-1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McClain County, CRF 99-136.  (Originally 3 years deferred 2/19/99, accelerated 5/4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authorized Use Of Vehicle, 3 years (1 year suspended), Cleveland County, CRF 99-316.  (Originally 4 years suspended [60 days county jail] 4/22/99, 3 years revoked 5/4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3 years (1 year suspended), Cleveland County, CRF 99-305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o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2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Escape From County J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authorized Use of Motor Vehicle, CF 99-37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Grand Larceny, CF 99-37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Automobile, CF 99-3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Larceny of Automobile, 5 years, CF 97-4  (5 years deferred, 4/1/98, accelerated 10/11/99, discharged to staggered CC 1/14/2003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Burglary I, 5 years, CF 97-5  (5 years suspended, 4/1/98, revoked 10/11/99, discharged to staggered CC 1/14/2003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Recommended, withdrawn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1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unty Jail, 7 years (4 years suspended), CRF 2001-1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Upon Peace Officers, 4 years and 9 months, CRF 2000-217   (Originally 5 years  [120 days county jail, balance deferred], 3/29/2001, accelerated 8/22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5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Larceny of Merchandise From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 (7/07, PT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yes with SAT - 8/05 Stage II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Marijuana, II, CRF 03-90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 (Methamphetamine), CRF 03-35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unning a Roadblock, CRF 03-35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eaving Scene of Accident Involving Injury, 2 years, CRF 01-306 (2 years deferred 11/7/01, accelerated to 2 years suspended 7/9/03, revoked 1/7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5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6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3 Denied    (7/2009, 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, 12 years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Robbery With Firearm, 5 years. 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Wearing of a Mask, 5 years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ssault With a Dangerous Weapon, 1 year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Possession of Firearm While in Commission of a Felony, 5 years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obbery With Firearm, Life, Tulsa County, CF-91-307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-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2-14, Attempted Robbery With Firearm, 20 years, Tulsa County, CF-91-307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7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Use of Fictitious Name on DL, 6 years, CRF 01-4053. (Received and became controlling case 12/16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han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v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5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,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9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Discharging Of Firearm Into Dw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3/2008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k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9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- Psilocybin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08*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, CRF 2002-1681 (Delayed Sentence, 7/10/02, sentenced to 5 years deferred/released 10/11/02, accelerated, 4/3/03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4, Burglary II, CRF 2002-16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Burglary II, CRF 2002-3341  (effective 9/23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a delayed sentence, 6/18/2002, sentenced to 5 years deferred  11/8/2002, accelerated  4/3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5 years deferred 11/8/2002, accelerated 4/3/200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ndra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9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mbezz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9, 11, 13-18, Obtaining Money by False Pretenses, CRF 2005-5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Embezzlement, 2 years, CRF 2003-8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Embezzlement, 1 year, CRF 2003-8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Embezzlement, 1 year, CRF 2003-8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, Embezzlement, 1 year, CRF 2003-8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ke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5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balance susp. On completion of KTL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 CRF-2005-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nsi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7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Knowing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1:  Failure to Register Address Change as a Sexual Offender, CRF 2005-3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3:  Giving False &amp; Misleading Information When Registering as a Sexual Offender, CRF 2005-3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Sexual Battery, CRF 2004-153.  (Accelerated to 4 &amp; 1/2 years 6/6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 Larceny of an Auto, CRF 2003-478.  (5 years deferred 12/19/03, accelerated to 5 years incarceration 5/6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Burglary II, CRF 2003-478.  (Same offense history as above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Stolen Vehicle, Blaine County, CRF 2003-38.  (Originally received as a delayed sentence, 9/5/03, sentenced to a deferred sentence, amount is unknown, 12/23/03 and released, 12/23/03, acti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rough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lawful Use Of Motor Vehicl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Burrow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7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Possession of CDS (Marijuana)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47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to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Ism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,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n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4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n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8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Eluding or Attempting To Elude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5 Months and 5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Eluding/Attempting to Elude Police Officer, 2 years, CRF 2005-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p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0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Precursor Substance - Red Phosphor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negi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64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3:  Sexual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Domestic Abuse (Assault &amp; Battery)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2:  Kidnapping, 10 years (5 years suspended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8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Conspiracy to Manufacture Crack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04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 Manufacturing Crack Cocaine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:  Unlawful Possession of Weapons in the Commission of a Felony;  10 years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 Failure to Obtain a Tax Stamp; 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; Count 2, Unlawful Possession of Paraphernalia, 1 year (6 months previously served)  Originally 1 year suspended [serve 6 months county jail] 2/22/01, 6 months revoked 3/5/02, discharged 10/3/02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4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Shooting With Intent To Inj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Assault And Battery With Dangerous Weapon, 10 years (6 years suspended, CRF 2004-126 (originally 10 years suspended) 7/16/2004, 4 years revoked 5/9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Forcible Sodomy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(7/20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 Burglary I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 Larceny Of A Vehicle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 Assault And Battery With A Dangerous Weapon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 Assault And Battery With A Dangerous Weapon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 Robbery I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7 Rape By Instrumentation AFC4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ta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1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Use Of Vehicle In Discharge Of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mb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98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Assault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5 years (3 years suspended), CRF 2004-450.  (5 years suspended, 12/2/2004, 2 years revoked 2/10/2005, received 3/3/2005, discharged 3/2/2006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ste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1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Assault &amp; Battery 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5:  DUI. 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-Second &amp; Subsequent Offense, CRF 2002-194.  (Suspended 1/9/04, revoked 4/20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1:  Assault &amp; Battery with Deadly Weapon, 10 years (5 years suspended), CRF 2005-6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t. 2:  Possession of Firearm After Conviction, CRF 2005-6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t. 1:  Assault &amp; Battery with a Deadly Weapon, CRF 2004-18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t. 2:  Assault &amp; Battery with Dangerous Weapon, CRF 2004-19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ip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1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-A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upc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9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A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Personation,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AFC4F, Washington County, CRF 99-50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15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- Second Degree (As 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ou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46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 Count 1, Leaving Scene of Accident Involving Injury, CF 05-1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Driving Under the Influence, 1 year, CF 05-1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Balance suspended upon completion of DOW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dicial review  scheduled for controlling sentence 8/23/06 on instant offense.  (J&amp;S'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b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2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 AFCF 2 -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V 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04 ( 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nlawful Possession of Controlled Drug With Intent to Distribute AFCF 2 - AFC3F, CF 97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Unlawful Possession of Marihuana AFCF 2 - AFC3F, CF 97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Operating A Scanner In Commission of A Crime AFC3F, CF 97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 as controlling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5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I-Victim Under Age 16, 10 years (90 days previously served), CRF 2000-367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7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7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Stage II Parole - Yes, with SAT. Governor denied 4/2/06. (7/2009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87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ad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fre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8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Stalk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Comply With Sex Offender Registration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, AFCF, 10 years, Oklahoma County, CF-2001-62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, AFCF, 1 year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Harassing Phone Calls, pending, Cleveland County, CM-2001-213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6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5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Denied (3 years-7/2009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Substance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Escape From Penal Institution, 7 years, 3/30/04 J&amp;S, Woodward County, CF 04-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of Motor Vehicle, 7 years, CF 04-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Grand Larceny, 5 years, CF 04-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t 1, Possession of Stolen Vehicle, Sequoyah County, CF 04-167, Ct 2, Possession of Firearm in Commission of a Felony, Ct 3, Obstructing An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araphernalia, 1 year (discharged date undocument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ontrolled Dangerous Substance, 1 year (discharged date undocument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metseva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9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Domestic Abuse-Assault and Battery Second and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-2005-41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mman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39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3: Rape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3 Parole - Denied.  (0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8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5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Kidnapping AFCF, 143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Assault with a Dangerous Weapon AFCF, 10 years.  (Discharged 9/18/9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mp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63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6)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DUI AFCF;  9 years (6 years previously served);  CRF 98-5952;  9 years [3 years suspended], 4/21/99;  Discharged to suspended 2/27/02;  Revoked 4/2/03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n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7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RF 2002-261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Unlawful Possession of Controlled Drug with Intent to Distribute, AFCF, CRF 2002-4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II &amp; IV, Possession of Controlled Substance, AFCF, 10 years, CRF 2002-4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Possession of CDS without Tax Stamp Affixed, AFCF, 5 years, CRF 2002-4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Unlawful Possession of Controlled Drug with Intent to Distribute, AFCF, CRF 2002-1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Precursor to Manufacture a CDS, AFCF, CRF 2002-1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Possession of Firearm, AFCF, 10 years, CRF 2002-1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V, Possession of Firearm while Committing a Felony, 10 years, CRF 2002-1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Dangerous Substance with Intent to Distribute, CRF 98-652, (sentenced to 3 years deferred 1/22/99, accelerated 3/28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Marijuana, 1 year, CRF 98-652, discharged 7/6/03, (sentenced to 3 years deferred 1/22/99, accelerated to 1 year 3/28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Possession of Drug Paraphernalia, 1 year, CRF 98-652, discharged 7/6/03, (sentenced to 3 years 1/22/99, accelerated on 3/28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Obtaining Food Stamps by Fraud, 10 years, CRF 2003-464, (received 12/19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Controlled Substance, 10 years, CRF 2003-464, (received 12/19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w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0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ttempted Larceny of An Au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pending, Cleveland County, CF 2001-15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ail Jumping - Personal Recognizance, pending, Cleveland County, CF 2002-146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Embezz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6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Forged Instrument, CRF 2005-17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Embezzlement by Employee, 4 years (1 year previously served) McIntosh County, CRF 99-150, (sentenced to 4 years with 1 year to be served in county jail 6/7/01, balance suspended, began serving jail time on 6/17/03, date released to supervision unknown, balance revoked 3/15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Embezzlement of Rented Property,4 years (1 year previously served) McIntosh County, CRF 99-156, (sentenced to 4 years with 1 year to be served in county jail 6/7/01, balance suspended, began serving jail time on 6/17/03, date released to supervision unknown, balance revoked 3/15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42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Feloniously Pointing Weap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- Methamphetamine and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i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/or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30 Days Previous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Grand Larceny, AFC (2) or More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0-105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CRF 2000-21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Obtaining Food Stamps by False Representation, 8 years, Cleveland County, CRF 99-151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dov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ustav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82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&amp; Naturalization Service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neli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3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Shooting With Intent to Kill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F-96-75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4, denied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1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, AFCF/AFC2M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nelius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2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With Intent To Manufacture Controlled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Manufacture Methamphetamin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Firearm In Commission Of Felony, 3 years, CRF 2003-15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2 years, CRF 2003-15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t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at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6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Possession Firearm While Committing Felony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(Methamphetamine), 5 years (30 days previously served), CF 2001-1582, (originally deferred 1/1/02, accelerated to suspended 8/21/03, revoked, 8/6/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t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stell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erlet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5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urnishing Alcoholic Beverage to a Mi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r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3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wo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4 Parole - Denied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98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rt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6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bor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8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5 years (1 year suspended), CRF 2004-29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1 year deferred, 6/15/2004, accelerated to 5 years [1 year suspended], 8/18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1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awed-off Shotg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CF: 03-67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CDS, CF: 03-67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, CF: 03-672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ig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rv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0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-Alcohol, Second Offense, CF 03-1095  5 years (2 suspended)  7/21/03, revoked 3 years, 7/21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va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5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Firearm, AFCF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eekm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9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c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3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Methamphetamine- AFCF, 20 years, CF: 98-148 (Received 10/6/98, paroled 6/4/02, revoked 2/15/06. Owed 5494 days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u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u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1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,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NS 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mming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0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From A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5-2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Concealing Stolen Property, AFCF, 10 years, CRF 2000-2095, (originally received 3/28/2001, paroled 12/19/2003, 365 days revoked 4/8/2005, owes 4 years, 1 month and 12 days on parol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e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0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Yes - Governor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9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 - By use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Violation of Protective Order, 1 year. (Discharged 4/23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, 1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uke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hyll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Escape From Penitentiary, 3 years, CF 2002-2043 (discharged 1/13/05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ud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5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ed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3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Unlawful Possession of Controlled Dangerous Drug With Intent, CF 2001-786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ynth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5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Controlled Dangerous Substance - Cocaine Base - A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40 Days PTS County Jail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Controlled Dangerous Substance, CRF 2004-2006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7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4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 Parole - Recommended/Denied by Governor  (7/2009 - Three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l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orgery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Annual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Possession of CDS with Intent,  10 years (5 years suspended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with Intent,  10 years (5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Sawed-off Shotgun,  2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Drug Paraphernalia,  1 yea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i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1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3, Conspiracy to Commit a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4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Marijuana In A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4 Parole - Denied 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3, CRF 98-207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4 years, CRF 98-908. (Discharged 11/6/9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0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s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-Denied  (Three Years,  7/2009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2/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Rape 1st degree,  20 years,  Discharged 3/8/199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*Count 1 &amp; 2, Burglary 2nd degree, 5 years (2 years deferred, 6/17/1985,  accelerated 5 years suspended, 12/30/1986,  revoked 11/1/1988) CF 85-15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**Concealing Stolen Property,  5 years (30 days county jail, balance suspended),  12/30/1986,  revoked 11/1/1988 CF 86-673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 S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7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Precursor Substance With The Intent To Manufa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Manufacture Of A Controlled Dangerous Substance - Methamphetamine, CF 2003-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olled Dangerous Substance, 10 years (6 years suspended), Oklahoma County, CF 2000-4700  (10 years suspended, 4/18/2001, 4 years revoked 4/23/20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w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2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 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3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y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3- Denied (0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6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 Kidnapping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obbery with Firearm, 2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:  Extor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e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5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DUI, 2 years, CRF 03-2594 and 03-2457. (Discharged, date unknown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CRF 04-229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la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0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ontrolled Substance, AFCF, CF 2001-55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Possession of Controlled Drug with Intent to Distribute, AFCF, CF 2001-55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rog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lcol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72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67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Possession of Controlled Dangerous Substance With Intent To Distribute, 4 years, CF 2005-48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 (Marijuana), 2 years, CF 2005-4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5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 Assault and Battery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 or During Probation, AFCF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AFCF, 10 years, CRF 2001-7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ccessory After the Fact, 30 years (15 years suspended) CRF 2001-7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- Crack Cocaine, 10 years, CRF 97-47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v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1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Stal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2 years, Tulsa County, CRF-02-1532.  (Originally 2 years deferred 4/29/02, accelerated to 4 years suspended 8/5/02, 2 years revoked 8/29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bbins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05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wd Molesta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7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5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 - Waiv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Firearm By Convicted Felon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 From A Penal Institution, 2 years, LeFlore County, CRF 93-325 (received 11/23/93, discharged 9/6/9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Burglary II, 5 years (2 years previously served, 2 years unspecified), Oklahoma County, CRF 92-729 (Originally 5 years [3 years suspended] 3/4/92, discharged to suspended 2/10/93, 1 year revoked 5/9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n Of Contraband In Jail, pending, Garfield County, CRF 2005-73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2008 - 2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5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e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6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uelty To Animals, CRF 2004-221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e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Eluding Police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 &amp; 5: Child Endangerment, 4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Knowingly Concealing Stolen Property, CF 2001-88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iskell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2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Burglary Of Automobile AFC2+F, 5 years, CRF 2004-20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ck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1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naw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3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PCP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7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, AFCF, 4 years, CRF 2005-283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n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2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Assault And Battery Upon A Police Officer 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nlap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3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Transfer Body Fluid On City Employe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09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ail Jumping, AFC2F, CRF 2003-14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nspiracy To Manufacture Controlled Substance, Custer County, CRF 2002-35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3, Burglary II, AFCF, 15 years (5 years previously served), Washita County, CRF 2000-16. (15 years w/5 years suspended 6/6/00, discharged to suspended portion 4/23/02, revoked 6/12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ckenro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2:  Eluding/Attempting to Elude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1:  Aggravated Assault &amp; Battery, 4 years, CRF 2004-28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g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4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,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3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ail Jumping, AFC2F, CRF 97-53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, 2 &amp; 3, CRF 97-5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Burglary Tools AFC2F, CRF 97-554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80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rug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Knowingly Concealing Stolen Property, AFC3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8 years, CRF 2003-34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Possession of Controlled Drug with Intent to Distribute, AFC2F, 8 years, CRF 2003-1138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I, Burglary II, 5 years (2 years suspended) Creek County, CRF 2000-476, (sentenced to 5 years suspended 11/6/01, 3 years revoked 7/13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Knowingly Concealing Stolen Propert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2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10 years, CF 87-944. (Received 4/13/87, paroled 7/11/88, revoked 6/20/90, discharged 2/20/92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5 years, CF 86-6694. (Same history as 87-944 except discharge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Kidnapping, 5 years, CF 99-413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s 2 and 3; Assault and Battery with A Dangerous Weapon, 5 years, CF 99-413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4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, Oklahoma County, 10 years (5 years suspended), CF-2003-4750. (Originally 10 years suspended 2/5/04,  5 years revoked 2/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F-99-160, Oklahoma County, CF-99-1690. (Originally 5 years suspended 9/13/00, revoked 2/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&amp; Property By Bogus Check, 5 years, Oklahoma County, CF-97-4418. (Originally 5 years deferred 12/9/97, accelerated to 5 years suspended 9/13/00, revoked 2/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, 1 year, CF-2005-92. (Discharged 8/1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mm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5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2, 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9,  Three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Conspiracy to Commit Murder, 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gd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ug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0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i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2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AFCF, 7 years, CRF 2003-9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Second Degree, AFCF, 5 years, CRF 2002-557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AFCF, 5 years, CRF 2002-557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r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7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 - Denied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Attempt To Elude Police Officer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Running Roadblock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 Unlawful Possession Of Controlled Drug AFCF, 10 years (5 years suspended, discharged 3/26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Larceny of an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olled Drug, 2 years, CRF 2003-2011, (received 10/28/03, paroled 4/30/04, revoked 8/31/04, owes 169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ynth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Substance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1, Possession of CDS, 10 years (5 years suspended), CRF 98-386, (originally Unlawful Possession of CDS with Intent to Distribute, AFCF, 10 years [5 years suspended], 3/23/99, discharged to suspended 1/29/01, revoked 10/28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Unlawful Possession of Drug Paraphernalia, 10 years( 5 years suspended), CRF 98-386, (originally Possession of Firearm During Commission of Felony, 10 years [5 years suspended], 3/23/99, discharged to suspended 1/29/01, revoked 10/28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CDS With Intent to Distribute, 10 years ( 5 years suspended), CRF 98-441, (originally 10 years [5 years suspended], 3/23/99, discharged to suspended 1/29/01, revoked 10/28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1, Possession of Firearm, 6 years, CRF 2002-1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bstructing An Officer - AFC3F, 1 year, (discharged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9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Possession Of Marijuana With Intent, 10 years, CRF 99-56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nlawful Possession Of Controlled Drug (Methamphetamine) With Intent To Distribute, AFCF, 10 years, Pottawatomie County, CRF 2000-1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rug Paraphernalia, 1 year, Oklahoma County, CRF 2004-738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Driving While Privilege Revoked, 1 year, Oklahoma County, CRF 2004-738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riving Under Suspension, Insurance and Tags, pending, Midwest City, 2004-0082860-C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7/20/2000, paroled 1/6/2003, revoked 4/19/2005, amount owed unknown, projected to discharge 7/16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w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 Of Penal Institution, 5 Years, Hughes County, CRF 2000-4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o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1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3 years, CRF 2002-2131. (Deferred 10/30/02, accelerated 12/29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y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g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2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Child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5 years (3 years suspended), CF 2003-640  (5 years suspended, 11/26/2003, 2 years revoked 4/8/20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74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%85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2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, 5 Months and 2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rg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2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Merchandise &gt;From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7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,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 Count 1, Attempting To Manufacture Controlled Drug, 14 years (8 years suspended), Rogers County, CRF 2003-13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, Bringing Contraband Into Jail, 5 years, Rogers County, CRF 2003-1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n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2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5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Denied  (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etch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74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Lewd Acts With Child Under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%85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Naturalization Services (Mexico)  dated 3/25/200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s-Alvar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lac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Recommended.  Denied by Governor 10/6/05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&amp; Naturaliza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a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8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e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UI Alcohol - Second Offen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ut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8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Escape From Lawful Custod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&amp; Battery Upon Police Officer, AFCF, 5 years, Okmulgee County, CRF-05-40.  (SCC effective 6/2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unknown, 55 months, Federal (CS to Oklahoma), 05-CR-141-001-HDC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1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8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25 years, CF 91-38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, 3 years, Cleveland County, CF 2001-62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z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5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z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ontrolled Drug in Presence of a Minor Child Under 12 years of Age, 5 years.  (discharged 1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ee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wend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8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 Controlled Substance - Cocaine, AFCF, 6 years (6 months previously served), CRF 2003-121. (Originally 6 years suspended [6 months county jail] 6/5/03, revoked 6/2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 A Felony, 7 years (2 years previously served, 1 year suspended), CRF 2000-220. (Originally 7 years (5 years suspended) 12/28/00, paroled 9/11/01, parole expired 10/21/02, 4 years revoked 6/24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en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nwoo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1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ttempted Burgla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, 3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rt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5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.D.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Marijuana, 2nd Offense, 6 years (30 days previously served, 1 year and 11 months unspecified), CRF 01-6418 (6 years suspended 3/11/02 [ordered to serve 15 weekends in the county jail], 4 years revoked 1/14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y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6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,Marijuana,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7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County Jail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b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,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5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2-6019,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dyneck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4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Concealing Stolen Property, 5 years (3 years suspended), CF 2004-1843  (5 years deferred, 4/8/2005, accelerated 3/10/2006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eral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0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so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8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3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.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Murder, Life, Logan County, CRF 71-77.  (Rebilled to 8/4/83, paroled 3/11/88, revoked 9/6/2002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v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end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Marijuana With Intent To Distribute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0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A Penal Institution, 5 years, Craig County, CRF 2004-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Unauthorized Use Of Motor Vehicle, pending, Beckham County, CRF 2004-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, Leaving Scene Of Accident Involving Injury, pending, Beckham County, CRF 2004-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3, Driving While Impaired, pending, Beckham County, CRF 2004-16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odri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6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ed Manufacture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g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70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A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10 years, CRF 91-192 and 91-285.  (Suspended, 6/6/91, revoked 5/2/9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A Dangerous Weapon, 10 years (5 years previously served), CRF 91-194.  (Originally 10 years [5 years suspended], 4/23/92, discharged to suspended 2/10/95, revoked 5/2/97, discharged to staggered CC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5 years, CRF 91-286.  (Suspended 6/6/91, revoked 5/2/97, discharged to staggered CC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Larceny of Automobile, 5 years, CRF 91-286.  (Suspended 6/6/91, revoked 5/2/97, discharged to staggered CC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In Penal Institution, 5 years, Osage County, CRF 99-280. (discharged to staggered CC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olled Dangerous Substance In Penal Institution, 5 years, Greer County, CRF 2002-3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, AFCF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5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wa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4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Unauthorized Use Of Motor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Controlled Dangerous Substance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nauthorized Use Of Motor Vehicle AFCF, CRF 2003-14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Controlled Dangerous Substance AFCF, CRF 2003-14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Burglary II, 10 Years (3 Years Suspended), Cleveland County, CRF 2003-2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 Possession Of Controlled Dangerous Substance Precursor, 10 Years (7 Years Suspended), Cleveland County, CRF 2003-63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87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Drug Paraphernali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evar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vi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6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With all except the time to successfully complete RTP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z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rg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2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1, Possession of Stolen Vehicle,   CRF 2005-5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ug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4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omestic Assault &amp;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2 years, CRF 2003-418. (Suspended 1/5/04, revoked 6/9/04, discharged 2/5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3 years, CRF 2002-174. (3 &amp; 1/2 years deferred 9/11/02, accelerated to 3 years suspended 1/5/04, revoked 6/9/04) **Note this case is projected to discharge 8/10/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6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:  Knowingly Concealing and Withholding Stolen Property AFC 2 or More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heft, pending, Federal, 01M-1265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9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n Intoxicating Liquor With Great Bodily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77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1: Bail Jumping, 2 years, CF 2005-752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False Impers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5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1:  Possession of CDS (Methamphetamine)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5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CDS (Marijuana) with Intent to Distribute, CRF 98-359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274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DWUI, AFC DUI, 5 years, CRF 96-8097.  (Discharged, 5/11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ggravated Eluding a Police Officer, 3 years, CRF 2003-659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mon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Escape From County Jail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nauthorized Use Of Motor Vehicle AFC2F, CRF 2002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alse Personation AFC2F, CRF 2002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Possession Of Stolen Vehicle AFC2F, 3 Years, Kay County, CRF 2002-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Larceny Of Automobile, 8 Years (3 Months Prev. Serv.), Custer County, CRF 2002-337 (Originally 8 years [3 months county jail, balance suspended] 1/16/2003, revoked 3/23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Larceny Of Automobile By Fraud, pending, Kay County, CRF 2002-38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4 Parole - Denied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3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Precursor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7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, Annual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83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/Attempting to Elude Police Officer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2 years suspended), CF-2005-33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r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6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- AFC - CDS -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40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 2 Or More 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50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Possession of Controlled Dangerous Substance In Penal Institution, 2 years, Alfalfa County, CRF 93-4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Possession of Contraband In Penal Institution, 5 years, Osage County, CRF 96-276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Assault and Battery on an Officer, 5 years, Osage County, CRF 96-276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5 years, Osage County, CRF 98-1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l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:  Unlawful Possession Of Controlled Drug With Intent To Distribut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Recommend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22/204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^CC:  Count 1:  Feloniously Carrying Firearm, AFC2F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^CC:  Count 2:  Possession Of Firearm In Commission Of Felony, AFC2F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^CC:  Count 4: Unlawful Possession Of Controlled Drug With Intent To Distribute, AFC2F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^CC:  Count 5: Manufacturing Controlled Drug, AFC2F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Trafficking In Illegal Drugs Felony, 45 years, Tulsa County, CF 94-5470, (Originally Life 3/5/98, commuted to 45 years. 7/18/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^(originally controlling cases until amended J&amp;S changed sentence sequence, 8/16/01, commuted to 45 years, 7/2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1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County J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8*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and Battery Upon Police Officer, 5 years, CRF 2004-148.  (Received 2/25/2005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2 years, CRF 2003-240.  (Originally suspended, date unknown, revoked 3/19/2004, discharged date unknown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7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w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u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65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th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13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With Intent To Distribute Within 2000' Of A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I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9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0 Parole-Denied (07/20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I, AFCF, CRF 92-50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Unauthorized Use Of Vehicle, 5 years (1 year previously served). CRF 91-3825 (discharged 5/8/94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ncealing Stolen Property, CRF 91/4046 (discharged 5/8/94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Attempted Perjury By Subornation, CRF 91-4143 (discharged 5/8/94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(Originally 5 years [4 years suspended] 8/19/91, discharged to suspended  1/3/92,  revoked 2/25/9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rug, AFCF, CF-2002-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rug, AFCF, 10 years (5 years previously served), CF-96-309. (Originally 10 years [5 years suspended] 1/27/97, discharged to supervision 7/2/99, revoked 8/27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bur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Eluding An Offic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Denied  (12/2008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unning Roadblock-After Eluding An Officer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From Person, AFCF, CF 02-61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 With Intent to Distribute, AFCF, CF 02-531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23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8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ming, AFC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e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9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Incitement To R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8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Count 1   Burglary I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0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6 years 6 months suspended, 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Assault and Battery with a Dangerous Weapon AFCF;  (Discharged 6/8/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sa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9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DS - Me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Concealing Stolen Property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Manufacturing of CDS - Meth, CRF 2002-9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CDS - Marijuana AFC, CRF 2002-9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I, II &amp; III, Burglary II, 25 years (12 years suspended) Custer County, CRF 2003-196, (received 10/2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I, Felon in Possession of a Firearm, Federal, CR-03-00224-001-L, (sentenced to 103 months confinement followed by 2 years supervised supervision 4/29/04, ordered CC to controlling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g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/2010 - 1/3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61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ey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3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Precur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2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Bringing Contraband Into Jail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7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Forcible Oral Sodom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2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8/03 Parole - Denied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Rape I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neycu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Marijuana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o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8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g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gh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5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8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, AFCF, 20 years, CF 95-83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out Tax Stamp, AFCF, 10 years, Oklahoma County, CF 96-7117  (received 5/28/97, 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mended to Possession of Controlled Dangerous Substance With Intent To Distribute, AFCF, 15 years, Oklahoma County, CF-96-7117, Oklahoma County, (received 5/28/97, discharged to staggered CC 1/4/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gh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7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btaining Controlled Drug By Fraud (AFC3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Obtaining Controlled Drug By Fraud (AFC5F), CRF 2003-1339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Attempting To Obtain Controlled Drug By Fraud, AFCF, CRF 98-2562. (Received 10/6/98, paroled 5/17/00, revoked 5/26/05, owed 2,248 days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ing To Obtain Controlled Drug By Fraud, AFCF, 5 years, CRF 97-5579. (Same history as Count 1, discharged 12/18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Controlled Drug By Fraud, AFCF, 5 years, CRF 97-4429. (Same history as CRF 97-5579, discharged 12/18/04)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Controlled Drug By Fraud, AFCF, 10 years, CRF 98-2771. (Same history as CRF 98-256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 Parole - Denied    (7/2009 - Three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4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Dangerous Weapon, 10 years (discharged, 4/14/9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9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6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Per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Personation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, CRF 99-259 (discharged 8/8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Department Of Corrections, 2 years, Muskogee County, CRF 2000-8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Count 1, Possession Of Controlled Substance, 1 year, 8 months deferred, 7/6/99, Tulsa County, CRF 98-5943  (Delayed sentence 3/19/99, sentenced to 1 year, 8 months deferred and released 7/6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tson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y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8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ly Abusing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3 12/2009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gr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w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8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Firearm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Firearm AFCF, CRF 96-36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Knowingly Concealing Stolen Property AFCF, CRF 96-36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Unlawful Possession Of Marijuana, Second Offense AFCF, CRF 96-3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20 Years, Washington County, CRF 95-202 (originally CS to CRF 95-2859, ordered CC by Nunc Pro Tunc 6/17/2002 and 10/3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v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eloniously Pointing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3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59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7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rson, 5 years, Hughes County, CF-92-9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5 years, Hughes County, CF-91-10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fay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2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previously served), Osage County, CF 2001-267  (effective 11/16/01, 5 years [4 years ran CC with discharged CC case and 1 year is CS to it and to instant offense]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UI (AFC2 - DUI'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 - AFC - DUI, 5 years, CRF 2002-4101, CRF 2002-2093, (sentenced to 5 years with 16 weekends to be served in county jail 11/15/02, balance suspended, revoked 3/10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ff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ay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8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Use Of Vehicle To Facilitate The Intentional Discharge Of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0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Possession Of Controlled Dangerous Substance With Intent, 10 years, CRF 94-60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And Battery With Deadly Weapon, AFCF, 10 years, CRF 98-2530, (effective 4/30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Grand Larceny, AFCF, 10 years, CRF 98-2530, (effective 4/30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eaving The Scene Of Injury Accident, AFCF, 2 years, CRF 97-5589, (effective 4/30/99, 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filed in juvenile court 9/2/94, certified to stand trial as an adult 5/3/95, sentenced to 10 years suspended 7/31/95, revoked 4/30/9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9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. C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4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Suspended Upon Completion Of DOWC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Marijuana, 1 year, (discharged 7/18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Larceny of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denied 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hrowing Object at Moving Vehicle, 5 years (1 year suspended), CF-2003-2772. (Originally 5 years suspended 6/19/03, 4 years revoked 9/25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ing Radio Equipment to Commit Crime, 5 years (1 year suspended), CF-2003-3772. (Same history as Count 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Police Officer, 4 years, Oklahoma County, CF-2004-155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11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CDS/Cocaine-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8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9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tr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-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i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9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ub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6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i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9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Intent To Kill - Be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Automobile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By Force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Escape From Penal Institution, AFCF, 7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With A Dangerous Weapon, Life, Comanche County, CRF 94-3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 Kidnapping, Lif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3:  Violation Of Protective Order, 1 year County Jail, Comanche County, CRM 94-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Recklessly Handling A Firearm, 4 Months County Jail, CRM 94-2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min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5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7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.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AFC2F, CRF 2002-5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II, AFC2F, CRF 2002-56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/2006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auf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2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Money by False Pre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Throwing Object at Motor Vehicle, CRF 2004-24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 II, CRF 2003-5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I, Malicious Injury to Property over $2500.00, 2 years, Garfield County, CRF 2005-31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nol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DS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, 5 years (60 days previously served) CRF 2001-6366 (received deferred sentence, length &amp; date unknown, accelerated to 5 years with 60 days to be served in county jail 9/17/03, balance suspended, revoked in full 9/16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tch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6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- Methamphetamin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/Furnish Precursor Substance, 5 years (1 year suspended), CRF 2002-511  (Originally 5 years suspended [1 year supervised] 12/16/2002, 4 years revoked 6/1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6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z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4 years, CRF 2004-2596, (suspended 10/6/2004, revoked 2/2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11/27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rkendo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3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a Sex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leme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96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ultivation of Marijuana, 5 years, CRF 01-02. (Same history, discharged 7/3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n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1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1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now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c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5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Pointing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6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09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to 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ar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4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Trafficking,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Marijuana With Intent to Distribute, AFC4F, 20 years.  (completed 4/25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Marijuana Without Appropriate Tax Stamp, AFC4F,  20 years  (completed 4/25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and 2,  Unlawful Delivery of Marijuana, AFC4F, 20 years, Caddo County, CRF 94-136. (completed 4/25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1, Racketeering, AFCF4F, 10 years, Caddo County, CRF 94-13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1, Manslaughter 1, 66 years, Caddo County, CRF 94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2, Manslaughter 1, 74 years, Caddo County, CRF 94-7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3, Unlawful Possession of Marijuana, 1 year, CRF 94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Possession of Contraband In Penal Institution, 5 years, Payne County, CRF 2002-23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 Drug Paraphernalia, 1 ye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Possession of Contraband In Penal Institution, 5 years, Payne County, CRF 2002-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Possession of Drug Paraphernalia,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br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y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3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on Police Officer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pk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32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a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8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4-648 and CRF 94-64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6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Cocaine Ba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Marijuana With Intent, AFCF, 15 Years (3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During Felony, AFCF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Drug Proceeds, AFCF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Maintaining Dwelling Where Controlled Dangerous Substance Is Kept, AFCF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t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4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Shooting With Intent to Kill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8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98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Stolen Vehicle AFCF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Grand Larceny AFCF, 2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ur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6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,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Burglary II, 7 years (2 years previously served, 2 years suspended), Cleveland County, CRF 98-702.  (Originally 7 years [5 years suspended] 6/4/98, discharged to suspended 1/20/99,  3 years revoked 1/19/06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lace, II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8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authorized Use of A Motor Vehicle, 5 years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43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Firearm, AFC and Possession of an Unregistered Firearm, U. S. Marshal, 05-CR-154-HDC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athers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5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e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 - Cocaine Base - After One Previous Felony Conv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in Presence of Child Under 12 After One Previous Felony Convic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After One Previous Felony Convic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Drug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1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ly Abusing a Minor Chil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.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5 years, CRF 2000-5082.  (Originally 2 years deferred 11/6/01, accelerated to 5 years incarceration 3/31/2003, discharged 5/1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ne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6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*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angerous Substance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5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 - denied   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Manslaughter I, 13 years, CF 97-144.  (Note:  PRD is 6/17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Concealing Stolen Property, 5 years, CF 95-5992 (discharged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Transporting Loaded Firearm In A Vehicle, 1 year, CF 95-5992 (discharged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, 5 years, CF 97-4986  (Effective  8/17/98, discharged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3 years deferred, 10/11/95, accelerated 5/26/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rblance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7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anufacture Of A Controlled Dangerous Substance (Methamphetamine), 30 Years, Haskell County, CRF 96-174 (same history, but owes 20 years, 9 months, 27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spiracy to Manufacture Controlled Dangerous Substance (methamphetamine), 20 Years, Grady County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F 97-171 (originally 20 years 1/22/98, paroled 6/7/2001, revoked 6/27/2003, owes 12 years 11 months, 2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Manufacture Of Controlled Dangerous Substance (methamphetamine), 20 Years, McIntosh County, CRF 97-33 (originally 20 years, 7/29/98, paroled 6/7/2001, revoked 6/27/2003, owes 12 years, 11 months, and 2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ttempting To Manufacture Controlled Dangerous Substance, 10 years (10 years suspended), McIntosh County, CRF 2003-2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, 20 years (10 Years suspended), McIntosh County, CRF 2003-7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6 years, Muskogee County, CRF 2002-7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 Docket is based on CRF 2003-22 and CRF 2004-7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s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4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0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arole 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F 93-5780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, AFCF, 10 years, CRF 93-829, (suspended 6/24/93, revoked 3/29/94, rest same history as controlling and other CC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all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0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Stolen Vehicle;  5 years;  CRF 03-22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0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nar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77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NS - Mexic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rn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2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CDS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2:  Possession of Drug Paraphernalia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3:  Maintaining a Place Where CDS is Kept, AFCF, 8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6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Possession of Firearm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: Eluding/Attempting To Elude An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- Mexic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hi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Exhibition Of Obscene Material To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0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iding Minor In Possession Of Controlled Dangerous Substance Methamphetamine &amp; Mariju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iding Minor In Possession Of Controlled Dangerous Substance Methamphetami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Distribution Of Controlled Dangerous Substance Marijuana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Exhibition Of Obscene Material To Chi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Aiding Minor In Possession Of Controlled Dangerous Substance Mariju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, Exhibition Of Obscene Material To Chi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, Possession Of Controlled Dangerous Substance With Intent Mariju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Lewd Molestation, 7 years (5 years suspended), Love County, CRF 2002-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in 2000 Feet Of A Park, CRF 2001-15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o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0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, AFC (4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4/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se of Communications Device to Facilitate Drug Transaction, AFCF, 5 years (Discharged 02/25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AFC3F, 35 years, CRF 98-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se of Communications device to Facilitate Drug Transaction, AFC4F, 5 years, (Discharged 02/25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with Dangerous Weapon, AFCF, 5 years, CRF 98-98, (Discharged 02/25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riag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6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-3, Amended to Assault With Dangerous Weapon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Kidnapping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Robbery With Firearms AFC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gg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h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4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Placing Body Fluids on Government Employ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ssault and Battery, 1 year. (Discharged 5/1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2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anslaugh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Denied  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j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Stealing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,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2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o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Burgla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0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I, AFCF, 5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Sexual Battery, AFCF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, AFCF, 35 years, CF-2000-14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obbery By Force, AFCF, 40 years, CF-2000-14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Maiming, AFCF, 50 years, CF-2000-14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Burglary II, AFCF, 40 years, CF-2000-14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gr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nd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erchandise From a Retailer, CRF 86-3056 and CRF 86-3277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AFCF, CRF 86-3434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erchandise From a Retailer, 5 years, CRF 86-517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5 years, 10/30/86, paroled, 4/22/88, returned P.V., 3/31/92, parole revoked, 8/18/92, paroled, 2/25/93, returned P.V., 7/3/2004, parole revoked, 8/31/20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4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Delivery Of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-96-86,  (Same offense history as the controlling offen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Marijuana and Controlled Dangerous Substance, CRF-96-87, (Same offense history as the controlling offen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Delivery of Methamphetamine, 5 years, CRF 99-10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s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: Delivery of Marijuana within 2000 Feet of a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Marijuana within 1000 Feet of Park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1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s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5 years, CRF 04-39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5 years, CRF 04-32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- Jamaic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0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`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A Forged Instrument, 7 years (3 years previously served, 2 years suspended),  CRF 95-294  (Originally 7 years [4 years suspended], 5/16/96, discharged to suspended, 5/3/97, 2 years revoked 9/7/20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us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Schedule II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ount 2, Possession of Controlled Drug Within 1000 Feet of School, AFC2F, CRF 2002-125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Knowingly Concealing Stolen Property, CRF 2002-125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Credit Card, AFCF, CRF 2001-717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AFCF, CRF 2001-717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 to Obtain Money by False Pretense, 5 years, CRF 99-404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5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Robbery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7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  (3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;  CRF 04-735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3;  Concealing Stolen Property;  2 years;  CRF 02-5706;  (discharged 5/4/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dolf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2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 (Marijuana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mended To Possession Of Controlled Dangerous Substance (Marijuana) With Intent To Distribute, 12 years (2 years previously served), CRF 97-2316.  (Originally A delayed sentence 4/3/98, sentenced to 12 years [10 years suspended] 7/27/98,  discharge to suspended, 11/3/98, revoked 5/16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During Commission Of Felony, 10 years (2 years previously served), CRF 97-2316.  (Same history as Count 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spiracy To Possess Controlled Dangerous Substance  (Marijuana) With Intent To Distribute, CRF 2002-4793  (Received 11/2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8, Possession Of Firearm AFCF, CRF 2002-4793.  (Received 11/23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z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4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35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UMV, 5 years (141 days previously served), CRF 03-315. (Originally suspended, 8/13/03, revoked 11/23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4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UI-Liqu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s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thew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7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Manufacturing A Simulated Bo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9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AFCF, 10 Years, Oklahoma County, CRF 93-3802 (Originally received 1/5/94, paroled 7/12/97, revoked 8/10/98, discharged 11/29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1 Year, Tulsa County, CRF 2004-152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field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Sexually Abusing A Mi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0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(8/2008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, 10 years,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a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7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Two or More Bogus Checks Exceeding $5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rth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7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U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ffense unknown, failure to pay, Forest Park, OK. #5708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r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34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4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, CRF 03-3778 (suspended 4/2/04, revoked 8/1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.C.S.P., CRF 03-3778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CRF 03-1579 (suspended 8/8/03, revoked 8/1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.C.S.P., CRF 03-1579 (same history as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orged Instrument, CRF 03-1579 (same history as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scape, 3 years, CRF 05-2092 (received 6/2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Possession of Stolen Vehicle, AFCF, 5 years, CRF 03-2388 (suspended 8/8/03, revoked 7/5/05 and ordered to run CS to CRF 05-209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7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Prisoner Placing Body Fluid on Government Employ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5 Parole - Stage II, denied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rm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0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Assault and Battery With Dangerous Weapon, 5 years (2 years suspended), 02-88 (suspended 11/25/02, 3 years revoked 8/24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89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arrying Weapon, 2 years, (discharged 4/11/06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hild Abuse/Neglect, 3 years, CF 2004-23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s:  *  Bail Jumping-PR Bond, 1 year suspended, 12/8/04, Creek County, CF 04-363;  * False Personation, 5 years suspended, 12/8/04, Creek County, CF 03-498, Driving A Motor Vehicle While Under the Influence of Alcohol, Second and Subsequent, Payne County, CF 05-863, Failure to App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S to each othe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4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From a Person, 5 years, CF- 2000-5853. (Originally a delayed sentence 4/5/01, sentenced to 5 years deferred and released 7/25/01, accelerated 1/13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r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09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Feloniously Pointing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97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,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o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9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; Count 2, Possession of Pseudoephedrine With Intent to Manufacture CD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9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Manufacture of CDS (Methamphetamine), CF-2000-50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 With Intent to Distribute, CF-99-482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lv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92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Precursor Without A Permit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lv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1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m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5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7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 Parole - denied (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ney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1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Next availab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Knowingly Concealing Stolen Property, Felony, 3 years/ 1 year suspended,  Comanche County,  CF 2004-59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Manufacturing Counterfeit Obligations, Class C Felony,  18 months,  Federal,  CR 05-234-I-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n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I, Felon in Possession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Lau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3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, 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y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78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3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ontrolled Dangerous Substance (Methamphetamine), AFC2MF, 7 years, CRF 04-33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Imitation Firearm, AFC2MF, 7 years, CRF 04-33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2MF,  7 years, CRF 04-19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(2 Counts), 5 years, CRF 98-4775 and CRF 97-6359.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Concealing Stolen Property, 5 years, CRF 97-6539. (Sam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inting a Firearm at Another, pending, Oklahoma County, CRF 97-563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8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7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5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rand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ois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7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7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3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 Parole- Denied (7/07 Parole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 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ming 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- Cocaine, 7 years, CRF 2000-5595  (Suspended 12/7/2000, revoked 7/12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ev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0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2, Parole - Denied 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 2: Assault and Battery With a Dangerous Weapon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 3: Shooting With Intent to Kill, Lif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 4: Conspiracy to Commit a Felony,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dgl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9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DS-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7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2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hney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5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5 years (3 years suspended),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ultivation Of Marijuana, 2 years, Creek County, CRF 2001-16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9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Conspiracy to Manufacture CDS  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9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 Conspiracy to Distribute CDS (Methamphetamine);  CRF 03-2985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 Possession of CDS (Cocaine);  CRF 02-5143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1,  Unlawful Possession of CDS;  10 years,  Logan County;  CRF 98-161; (received 9/9/98;  Paroled 9/11/01;  Revoked 2/25/04, owes 1200 days)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Possession of Drug Paraphernalia;  CRF 98-161, (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2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7 Years and 2 Day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90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73 Days Previous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Maintaining Place Where Drugs are Kept,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II, Possession of Firearm While Committing a Felony, (same offens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V, Child Endangerment, 4 years,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4: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4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Committing Assault While Mask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44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5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4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4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, 12 years (4 years suspended), CRF 00-726. (Originally 5 years deferred 8/6/01, accelerated 1/5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di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7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Withholding Stolen Property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9/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20 year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, 25 year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Burglary II, AFC2F, 20 years, Washington County, CRF 87-210. (Originally received 11/18/87, paroled 7/31/89, revoked 12/13/90, owes 16 years, 9 months and 2 days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rph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ethamphetamine With Intent To Distribute Within 2000' Of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1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While Committing Felony, 10 years (6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Use Of Surveillance Equipment In The Commission Of A Felony, 4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s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71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Stage II.  Denied by Governor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8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ing to Elude a Police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Operating a Motor Vehicle While Driver's License is Suspended, 1 year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, CRF 2003-50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Endeavoring to Manufacture Controlled Drug, 7 years, CRF 2003-50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Maintaining a Place Resorted to by Users of Controlled Drugs, CRF 2003-501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y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9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7/09;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RF-98-28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Possession of Drug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0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9, 1/3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n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0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 AFC 2 or More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cho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Stolen Vehic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Stolen Vehicl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ck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9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Credit Card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h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st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17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ail Jumping - PR Bond, 2 years, CRF 2005-13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Child Neglect, 2 years, CRF 2002-5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2 yeas deferred, 12/18/2002, accelerated to 2 years incarceration, 4/28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seworth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4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4 years (1 year suspended), CF 2004-64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thcu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5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a Controlled Dangerous Substance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Maintaining a Dwelling Where Controlled Dangerous Substance is Kept AFC2+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cho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br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- Parole - Denied  (7/20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Contraband In Penal Institution, 15 years, Payne County, CF 2002-55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arijuana In Penal Institution, AFCF, 5 years, Payne County, CF 98-72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verstree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ni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9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1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ontrolled Dangerous Substance With Intent to Distribute, 5 years, CF-2000-3621. (5 years suspended, 4/17/01, revoked 5/30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4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Substance - Me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Substance with Intent to Distribute - Methamphetamine, 10 years (5 years suspended) CRF 2003-152 (sentenced to 10 years suspended 7/23/03, 5 years revoked 3/1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DUI of Drugs, 1 year, CRF 2003-152 (suspended 7/23/03, revoked 3/1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l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hild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6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9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ocaine Bas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 in Penal Institution, 6 years, Comanche County, CRF 99-37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8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alse Declaration of Ownership, AFCF, CRF 97-3820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CSP, 5 years, CRF 97-2657 (discharged 11/15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CSP, 5 years, CRF 97-2665 (discharged 11/15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Credit Card, 3 years, CRF 97-2534 (discharged 1/24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CSP, AFCF, 20 years, CRF 99-264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CSP, AFCF, 20 years, CRF 99-824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Burglary II, AFCF, 20 years, CRF 99-1950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, AFCF, 20 years, CRF 99-2184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, AFCF, 20 years, CRF 99-2670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, AFC6F, 4 years, CRF 04-3370 (received 12/10/04 as controlling case, discharged 5/1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CSP, AFC6F, 4 years, CRF 04-3370 (received 12/10/04, discharged 5/1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, AFC6F, 4 years, CRF 04-3302 (received 12/10/04, discharged 5/1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AFC2F, 6 years, Washington, CRF 04-462 (received 2/24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t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9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Distribution Of CDS-Cocaine Within 1000 Feet Of Public Housing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. (Sam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DS - Cocaine, 10 years (3 years previously served), CRF 90-473. (Received 10 years w/7 years suspended 2/11/91, discharged to suspended portion 1/10/92, balance revoked 8/30/96, discharged 10/6/99.  Note: Was still included case on parole revocation certificat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9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4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1 year, CRF 97-396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y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0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, AFC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se Of Radio Equipment While Committing A Felony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Comply With Court Order, pending, Midwest City, Oklahoma, 02-0052477-C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ez-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0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ited States Immigration and Naturalization- Mexico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2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Recommended then withdrawn due to misconduct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 AFCF, 10 Years, CRF 2000-68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etit Larceny AFC5F, 5 Years, CRF 2001-63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9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Yes - Denied by Governor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7 years, Nowata County, CRF 95-3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3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Distribution of Controlled Dangerous Substance Within 2000 Feet of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Possession of Controlled Drug With Intent to Distribut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el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7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Carrying Weapon/Drugs/Alcohol Into Jail, 10 years, CF 2000-92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Felonious Possession of Marijuana, 10 years, CF 2000-8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Possession of Controlled Dangerous Substance, 10 years, CF 2000-75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Felonious Possession of Firearm, 10 years, CF 2000-66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Felonious Pointing A Firearm, 10 years, CF 99-5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:  Felonious Possession of Firearm, 10 years, CF 99-5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Assault With Dangerous Weapon, AFC2F, 10 years, Sequoyah County, CF 99-59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ischarged,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7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 2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ck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51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ing Property Under False Pret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4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05 Supplemental Commutation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 Delivery/Manufacture Of Controlled Dangerous Substance &amp; Assault IV (Misdemeanor), Oreg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 Failure To Register As Sex Offender (2 Counts), Oregon  (NOTE:  No formal detainer has been filed in these cases to date.  Oregon does not want to be notified until he is close to discharge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18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Firearm While Committing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I, Possession of CDS Methamphetamine, 5 years, (same offens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Firearm, AFCF, pending, Oklahoma County, CRF 2005-126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4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Escape From a Penal Instituti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Waiv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98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la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3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04 Parole - denied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 Forcible Sodom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 and 5 Lewd Molest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aband by Inmate, pending, Comanche County, CRF 05-48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ffenber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r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9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 While Under Supervision of DOC, CRF 04-439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rson III, 2 years, CRF 02-4458 (deferred 2 years 1/27/03, accelerated 6/6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lite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6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p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4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Grand Larceny of Merchandise, AFC (2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6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ttempted Grand Larceny from a Retailer, AFCF, 20 years, CRF 87-6053.  (Discharged 2/17/20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rt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4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Of An Auto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1149 days previously served, 5 years 312 day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Attempted Larceny of Auto, 3 years, CF 2005-266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8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-Methamphetamine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With Intent to Distribute, 20 years, CF-99-44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in Commission of a Felony, 10 years, CF-99-44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k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2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lacing Bodily Waste Or Fluid Upon Government Employee, 1 year.  (Discharged 8/21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lawful Possession of Controlled Drug With Intent To Distribute, Washington County, CRF 2002-541.  (Originally 3 years suspended [30 days county jail], 3/24/2003, application to revoke filed 8/1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oct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89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gla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istribut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p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6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-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wling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2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1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Waiv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, CRF 2002-254 (Same offense history as the controlling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rug AFCF, 12 years (9 years, 7 months and 19 days previously served), Payne County, CRF 95-511 (Originally received 1/8/97, paroled 1/12/2001, revoked 9/6/2002, owed 2 years, 4 months and 11 days, discharged 2/13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0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elony Escape From Pea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-Forgery II, 10 years (7 years suspended), CRF 2003-437, CRF 2003-436, CRF 2003-435 &amp; CRF 2003-434. (10 years suspended 8/27/04, revoked three years 7/29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, Knowingly Concealing Stolen Property, 10 years (7 years suspended), CRF 2003-343. (Same history as CRF 2003-434-43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Knowingly Concealing Stolen Property, 4 years, Oklahoma County, CRF 2005-2443. (Delayed CC, effective date 11/22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2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 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Forgery Second Degree, 1 year, Creek County, CRF 2004-78.  (J&amp;S effective 3/8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i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g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bur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r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7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Obtain CDS By Fra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Waiv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liv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8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Robbery by Force, CRF 2000-313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oad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5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3, Robbery By Fea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08, 2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7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v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ttemp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01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90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6, 7, 8, &amp; 9, Indecent Or Lewd Acts With Child Under 1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orcible Oral Sodom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, Exhibition of Obscene Material To A Minor Child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g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0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Drug, 10 years, Tulsa County,  CRF 2000-5805,   (Originally received 12/12/00,  paroled  to detainer 5/10/2004,  revoked 7/6/2005, owes 1 years 2 months no day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, (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rigu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From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rug, CRF 2006-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NS-Hondura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rigu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3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&amp; Custom Enforcement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7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0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Firearm While In Commission of a Felony, 3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Failure to Obtain Drug Stamp, 2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i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5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Weapon Use in Commission of Cr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2/05 Parole - Denied  (7/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20 years (10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tolen Vehicle, 20 years (10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: Possession of Counterfeit Money, 10 year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Feloniously Possessing Firearm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aband in a Penal Institution, 5 years, Comanche County, CRF 2005-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ales-Sern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g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2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Precursor Without Permit, AFCF, CRF 2003-5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With Intent To Distribute, Schedule II, AFCF, CRF 2003-3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AFCF, CRF 2003-168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AFCF, CRF 2003-154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Identity Theft, AFCF, CRF 2003-154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Uttering A Forged Instrument, AFCF, CRF 2003-1228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Impersonation, 10 years (2 years unspecified, 8 years will satisfy sentence), CRF 98-5915. (10 years suspended 8/20/01, revoked 8 years only 11/25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10 years (5 years previously served), Okmulgee County, CRF 98-52. (Originally 10 years w/5 years suspended, 7/8/99, paroled 2/1/02, expired 11/21/02, suspended portion revoked 12/2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16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lse Declaration To A Pawnbro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c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an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6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raffick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AFCF, 1 year. (discharged 6/27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Money By False Pretenses, 5 years, CRF 98-5827. (Delayed incarceration 12/29/99, modified by District Court to 5 years suspended and released to probation 3/21/00, revoked 2/22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DS, 5 years, CRF 99-4281. (Same history as CRF 98-582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With Intent To Distribute, 5 years, CRF 99-4281. (Same history as Count 1 &amp; CRF 98-582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i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mi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0 years  (4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4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at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4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Child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her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1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RF 2005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ya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69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An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CRF 2005-73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unterfeit Drivers License, CRF 2005-73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CRF 2005-710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p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Firearm While Committing Felony, 10 years (5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Distribution of Controlled Substance, 10 years (5 years suspended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6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0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yl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9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, AFCF,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F 94-9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 3 years,  Muskogee County,  CF 97-43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5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 Prisoner Placing Bodily Fluids on Government Employee, 2 years  (completed,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wy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By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7/2007-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0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, Parole Denied 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Firearm During Commission of a Felo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Discharging a Firearm From Motor Vehic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4, Feloniously Possession of Firear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 1: Using a Vehicle to Facilitate Intention Discharge of Firearm, 12 years (6 years previously served), 9/4/77, Oklahoma County, CF 94-4271 (originally 12 years [6 years suspended], 9/14/99, discharged to supervision 7/22/98, revoked 8/17/99, discharged 4/3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ll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6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8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UMV, 5 years, CRF 01-1136. (Originally delayed incarceration, 3/23/01, resented to 5 years deferred, 8/24/01, accelerated 5/1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5: Burglary II, 7 years, CRF 00-5753. (Same history as CRF 01-113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rv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5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Firearm While in Commission of A Felony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ited States Immigration and Naturalization Service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wn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8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ed Larceny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u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69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wal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u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4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Eluding A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8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Property by False Pre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kin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5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Manufacturing A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o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Concealing Stolen Propert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9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alv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6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Arson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One Thi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0,  Parole-  Denied.  (9/2008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&amp;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,8 &amp; 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3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While In Commission of A Felon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rug, 5 years, Rogers County, CRF 2003-576, (received 10/4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2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Theft of Anhydrous Ammonia, 5 years, CRF 2001-426.  (Originally 5 years deferred 1/23/03, accelerated 12/9/03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DS With Intent (Meth and Coca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9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 While Committing a Felony, 2 years (discharged 6/27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DS (Valium), 2 years (discharged 6/27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9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3,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9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Motor Vehicle, 3 years, Jefferson County, CRF 2004-19, (effective 12/20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 (Methamphetam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2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5 parole - recommended; denied by Governor 2/06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Concealing Stolen Property, AFCF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With Intent To Distribute Methamphetamine, AFCF, 15 years, CRF-01-1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rug Paraphernalia, AFCF, 1 year, CRF-01-5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Drug Paraphernalia, AFCF, 1 year, CRF-01-3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Obstructing An Officer, AFCF, 1 year, CRF-01-3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Obstructing An Officer, AFCF, 1 year, CRF-01-1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DS (Marijuana), AFCF, 1 year, CRF-01-1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Drug Paraphernalia, AFCF, 1 year, CRF-01-1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Driving Under Suspension, AFCF, 1 year, CRF-01-1226.  (Note:  All of these 1 year sentences discharged 11/10/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. Clai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llcu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25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Lewd Act With Child Under Sixt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30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1999-Denied  (Three years 7/2009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5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1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 Forcible Oral Sodomy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  Rape I By Instrument AFCF, 1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  Forcible Oral Sodomy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  Rape I By Instrument AFCF, 1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  Rape I By Instrument, 16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m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mitr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8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ffering To Deliver Controlled Dangerous Substance, 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Delivery Of Controlled Dangerous Substance AFC2F, 22 Years, CRF 97-5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Delivery Of Controlled Dangerous Substance AFC2F, 22 Years, CRF 97-5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5 Years, CRF 97-459, (discharged 9/12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rrest, 2 years, CRF 97-456  (discharged 12/16/98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a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Bringing Contraband Into Jail, 5 years, (1 year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5 years suspended, 3/7/2005, 4 years revoked, 8/15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ttering a Forged Instrument, CRF 2004-158 and CRF 2004-157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5 years (1 year suspended), CRF 2004-158 and CRF 2004-15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5 years suspended, 3/7/2005, 4 years revoked, 8/15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Larceny From the House, 2 years, CRF 2005-9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Possession of Controlled Dangerous Substance Without Prescription, 1 year, CRF 2005-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ounts 2 and 3, Knowingly Concealing Stolen Property, 2 years, CRF 2005-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ve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k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6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ing Controlled Dangerous Substance by Frau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ing to Elude a Police Officer, 1 year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ing to Obtain CDS by Fraud, AFCF, CRF 2005-415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ill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9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nebar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6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7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luding, Leaving Scene of Accident - Personal Injury, KCSP, Possession of CD, Resisting Officer, Possession of Paraphernalia and Operating a Vehicle without License Plate, pending, Tulsa County, CRF 05-344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Suspended upon completion of Drug Offender Work Camp or Keys to Life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Malicious Injury to Property, 2 years (Suspended Upon Completion of Drug Offender Work Camp or Keys to Life), CRF 2004-16.  (Suspended 4/1/2004, revoked 3/4/2005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alicious Injury to Property, 2 years (Suspended Upon Completion of Drug Offender Work Camp or Keys to Life), CRF 2004-1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riving Under Suspension, 1 year.  (Discharged date unknown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1 year, Osage County, CRF 2005-1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udeba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7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n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u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2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ndeavoring to Distribute a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ontrolled Substance, CRF 2005-33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Dangerous Substance, CRF 2005-29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Maintaining a Place for Keeping And/or Selling of CD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nnif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9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ttering Forged Instrument, CF 2003-3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Taking Debit Card, 3 years, CF 2003-358 (discharged 6/4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ed To Appear, pending, Comanche County, CF 2003-57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7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d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6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In Presence Of Child Under 12 Years Of 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, AFCF, CRF 2003-57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Unlawful Possession Of Controlled Drugs, AFC2F, 20 years, Wagoner County, CRF 97-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Possession Of Firearm While Under Supervision Of DOC, AFC2F, 20 years, Wagoner County, CRF 97-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6/10/97, rebilled to 11/4/97, paroled 6/25/2001, revoked 10/24/2004, owes 12 years, 8 months and 21 day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66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9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2:  Assault &amp;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0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7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Larceny of Aut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4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Unlawful Possession Of Marijuana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RF 2004-10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Unlawful Possession Of Controlled Drug, 5 Years, CRF 2002-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nlawful Possession Of Controlled Drug, 5 Years, CRF 2002-13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Firearm By Certain Person (2 counts), 10 Years (6 Years Suspended), Arkansas, Warrant #05-2493A (Originally received 9/18/2000, received for sentence service date unknown, paroled 6/23/2005, acti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6/4/2002, paroled 12/24/2003, revoked date unknown, owes 1 year, 11 months and 14 day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1:  Rape First Degree by Instrumentation (Victim Age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Forcible Oral Sodomy (Victim age 10)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1 year, Cleveland County, CRF 2002-46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1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2 Years, CRF 99-5538 (Originally filed in juvenile court 9/6/99, certified to stand trial as an adult 12/3/99, sentenced to 2 years suspended 4/17/2000, revoked 1/31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obbery With Firearm, 10 Years, CRF 99-4810 (Originally received 4/21/2000, paroled 3/19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nk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4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, Parole,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previously served, 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pp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i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Waiv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Unlawful Possession of Methamphetamine, 2 years, CRF 2003-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t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a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6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5/3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, 20 years (10 years suspended), CF-2002-3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a Felony, 10 years, CF-2002-3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istribution of Controlled Substance, 20 Years (10 years suspended), CF-2002-3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CDS, 20 years (10 years suspended), CF-2002-18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10 years, CF-2002-18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to receive earned credits until 5/31/08 (50% of his sentence) per 63 O.S. 2-401(F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t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n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6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ail Jump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angerous Substance With Intent To Distribute, AFCF, 15 years (7 years suspended), CRF 2003-2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intaining A Place For The Keeping Or Selling Of Controlled Dangerous Substance, AFCF, 10 years (2 years suspended), CRF 2003-2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ailure To Register As A Sex Offender, AFCF, 9 years (1 year suspended), CRF 2003-2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Possession Of Drug Paraphernalia, AFCF, 1 year, CRF 2003-205, (discharged 9/21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is unknown, failure to comply with weekend jail time agreement, Midwest City, 2004-79180-C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w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urw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6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0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nkam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 With Intent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Burglary II, AFCF, CF-2000-43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Concealing Stolen Property, AFCF, 10 years, CF-2000-43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(Cocaine), 8 years (5 years previously served), CF 93-6731.  (8 years suspended, 11/29/93, 5 years revoked 6/27/94, discharged to suspended 8/28/96, revoked 4/20/2001, discharged to staggered CC,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8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4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3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spi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, 7 years ( 6 months previously served), CRF 2003-106 (Originally suspended 05/13/04, revoked 10/27/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6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re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ctual Physical Control, 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UI Second, 3 years, CRF 99-108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Aggravated Actual Physical Control, 5 years (3 years suspended), CRF 04-422 (5 years suspended, 11/18/04, 2 years revoked 10/1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Urbin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n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7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NS - Mexic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lladar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4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ited States Immigration and Naturalization- Mexico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ller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n Du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7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jury To Electrical W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we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squ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jam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65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ugh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4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Within 1000 Feet Of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Of 5 Years Suspended Upon Completion Of DOWC,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4-1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spiracy To Possess Precursor Substance With Intent To Manufacture Controlled Dangerous Substance, 15 years (balance of 5 years suspended upon completion of DOWC, 10 years suspended), CRF 2004-8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Precursor Substance With Intent To Manufacture Controlled Dangerous Substance, 15 years (balance of 5 years suspended upon completion of DOWC, 10 years suspended), CRF 2004-8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Maintenance Of A Dwelling Used To Keep Or Sell Controlled Dangerous Substance, 5 years (balance suspended upon completion of DOWC), CRF 2004-14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elfl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3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 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2, Forgery Second Degree, 5 years, (112 days prev. serv.)  CF 02-386 (Originally 5 years  (112 days county jail, balance suspended) 4/17/03, revoked, 1/6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llalb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erm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Previously Served, 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idnapping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ssault and Battery With A Dangerous Weapon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Discharging Firearm From A Vehicle, 15 years (5 years suspended),  CF 2002-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Possess Firearms After Conviction or During Probation, 5 years, CF 2002-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attery and  Aggravated Assault, pending Illinois, 99-JD-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llanuev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1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ail Jumping - Appearance Bond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Marijuana - Subsequent Offense, 2 Years, CRF 98-39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oi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oll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 2 or More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80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arijuana With Intent to Distribute, AFCF, 7 years, Greer County, CF-2005-1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de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54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Cash or Merchandise by Bogus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g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 (2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, 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Escaping From Department of Corrections, 3 years, Muskogee County, CF 2002-49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DU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DUS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s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8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-Meth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-Marijuana With Intent To Distribute, AFC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Firearm, AFCF-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0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From the Person, 5 years (115 days previously served), CRF 99-311, (sentenced to delayed sentence 3/14/00, resentenced to 5 years suspended and released to supervision 7/13/00, revoked 1/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9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, Cocaine Base,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0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, AFCF, CRF 2002-20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AFCF,  CRF 2004-23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, Cocaine,AFCF, CRF 2004-23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Possession of Firearm, AFCF, CRF 2004-6131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, Cocaine, AFCF, 2004-61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Proceeds, AFCF CRF 2004-613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, Cocaine Base, AFCF,CRF 2004-613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er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0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Of Vending Mac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9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 xml:space="preserve">6/2005 Commutation - Denied   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Prior consideration is for CRF 2003-5904 and CRF 2003-4765.  CRF 2003-5904 is projected to discharge 10/15/2006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ount 1, Amended To Possession Of Controlled Drug, 4 years, CRF 2005-2973  (effective 8/3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 1, Knowingly Concealing Stolen Property, 2 years, CRF 2003-4765 (suspended 11/18/2003, revoked 6/1/2004, discharged 4/2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ng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u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3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Arson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nt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3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esb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3-47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of Auto, 3 years, CRF 2002-2672.  (3 years deferred 9/3/02, accelerated to 3 years suspended, 8/12/03, revoked 3/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9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F, 10 years, Atoka County, CF-99-74. (Originally 10 years 10/1/99, paroled 11/26/03, revoked 10/11/05, owes 1 year, 7 months, and 4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F, 10 years, Atoka County, CF-99-121. (Same history As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F, 10 years , Atoka County, CF-99-129. (Same History As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7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 (7/2007 -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Forcible Oral Sodom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0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rson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4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Suspended, 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7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4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5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88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atherl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1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2 Years, Alfalfa County, CRF 97-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1 Year, Osage County, CRF 2000-9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a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1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Precursor With Intent To Manufa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1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ontrolled Dangerous Substance (Methamphetamine), CRF 2001-4669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Carrying Firearm AFCF, McClain County, CRF 2001-187 (effective 1/15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2-567 and CRF 2001-4669 are projected for discharge 6/3/200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1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6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09 -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angerous Weapon,  5 years (2 years previously served), CRF 00-6024. (Originally 5 years suspended, 4/12/01, revoked 5 years [3 years suspended] 5/19/03, released to suspended 5/19/04, revoked 8/29/05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DS (Methamphetamine), 5 years, CRF 05-29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heft of Anhydrous Amm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5 Parole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e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2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 Second Offen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3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ailure to Obtain Drug Tax Stam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Marijuana - Second Offense, 2 years, CRF 2004-426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2/2/2005, revoked, 10/17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Marijuana - Second Offense, 2 years, CRF 2004-325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9/24/2004, revoked, 10/17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5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Arkansas, CR-02004-01, (sentenced to 5 years 4/1/02, released to supervision-type unknown on 3/9/05 warrant issued 9/1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4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ea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3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Marijuana, Second Offens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7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Burglary II, 6 years (1 year previously served), CRF 2002-27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Sexual Battery, 6 years (1 year previously served), CRF 2002-27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(1 year county jail, balance suspended) 5/5/2003, revoked 10/28/20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, S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o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1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5 Parole-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0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5-4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9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Conspiracy To Deliver/Manufacture/Possess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lawful Possession Of Drugs In Penal Institution, pending, Atoka County, CRF 2005-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mar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8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AFCF, 5 years (discharged 6/30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3 Denied (3 years 7/2009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Escape,  Californi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8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timidation Of Wi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and 6 Months Previously Served,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ontrolled Substance, CRF 2001-2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 as the controlling offen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9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9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-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Burglary II, 5 years (4 years suspended), CRF 96-8054.  (Originally filed in juvenile court, certified to stand trial as an adult 6/4/97, Delayed Incarcerate, 2/12/97, sentenced to 5 years suspended and released to supervision 6/4/97, 1 year revoked 9/14/2000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3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4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Penal Institution, AFCF, CRF 05-370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etit Larceny of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Annual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1,  Obtaining Property by False Pretenses,  4 years,  5/18/2005,  Custer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1,  Larceny of Merchandise from Retailer,  4 years.  5/18/2005,  Custer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 1,  Knowingly Concealing Stolen Property,  4 years.  5/18/2005,  Custer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C:  CT 1,  Possession of CDS with Intent to Distribute,  4 years,  9/22/2005,  Oklahoma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:  CT 2,  Possession of CDS with Intent to Distribute,  4 years,  9/22/2005,  Oklahoma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:  CT 3,  Maintaining Dwelling Where CDS is Kept,  4 years,  9/22/2005,  OKlahoma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:  CT 1,  Uttering 2 or more Bogus Checks,  1 year,  9/22/2005,  Oklahoma Count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d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1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2 Larceny Of Automobi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 Escape From Lawful Custody, 2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4 Assault And Battery On Officer, 2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Forgery, pending, Kansas, 02-CR 8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ischarged, 1/8/200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6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mberly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4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rmed Robb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3 Parole - Denied  (7/2009 - Three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3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04-1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, 25 years, CRF 95-157. (Originally received 6/13/96, paroled 3/11/02, revoked 9/26/05, owes 5918 days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m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7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(Methamphetamine)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mans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10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6, Distributing Controlled Dangerous Substance Within 1000 Feet Of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Marijuana With Intent To Distribute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Delivery Of Marijuana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CDS With Intent To Distribute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Delivery Of CDS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Manufacture, 7 years (2 years suspended), McClain County, CRF 2003-3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AFCF, 7 years (2 years suspended), McClain County, CRF 2003-3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arijuana (AFC), 7 years (2 years suspended), McClain County, CRF 2004-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Maintaining Place Resorted To By Users Of Controlled Drugs, 5 years  (Discharged 9/4/98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r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1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 - Methamphetamine, CRF 2003-17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CSP-AFC, CRF 2003-36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CSP, 5 years, CRF 2003-42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t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rce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60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5/2008, PTD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and Battery With A Dangerous Weap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luding An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ed Burglary II, 2 years, CRF 2005-808.  (2 years deferred, 3/16/2005, accelerated 6/24/2005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en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1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7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 - Alcohol,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6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16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Driving Under The Influence, 5 years (2 years suspended), Osage County, CRF 2005-65 (staggered CC case effective 10/2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4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in th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6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3 Parole-denied   (7/2009, 3 year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Maiming, 7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yr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 (3 years suspended), CRF 05-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decency Child Contact and Sexual Assault of Child Under 14, Probation Violation pending, Texas, F04-34220-N and F04-34221-N. (Originally received 8 years deferred adjudication 3/16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ezim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5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Violation of Protective Order (1 count), Tulsa County, pending, CF-2005-484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8:00Z</dcterms:created>
  <dc:creator>Linda Moody</dc:creator>
  <dc:description/>
  <dc:language>en-US</dc:language>
  <cp:lastModifiedBy>jlozier</cp:lastModifiedBy>
  <cp:lastPrinted>2000-03-23T11:36:00Z</cp:lastPrinted>
  <dcterms:modified xsi:type="dcterms:W3CDTF">2006-06-21T17:22:00Z</dcterms:modified>
  <cp:revision>1</cp:revision>
  <dc:subject/>
  <dc:title>«NUMBER»       </dc:title>
</cp:coreProperties>
</file>