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OLE DOCKET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CEMBER 2007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Ada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atrick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99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Possession of Controlled Dangerous Substance (Cocaine Base)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3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3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2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0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Cocaine Base) With Intent to Distribute, AFCF, CRF 2005-18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Cocaine Base, AFCF, CRF 2005-302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omestic Abuse, AFCF, 5 years, CRF 2004-3314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da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uf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51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Assault and Battery on A Police Officer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6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7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Cocaine Base AFC2MF, 7 years (2 years previously served, 3 years suspended), CRF 2004-2045.  (Originally 7 years[5 years suspended], 9/2/2004, discharged 12/23/2004, 2 years revoked 7/29/2005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ssault and Battery Upon A Police Officer AFCF, 10 years (6 months previously served, 5 years 6 months suspended), CRF 2003-626.  (Originally 10 years suspended [6 months county jail], 3/14/2003, 4 years revoked 7/29/2005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lb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auline Janett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72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Neglect of Minor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27B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7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ermitting Injury to Minor Child, 5 years (1 year suspended), CRF 97-22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5 years suspended, 8/18/98, 4 years revoked, 8/6/01, discharged to suspended portion 5/19/03, activ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lexand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iondr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55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Robbe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8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03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With Intent to Distribute, CRF 2001-341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ll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mi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07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ll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ss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43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3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ll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i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34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Endeavoring To Distribute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Count 2: Unlawful Possession Of Controlled Drugs, (Projected to discharge 8/27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ount 2, is earned credit eligibl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ll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ath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14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DS With Intent to Distribute (Amended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4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Maintaining a Vehicle Where CDS is Kept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nder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ell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73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ttering Forged Instrument,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last favor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Recommended.  Withdrawn 3/8/07 due to a class X misconduct on 12/28/06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08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Money or Property by False Pretenses, AFC3F, CRF 2003-15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, Forgery II, 7 years (6 months previously served County Jail), Custer County, CRF 2002-9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Originally 7 years [6 months County Jail;  balance suspended], 5/13/02, revoked, 1/28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7 years (6 months previously served County Jail), Custer County, CRF 2002-9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Same history as above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, Forgery II, 7 years (6 months previously served County Jail), Custer County, CRF 2002-12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Same history as above cases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nde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17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Robbery I,  AFCF (2 or Mor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63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03/19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With a Deadly Weapon, AFCF (2 or Mor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Larceny of a Motor Vehicle, AFCF (2 or Mor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Maiming, AFCF (2 or Mor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nde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ick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77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Indecent Expos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1/2001, Rebill 5/2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nde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cot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14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Stolen Vehicle *Prior Conviction*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0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8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Stolen Vehicle, CRF 2001-435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Stolen Vehicle, AFCF, 20 years (10 years previously served), Pawnee County, CRF 90-10.  (Originally 20 years [10 years suspended], rebilled to 2/16/93, discharged/rebilled 7/1/99, released to suspended 5/21/2001, revoked 7/28/200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Larceny Of Automobile, AFCF, 4 years, Tulsa County, CRF 2002-1598.  (Received 5/26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lse Impersonation, AFCF, 4 years, Tulsa County, CRF 2002-1598.  (Received 5/26/20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Avery, S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amu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68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DS Without a Prescription - Percoce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0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Distribution of CDS-Cocaine Base II, CRF 2006-33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DS-Marijuana and Cocaine II, CRF 2005-44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69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Rape 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9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per Board Poli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2/19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&amp; 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Indecent &amp; Lewd Acts With Child Under 16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6 &amp; 7, Forcible Oral Sodomy, AFCF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hont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58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8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 year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Marijuana), 4 years, Oklahoma County, CF 2006-2220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rlo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56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anslaughter First Degre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2-5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04  Parole Denied   (12/2010 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9/8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8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Kidnapping, 20 years, Cleveland County, CF-80-28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Robbery With Firearm, 20 years, Cleveland County, CF-80-28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rlow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an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91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1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 Impersonation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Knowingly Concealing Stolen Property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Unlawful Possession Of Controlled Drug, 4 years, CRF 2005-2402. (Same History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Omitting To Provide, 7 years (2 years previously served), CRF 97-2547. (Originally 7 years w/5 years suspended 6/23/03, discharged to suspended balance 2/11/05, revoked 5/9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arne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lvi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95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4-1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03/197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rrer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icol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942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Burglary in the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o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4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731 days PTS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0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0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alsely Personate Another to Create Liability, 10 years (5 years suspended), CRF 2006-5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rre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h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35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1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AFCF, 2 years, Rogers County, CRF 2005-49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taining Money by False Pretense, 2 years, Tulsa County, CRF 2005-405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, Oklahoma County, 10 years (6 years suspended), CRF 98-7560, (sentenced to 10 years suspended 7/6/99, 4 years revoked 10/4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Offense unknown, Cleveland County, CM 98-211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sse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ym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73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Of A Domestic Animal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effer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0/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4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92-7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92-8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AFC2F, CRF 92-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Domestic Animal AFCF, 20 Years, Johnston County, CRF 92-10 (Discharged 2/22/2001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sse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o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14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Stolen Vehicl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Commutation - Recommended  (2003-17 only).  Denied by Governor on 7/4/05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3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, 6 years, Tulsa County, CRF 2005-2631, (received 1/25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att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72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A Motor Vehicle While Under The Influence of Alcoh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eb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cot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52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Robbery First Degre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59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0/2008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3/19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Marijuana in Penal Institution, 5 years, Alfalfa County, CF-94-2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ggravated Burglary, 4-15 years, Kansas, PV, # 93-0296, (received 9/27/89, paroled 9/2/92, warrant issued 11/17/93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hre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99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Shooting With Intent to Kill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oodwar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2-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6/198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4/202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Feloniously Pointing Weapon, AFC2F, 37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Feloniously Carrying Firearm, 8 years, CRF 82-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ubre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26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Larceny From Pers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2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183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ttempted Larceny From A Person, 3 1/2 Years (183 Days Previously Served), Oklahoma County, CF 2003-2129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 Attempted Robbery With Dangerous Weapon, 15 Years, Oklahoma County, CF 2004-393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Robbery With Dangerous Weap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 Attempted Robbery With Dangerous Weapon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rnardin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lorentin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85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Larceny of Auto, AFC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68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4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4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ttempted Larceny of Auto, AFC2+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Unauthorized Use Of Motor Vehicle, AFC2+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authorized Use Of Motor Vehicle, 5 years, CF: 01-4392 (Suspended 2/4/02, revoked 5/1/03, discharged 8/18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ttempted Larceny of Auto, 5 years (110 days previously served), CF: 99-3112 (Delayed incarceration, 9/3/99, resentenced and released to 5 years deferred, 12/21/99, accelerated to 5 years suspended, 2/4/02, revoked 5/1/03, discharged 5/23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Auto, 5 years, CF: 99-1880 (Same history as CF: 99-3112, discharged 5/17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With a Dangerous Weapon, 5 years, CF: 99-1880 (Same history as CF: 99-3122, discharged 5/17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UMV, 5 years, Cleveland County, CF: 99-728 (5 years deferred, 4/5/00, accelerated and received as SCC, 6/15/05, discharged 4/14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Marijuana, 2 years, Canadian County, CF: 02-569 (SCC received 12/28/03, discharged 1/16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Appear, Bethany PD, CR2001-878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er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en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24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Robbery I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5-70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 Denied     [12/2010 - Three Years]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4/19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Bogus Checks AFC2F, 20 Years, Oklahoma County, CRF 1995-408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Larceny Of Merchandise AFC2F, 20 Years, Oklahoma County, CRF 1995-571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Concealing Stolen Property AFC2F, 20 Years, Oklahoma County, CRF 1995-587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Bail Jumping AFC2F (3 cases), 20 Years, Oklahoma County, CRF 1996-1574, CRF 1996-1577, and CRF 1996-157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Larceny Of Merchandise, 1 Year, Oklahoma County, CRF 1995-549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ttempted Larceny From The Person, probation violation, Nevada, #95-1179 (Originally 5 years suspended 1/13/199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ieg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e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45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3 years-12/2010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9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izzarr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iancarlo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62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Robb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60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4/2005 Stage II - Recommended.  Denied by Governor (12/2008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0/19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With Intent to Kill, 20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izz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d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57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9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0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0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lankenship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06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2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5 Stage II - recommended, denied by Governor.  (12/2008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8/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and Battery with a Dangerous Weapon, 2 years, Alfalfa County, CF 89-2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lu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31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3:  Assault &amp;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45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5/1998, Rebill 05/1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l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99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ilure to Comply With Sex Offender Statut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3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uchill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73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Stealing An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9/99, Rebill 9/15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ssault And Battery With Dangerous Weapon, 6 years, (discharged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wlin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42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nlawful Deliv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a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0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1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&amp; 3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yc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ust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41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ssault and Battery With Deadly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4  Parole - Denied  (12/2010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0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y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60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 Forcible Sodom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37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  (12/2008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7/1998, Rebill 01/22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Lewd Molestation, 10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y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red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53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Unlawful Possession of Marijuana in a Penal Instituti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Marijuana in A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9-3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9/1999, Rebill 2/1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oy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erm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41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C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9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0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anom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04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ew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65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10 Years (3 Years Suspended), CRF 2005-42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Grand Larceny, pending, CRF 2004-260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oi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39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 Unlawful Delivery Of Controlled Drug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6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3/1998, 5/22/2003 (Rebill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07/202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Assault And Battery On Corrections Officers, 1 year, CRF 2000-35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Marijuana In Penal Institution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iquit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56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1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 (2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6/2004 Parole-Denied (3 years-12/2010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9/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ranco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98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nlawful Possession of Controlled Drug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2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1/19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1/204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Possession of Firearm, AFCF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11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5-12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7/7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A Penal Institution, 7 years (5 years suspended), Muskogee County, CRF 84-557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ow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el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57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9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30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Burglary II, AFCF, 20 years, CRF 91-3439 (Originally received 12/6/91, rebilled to 4/10/96, paroled 5/14/99, 2 years revoked 5/3/2001, discharged to balance of parole 8/13/2001, revoked 8/5/2003, owes 10 years, 5 months and 9 days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ryan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el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45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0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Unlawful Possession Of Firearm, 5 years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ckalo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ll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99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False Declaration of Ownership in Paw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0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ffal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hond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32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Trafficking in Controlled Dangerous Substanc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7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2/202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ontrolled Dangerous Substance, 5 years, CRF 97-21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Suspended 4/1/98, revoked 5/29/01, discharged, date undocument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Manufacturing Controlled Dangerous Substance AFCF, CRF 2000-17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Firearm During Commission of a Felony AFCF, CRF 2000-17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Maintaining a House Used For the Keeping or Selling of Controlled Dangerous Substance AFCF, 5 years, CRF 2000-174.  (Discharged, date undocumented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nd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40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DUI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a Vehicle, 3 years (5 months previously served), CRF 2005-180, (sentenced to 3 years with 5 months to be served in county jail 8/24/05, balance suspended, revoked 6/28/0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rg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re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69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9-17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08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3/19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0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35 years, CRF 89-389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 and 4, Kidnapping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5 and 6, Rape I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7 and 8, Unauthorized Use of A Motor Vehicle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A Penal Institution, 7 years, CRF 89-4832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r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57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a Controlled Drug (Cocaine)  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6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1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Possession of Marijuana with Intent to Distribute: 5 years 280 days;  CRF 03-1652,  (Originally 6 years [45 days county jail, remainder suspended] 10/28/03;  Revoked 5/11/06)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a Firearm While in the Commission of a Felony;  5 years 280 days; CRF 03-1652, (same history as Count 1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r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i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48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6:  Indecent/Lewd Acts With Child Under Age 16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48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2004 Parole - Denied  (12/2008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2/1993, Rebill 03/28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0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Rape I, 5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Rape I, 5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,5 &amp; 8, Forcible Oral Sodomy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9, Indecent/Lewd Acts With Child Under Age 16, 20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s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eli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47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angerous Substance Cocaine Ba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9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Possession of Drug Paraphernalia, 1 year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Use of Radio Equipment While in the Commission of a Felony, 6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sto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u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60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01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01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elivery of Controlled Drugs-Marijuana, 8 years.  (Discharged 9/4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s. 3 &amp; 4: Possession of CDS without Tax Stamp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NS-Mexico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Butku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arbar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61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Trafficking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-61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8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1/202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&amp; 3, Possession Of Controlled Dangerous Substance In The Presence Of A Child Under 12, 10 years, CF 2000-611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Trafficking In Illegal Drugs, 20 years, CF 2001-147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Controlled Dangerous Substance With Intent (Methamphetamine), 20 years, CF 2001-147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Manufacture Controlled Dangerous Substance (Methamphetamine), 20 years, CF 99-2458, CF 2001-5116 &amp; CF 2001-462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Controlled Dangerous Substance With Intent To Distribute, 20 years, CF 2001-501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Maintaining Dwelling Where Controlled Dangerous Substance Is Kept, 5 years, CF 2001-5016, discharged 9/22/0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Possession Of Drug Paraphernalia, 1 year, CF 2000-6113, discharged 3/31/0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utler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loyd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35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Delivery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26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Buyckl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Ophelia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46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Robbery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4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lder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celin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72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Caldw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61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mended Lewd Acts With A Child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1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.S.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4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, Forcible Oral Sodomy, AFCF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 4 and 5, Lewd Acts With Child Under The Age 16, AFC2F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mpb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Osca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24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,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a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06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6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County Jail, CRF 2005-6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mpo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rancisc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94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2-7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0 -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6/1992, rebilled 8/2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7/202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 2, Shooting with Intent to Kill,  35 years,  Oklahoma County, 1992-78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 3, Discharging a Firearm With Intent to Kill,  20 years,  Oklahoma County,  1992-78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 1, Unauthorized Use of Motor Vehicle, 3 years, Oklahoma County,  1992-253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res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a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23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False Imperson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4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Warrant: Possession Of Controlled Substance, parole violation, Missouri, CR 744851-01  (Originally 4 years suspended, 5/13/2004, revoked date unknown, discharged to as a detainer 8/26/2005, paroled 4/26/2006, activ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rolin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31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Cocaine)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8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1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Cocaine), 5 years, Oklahoma County, CF-2000-1614. (Originally deferred 10/10/00, accelerated 6/24/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rr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Quent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52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Possession Of Controlled Drug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4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8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Eluding An Officer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2 years, CRC 2002-1900, (Originally 3 years 7/31/2002, modified by the district court to 2 years suspended 7/1/2003 and released, revoked 8/28/2005, discharged 11/20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Manufacturing Controlled Drug Schedule II, 6 years, CRF 2002-1900, (Originally 7 years 7/31/2002, modified by the district court to 6 years suspended 7/1/2003 and released, revoked 8/28/2005, discharged 3/19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rsha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mmet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25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atim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6/0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Intimidation of Witness,  5 years, 2001-15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Stolen Vehicle, 5 years (3 years suspended), 6/22/2003,  CF 2003-30, discharged to suspended 6/24/2005, revoked 6/7/200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stleber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63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72-3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 Parole -  Denied.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0/197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Murder 1st degree,  CRF 1972-36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Murder 1st degree,  CRF 1972-361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aviness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ugl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89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Manufacture Of Fictitious Lic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ttempt To Obtain Controlled Drug By Forged Prescription, 5 years, CRF 2005-807. (Suspended 7/11/05, revoked 3/20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ttempting To Obtain Controlled Drug By Fraud, 6 years, CRF 2005-4518. (Suspended 7/11/05, revoked 3/20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Attempting To Obtain Controlled Drug Prescription, 5 years, CRF 2002-6530. (4 years deferred, date not specified, accelerated to 5 years suspended 7/11/05, revoked 3/20/06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ttering A Forged Instrument, 3 years (30 days previously served), Rogers County, CRF 2004-322. All suspended except 30 days served in county jail, 7/7/05, revoked suspended balance 6/19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ctitious Driver's License, 3 years, Rogers County, CRF 2004-322. (Sam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6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air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nryre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36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7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9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sion Of Firearm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 Feloniously Pointing A Weap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Aggravated Assault And Battery, 3 Years (2 Years Prev. Serv.), CRF 2005-2843 (Originally filed in juvenile court 2/25/2005, certified to stand trial as an adult 7/8/2005, delayed sentence 8/1/2005, sentenced to 3 years [1 year suspended] 1/30/2006, discharged to suspended 4/4/2006, revoked 10/3/2006, discharged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hamberla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et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78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Stolen Vehicle -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2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wavi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Waiv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30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tolen Vehicle - AFC2F, 10 years, CRF 2003-184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of Automobile, 4 years, CRF 2001-171, (Originally a delayed sentence 1/24/02, sentenced to 4 years suspended and released 1/21/03, revoked 10/13/20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Stolen Vehicle - AFC2F,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-3, Possession Of Stolen Vehicle - AFC2F, 4 years, CRF 2001-1060,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7-10, Burglary of Automobile, 4 years, CRF 2001-1060,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Chestnu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r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42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Inducing A Child Into Pro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3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(12/2008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8/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8, Lewd Molestation, 10 years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Christle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dward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93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ssault And Battery With Deadly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2/2006 Parole - Denied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3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Firearm AFCF, 10 years (5 years previously served),  (Originally CS to count 2, with 5 years credit given upon completion of count 2, rebilled to 10/16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&amp; 3, Assault With Dangerous Weapon, 10 years,  (Discharged 10/16/20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labor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ck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86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anslaughter First Degree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01  Parole Denied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8/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lar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84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0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lemo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n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42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 Attempting To Elud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6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0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Leaving Scene Of Property Damage Accident, 2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Knowingly Concealing Stolen Property, 3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eloniously Pointing A Firearm, 5 years (2 years suspended), CRF-01-119. (Originally 5 years suspended, 5/13/02, partially revoked 11/16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Intimidation Of Witness, 13 years (10 years suspended), CRF-06-746B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levelan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56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9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0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dy  II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leyoph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04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Firearm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ushmatah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Marijuana, 2nd &amp; Subsequent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lawful Possession of Controlled Drug, CRF 2006-6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lawful Possession of Marijuana, CRF 2000-6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ff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ann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51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8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0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0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7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rysta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86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Larcen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o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 Upon Police Officer, 5 years, CF 2005-11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Assault and Battery Upon Police Officer, 5 years (3 years suspended), CF 2005-119  (Note: Counts 1 &amp; 2 of CF 2005-119 are to run CS to each other but CC to CF 2005-59.  The PRD of Count 1 CF 2005-119 is January, 2008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ll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reth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98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0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8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ndi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ad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31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39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1/19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1/202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Marijuana AFCF, 4 years, CRF 94-393, (Discharged 9/15/9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o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01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4:  Extor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4/2000, Rebill 6/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ruelty To Animals, 3 years, CRF 99-100  (Originally 4 years deferred, 5/27/99, accelerated 1/10/2002, projected to discharge 9/5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of Contraband Within A State Penal Institution, 5 years, Greer County, CRF 2003-2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 On Department Of Corrections Employee, 2 years, Greer County, CRF 2003-2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Possession of Controlled Dangerous Substance In Penal Institution, 2 years, Greer County, CRF 2003-2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o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22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0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Marijuana With Intent To Distribute, CF 2005-4760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ok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r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00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ssault and Battery Upon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/2009*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risoner Placing Body Fluid On Government Employee, 2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Burglary II, 4 years, CF 2005-196 (Suspended 5/4/06, revoked 5/4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, Knowingly Concealing Stolen Property, 4 years, CF 2005-196 (Same offense history as Count 1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Copelan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onn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14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Precursor (Pseudoephedrine)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6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8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04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Alprazolam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DS (Marijuana), 1 year.  (Discharged 9/6/0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Motor Vehicle, 5 years, CRF-99-2087.  (Originally suspended 7/6/00, revoked 4/10/03, discharged 7/29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riving Under Suspension, 1 year, CRF-99-2087.  (Same history as above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Cocaine), 5 years (2 years suspended), CRF-95-1006.  (Originally 5 years deferred, 1/3/96, accelerated to suspended, 7/6/00, partially revoked 4/10/03, discharged 9/4/04, suspended expired 7/5/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ss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41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rson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0/19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Endangering Human Life During Commission Of Arson, 3 years, (discharged 7/25/98)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perating Motor Vehicle With Under The Influence Of Liquor, Second And Subsequent Offense, 5 years (180 days previously served), CRF 95-100, (originally 5 years [6 months county jail, balance suspended] 10/11/96, revoked 6/20/97, discharged 4/21/9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perating Motor Vehicle While Under The Influence Of Intoxicating Liquor, Second And Subsequent Offense, 5 years (180 days previously served), CRF 96-79, (same offense history as CRF 95-100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ox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40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ggravated Assault and Batter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0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omestic Assault &amp; Battery by Choking, AFCF, 6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I, Assault and Battery with Dangerous Weapon, 10 years (30 days previously served), Delaware County, CRF 2003-145, (sentenced to 2 years deferred 10/31/03, accelerated to 10 years with 30 days to be served in county jail 12/14/04, balance suspended, revoked 11/6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II, Assault and Battery with Dangerous Weapon, 10 years (30 days previously served), Delaware County, CRF 2003-145, (sentenced to 2 years deferred 10/31/03, accelerated to 10 years with 30 days to be served in county jail 12/14/04, balance suspended, revoked 11/6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;  The above CS cases were listed CC to each Count while serving his deferred and suspended sentences.  Each felony count was then ordered CS when revoked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ai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63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Manufacturing Cocaine Base, AFC 2 or More 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40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0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ontrolled Dangerous Substance With Intent To Distribute, AFC 2 or More 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Drug Proceeds, AFC 2 or More 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Possession of Stolen Vehicle, AFC 2 or More 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: Maintaining Place Where Controlled Dangerous Substance Is Kept, AFC 2 or More 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9: Possession of Firearm While Committing Felony, AFC 2 or More 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tolen Property, AFC 2 or More F., CF 2003-262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, AFC 2 or More F., CF 2002-599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, AFC 2 or More F., CF 2002-599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Drug Proceeds, AFC 2 or More F., CF 2002-599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, 5 years (3 years previously served), CF 98-2945  5 years [2 years suspended], 3/1/2000, discharged to suspended 2/15/2002, revoked 10/14/2003, discharged, date unknown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ontrolled Dangerous Substance, AFCF, 2 years, CF 2003-570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8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an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lfre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96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Substance,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arm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08/2006, Rebill 02/0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awfo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onre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48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Marijuana With Intent To Distribute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06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1/98, Rebill 5/2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7/203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ew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27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1-11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10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8/198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oo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lyd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53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0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os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an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41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False Declaration of Ownership To Pawnbroker, AFC6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3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06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2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6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Forgery II, AFC6F, CRF 98-450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Concealing Stolen Property, AFC6F, CRF 98-450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, Obtaining Money Under False Pretenses, AFC6F, CRF 98-4502,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rownov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ourtn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65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Shooting With Intent To Kill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57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8/20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5/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/AFC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s 1 - 3, Robbery With Dangerous Weapon, 10 Years (4 Years Prev. Serv.), CRF 94-319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s 1 and 3, Concealing Stolen Property, 10 Years (4 Years Prev. Serv.), CRF 94-467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Originally 10 years (6 years suspended) 8/1/94, discharged to suspended 6/14/96, revoked 12/16/96, discharged 9/4/2000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Curne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ugl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03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Burglary II, AFC2+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1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0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Grand Larceny, AFC2+MF, CRF 2003-426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Burglary II, AFCF2, 20 years, CRF 94-5702, (originally received 11/22/94, rebilled to 4/22/98, paroled 8/5/2002, revoked 4/11/2005, owes 9 years, 1 month and 12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Projected to discharge 8/12/200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il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60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8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0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6-5653, (deferred 12/19/2006, accelerated 4/30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Darden  I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mmanue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60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0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0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Attempted Assault and Battery, 5 years, CF 2006-33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Attempting To Elude Police Officer, 5 years, CF 2006-33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rit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re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29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ttempted Second Degree Robbery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9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d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23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ll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1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0/19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0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Felonious Possession Of A Firearm  AFC2F, 10 years (discharged, 10/21/04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5 years (4 years suspended), Osage County, CRF 06-4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dson  II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eorg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62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nlawful Possession Of Controlled Dangerous Substance With Intent To Distribut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Marijuana AFCF, 10 Years, (projected to discharge 9/24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ing From Department Of Corrections, 7 years, Pittsburg County, CRF 2001-53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Pay Fines, pending, City of Hartshorne, #344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67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73-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-  Denied  (12/2010,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197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eli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27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Trafficking in Illegal Drugs - Methamphetamin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69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0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Firearm AFCF, 5 years.  (Discharged, date undocumented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vis  I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Quinc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99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ngfish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aw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71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Taking/Receiving Stolen Credit Car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0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Taking/Receiving Stolen Credit Card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s. 1-15,  Burglary 2nd Degree, CRF-2006-27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Knowingly Concealing Stolen Property, CRF-2006-19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2nd Degree, CRF-2006-19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Knowingly Concealing Stolen Property, CRF-2006-19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14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9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5/01, Rebill 2/14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Clar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70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4:  Possession of Firearm During Commission of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7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0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s 1 - 2: Uttering A Forged Instrument, 7 years (5 years suspended), CRF 2006-1581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- 5, Obtaining Money By False Pretense, 7 years (5 years suspended), CRF 2007-10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With Dangerous Weapon, 2 years, Pottawatomie County, CRF 2007-3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arceny Of Merchandise From Retailer, 30 days, Pottawatomie County, CRF 2007-37.  (Discharged,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Delacru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aulio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66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,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4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, 6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0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riving Under the Influence, AFC, 5 years, CRF-2003-4325.  (Originally sentenced 5 years suspended, 2/18/04, revoked 8/25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riving Under the Influence, AFC, CRF-2002-6526.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lling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an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25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Burglary Of An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8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6 Months and 6 Days Previously Served, 4 years, 6 Months, and 3 Day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(Same offense history as the controlling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CRF 2003-858, 7 years (8 months and 6 days previously served, 4 years and 6 months suspended), (Originally 7 years [60 days county jail, balance suspended], 7/17/2003, accelerated to a delayed sentence 8/18/2004, released to suspended 4/11/2005, 2 years revoked 6/11/2007, projected to discharge 6/3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Of An Automobile, 7 Years (6 months and 6 days previously served, 4 years and 6 months suspended), CRF 2001-1483, (Originally 3 years deferred 4/5/2002, accelerated to a delayed sentence 8/18/2004, sentenced to 7 years suspended 4/11/2005 and released, 2 years revoked 6/11/2007, projected to discharge 6/27/2008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 (6 months and 6 days previously served, 2 years, and 6 months suspended), CRF 2001-1421, (Originally 2 years deferred 4/5/2002, accelerated to a delayed sentence 8/18/2004, sentenced to 5 years suspended 4/11/2005 and released, 2 years revoked 6/11/2007, projected to discharge 6/26/200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0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enn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dre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64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ssault &amp; Battery Domestic Abus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With Dangerous Weapon, 8 years (1 year previously served, 3 years suspended) CF 2004-1738, (Originally 8 years [1 year county jail, balance suspended] 6/8/2004, 4 years revoked 12/18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-3, Distribution of Controlled Dangerous Substance, 10 years, (101 days previously served, 5 years and 264 days suspended) CF 2002-1562, (Originally a delayed sentence 7/23/02, released from custody 11/8/02, sentenced to 10 years suspended 9/24/03, 4 years revoked 12/18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Dangerous Substance With Intent (Cocaine Base), 10 years (101 days previously served), CF 2002-1503, (same offense history as as CF 2002-156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Di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35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Manufacturing A Controlled Dangerous Substance Methamphetamin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0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0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0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igb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wre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24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2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2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9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ncealing Stolen Property, (3 counts), 5 years, CRF 2003-1204.  (Received  2/11/04, paroled 4/7/05, revoked 3/26/07, discharged retroactively 11/21/06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ix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89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nlawful Distribution Of Controlled Dangerous Substance (Crack Cocaine) Within 1000 Feet of Public Park &amp; Public Housing Projec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02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03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orgery II, AFCF, 10 years, CF 2002-41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od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obby Jo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06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Burglary II Of Auto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0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-5: Forgery II, 3 years, CRF 2006-481, (suspended 8/16/2006, revoked 1/11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Knowingly Concealing Stolen Property, 10 years, CRF 2007-20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-4, Uttering Forged Instrument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onahu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409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Escaping From A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30/05, Rebill 6/13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ougla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05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Waived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ilure to Comply with Sex Offender Registration Ac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32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8/19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ow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ann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83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ttering A Counterfeit Check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0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9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F 2004-403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Escape, 2 years, CF 2006-346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ttempt To Obtain Merchandise By False Pretense, 4 years, CF 2004-1471 (2 years deferred 5/5/04, accelerated 12/13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rak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hillip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59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CDS, CRF 2005-323 (received 10/6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tolen Vehicle, 5 years (3 years and 6 months suspended), CRF 2005-164, Oklahoma (suspended 3/3/05, 18 months revoked 7/19/06, received as controlling case 8/16/06, discharged 4/2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Stolen Vehicle With Altered ID Number, CRF 2005-164, Oklahoma, (sam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rap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u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71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3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- 3, Burglary of Auto, 10 years (3 years suspended), Cleveland County, CF 2005-43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Contraband in A Penal Institution, pending, Osage County, CF 2002-9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1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ubin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res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84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ssault with Intent to Commit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ssault with a Dangerous Weapon, 10 years (2 &amp; 1/2 years suspended), CRF 2002-84.  (5 years deferred, 3/1/02, accelerated to 10 years suspended, 3/1/03, revoked 7 &amp; 1/2 years 9/1/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uff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48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angerous Substance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6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 (PCP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 (Marijuana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urn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cot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300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Manufacture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5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5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 Firearm While Committing A Felony, 2 years, (discharged 6/21/20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Maintaining Place Resorted To By Users Of Controlled Drugs, 2 years, (discharged 6/21/20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Substance, 2 years, CRF 2001-192, (discharged 6/21/2002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ut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aw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10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05 Parole-denied   (12/08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08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6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: Bail Jumping,  2 years, Noble County, CF 2003-101, (received 12/16/04, discharged date unknown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Dut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ob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40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Stalk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5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a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s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10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9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7/2010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3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Eluding A Police Officer, 5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Controlled Drugs, 5 years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dward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u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84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Burglary II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21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/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9/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CDS (Cocaine) AFCF;  CRF 01-211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&amp; 3;  Malicious Injury to Property;  1 year;  CRF 01-2116;  (Discharged date unknown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dward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88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Driving Under the Influence of Intoxicating Liquor-Second Offens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dward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72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 Endeavor to Manufacture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aske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dward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yl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17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angerous Substance Within 1000 Feet of A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007 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83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2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llio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76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From Person In The Night, AFC2MF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44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6/9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2/202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lliott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l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41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Attempted Larceny From A Person At Nigh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1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Recommended.  Denied by Governor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Firearm, AFCF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With Intent To Distribute - PCP, 12 years, CF 2003-12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, AFCF, 10 years, CF 2003-69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ontraband By Inmate, 5 years (1 year suspended), Kiowa County, CF 2007-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ncinia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11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Debit Car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av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366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0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MTR/Forgery Financial Instrument, pending probation violation, Texas, #016624A, (received 3 years suspended 11/23/20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Enger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05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1/19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County Jail, 5 years, CRF 87-99 (discharged 9/15/89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Unlawful Removal Of Dead Body, 99 years, CRF 87-4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Eva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alze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30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DS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8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ain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405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obbery With Firearm, AF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6-1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04 Parole - Denied    (12/2010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3/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/202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Conspiracy, AFCF, 20 years, Pittsburg County, CRF 86-338.  (*Originally the controlling case, amended CC to CRF 86-132, retroactive to 8/10/87, on 2/7/96, Discharged 9/30/96)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Robbery With Firearms, AFCF, 20 years, Pittsburg County, CRF 86-338.  (*Originally CC to CRF 86-338 Count 1, other history is same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Conspiracy, AFCF, 20 years, Pittsburg County, CRF 86-339.  (*Originally CC to CRF 86-338 Count 1,  other history is sam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Robbery With Firearms, AFCF,  20 years, Pittsburg County, CRF 86-339.  (*Originally CC to CRF 86-338 Count 1,  other history is same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ield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ju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74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 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1-15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10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04/19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0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3, 5, &amp; 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Fincann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58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Conspiracy to Traffick CDS (Methamphetamine, Schedule II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last favor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Recommended.  Denied by Governor 3/4/07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0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Unlawful Use of a Communication Facility, 18 month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ir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65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DU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ttering Forged Instrument, CRF 2006-92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ish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marc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11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ug Traffick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1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06/2002, Rebill 01/14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ilure to Obtain Drug Stamp, 5 years, (discharged 10/9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3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lor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rederic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04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Possession Of A Controlled Substance - Methamphetamine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9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0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Firearms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 With A Dangerous Weapon, CRF 98-5731, (Originally filed in juvenile court as Shooting With Intent To Kill under the youthful offender act 9/9/98, certified as an adult 12/22/99, delayed sentence 4/5/2000, modified to Assault And Battery With A Dangerous Weapon, sentenced to 10 years suspended 8/2/2000 and released, revoked 10/1/20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rb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l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72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nspiracy To Traffic In Controlled Dangerous Substance (Cocaine Bas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3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6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Detainer: Manufacture/Deliver Controlled Substance 1&gt;4g&lt;200g, pending parole violation, Texas, #F-98-1433-E, (originally received 15 years 7/15/99, released by Oklahoma and received by Texas 8/6/2001, paroled 12/9/2002, active to 3/16/201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Originally CC with current offense from 7/15/99 and both cases were the result of the same situation.  DOC Records is attempting to verify warrant statu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ow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62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Robbery With Firearm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3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2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7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ail Jumping, AFC2MF, CRF 91-5307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razi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en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Q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25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ssault And Battery Upon A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28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06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0/02, Rebill 4/23/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3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razi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18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Marijuana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8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rien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y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00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angerous Substance (Methamphetamine),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7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08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0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ttempted Manufacture Of Controlled Dangerous Substance (Methamphetamine), AFC2+F, CRF 2001-4693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rya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er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54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Knowingly Concealing Stolen Property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8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3 years; 6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06/19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7 years, CRF 96-4529 (suspended 2/21/97, revoked 3/26/99, discharged 8/1/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7 years, CRF 96-1723 (4 years deferred, 5/7/96, accelerated to 7 years incarceration, 3/26/99, discharged 8/1/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7 years, CRF 96-3850 (delayed incarceration, 11/1/96, sentenced to 7 years suspended and released 2/21/97, revoked 3/19/99, discharged 8/1/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DOC, 20 years, Jefferson County, CF: 04-33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ry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i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17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Knowingly Concealing Stolen Property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42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  (2/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75 day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9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6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:  False Declaration to Pawnbroker AFCF;  CRF 94-4266;  Same history as Count 1 of this case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:  Unlawful Possession of CDS AFCF;  CRF 94-5318;  Same history as CRF 94-426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False Declaration of Ownership;  4 years;  Tulsa County;  CRF 05-4114;  Discharged 9/16/0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RF 05-4422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Funkhous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175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1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2/198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Robbery With Firearm, 5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 Robbery With Firearm, 5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 Robbery With Firearm, 50 Years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it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85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Manufacturing A CDS (Meth)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3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A CDS (Meth), AFC2+F, 4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DS, AFC2+F, 2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Possession Of Precursor Without A Permit, AFC2+F, 1 year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6. Possession Of Paraphernalia, AFC2+F, 1 y2ear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Count 4, Possession Of Controlled Substance, 5 years, CRF 2000-2352. (Received 11/15/00, paroled 2/8/02, revoked 10/15/03, owes 841 days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Count 1, Possession A Stolen Vehicle, 5 years  (2 years suspended), CRF 99-176. (5 years suspended 5/27/99, revoked 3 years 10/10/00, owes 841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, 5 years (2 years suspended), CRF 99-2429. (Same history as CRF 99-17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4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Gallah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97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ssault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6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  (12/2008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nd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28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Possession of Explosives By Convicted Fel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v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[12/2008, PTD]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6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Marijuana With Intent to Distribute, CRF 2003-16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se of Weapon In Commission of A Felony, CRF 2003-15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elony, Attempting To Manufacture Methamphetamine, CRF 2003-15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Maintaining A Place Resorted To By User of Controlled Drugs, 5 years, CRF 2003-15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Garci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nue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21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istribution of Controlled Substance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8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0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Cocaine), CRF 04-1244.  (Originally 5 years deferred, 4/26/04, accelerated 12/5/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Garci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sae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61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nspiracy to Distribute Controlled Dangerous Substance (Marijuana) As Amende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7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2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(Mexico - deportation ordered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rrison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hillip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93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Possession Of Stolen Vehicle, AFCF (11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0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ttempted Larceny Of Automobile, AFCF (1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3: Attempted Assault With A Dangerous Weapon , AFCF (11) , 5 years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, AFC3F, 5 years, CRF 2004-498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ttempted Grand Larcenly, AFC2 Or More Felonies, 5 years, CRF 2004-372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Burglary Tools, AFC2 or More Felonies, 5 years, CRF 2004-3721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u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co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06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8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 Declaration to Pawn Broker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Possession CDS-(Cocaine Base), CRF-2006-265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Possession Paraphernalia, 1 year, CRF-2006-265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a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egi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97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Cocaine), 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32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il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ay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12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 Robbery I By Force And Fear And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o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5-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5 Stage II - Recommended.  Denied by Governor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04/198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, 20 Years (Discharged 11/9/9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e from County Jail, 3 Years, CRF: 85-71. (Discharged 5/11/88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laz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Ot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22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orge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81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Glover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Orville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692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ssault and Battery (Domestic Abuse), AF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8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8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0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With a Dangerous Weapon (Knif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Cocaine), 10 years (4 years suspended), CF-2004-1545. (Originally 10 years suspended 2/23/05, 6 years revoked 3/21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5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oda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ran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90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3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Burglary II, CRF 2003-274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Same offense history as the controlling offens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o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56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09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ubstances with the Intent to Manufacture a CD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a CDS without a Tax Stamp Affixed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&amp; Battery on a Police Officer, 6 months, CRF 2002-470.  (Suspended, 4/10/03, revoked 1/11/05, discharged 2/6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Mistreating a Police Dog While Engaged in a Misdemeanor, 2 years, CRF 2002-470.  (Suspended, 4/10/03, revoked 1/11/05, discharged 10/4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Resisting Arrest, 1 year, CRF 2002-470.  (Suspended, 4/10/03, revoked 1/11/05, discharged 5/17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CDS, 1 year, CRF 2002-470.  (Same offense history as above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: Driving Under Revocation, 1 year, CRF 2002-470.  (Same offense history as above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with Intent to Distribute, 5 years, Payne County, CRF 98-315.  (5 years suspended, 4/10/03, revoked 1/11/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Gom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ti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37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7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With Intent To Distribute (Marijuana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ontrolled Dangerous Substance (Methamphetamine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Gonzal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Inet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73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Trafficking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Controlled Dangerous Substance In Front Of Child Under 12, CF 2006-612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an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ile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86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Forgery II,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4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8/2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-6, CF 2002-510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5 years, LeFlore County, CF 2006-67 &amp; CF 2006-251 (Staggered, effective 11/28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e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uli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82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0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0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e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a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45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v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1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3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-06-18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7 years (2 years suspended), CRF-04-182, CRF-04-183, CRF-04-184 and CRF-04-470.  (Originally 7 years (serve 11 months county jail; balance suspended), 8/20/04, 5 years revoked 6/13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eenba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oodro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99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Domestic Abuse By Strangul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3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Waived  (12/2008, Annual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04/1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Larceny From The House, 2 years, CRF 2006-408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Conspiracy for Unlawful Manufacture of Controlled Dangerous Substance, AFCF, 25 years, CRF 96-5156.  (Originally received 2/5/97, paroled 5/7/2003, revoked 12/5/2006).  Owes 2717 Day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Count 2: Manufacture of Controlled Dangerous Substance - Manufacturing Methamphetamine, AFCF.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CC: Count 1: Grand Larceny, 20 years, CRF 96-2353.  (Same offense history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Count 3: Possession of Controlled Dangerous Substance - Methamphetamine, AFCF, 10 years, CRF 96-5156. (Same offense history).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Count 5, Possession of Controlled Dangerous Substance With Intent, AFCF, 10 years, CRF 96-5156.  (Same offense history). 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Count 6, Possession of Drug Paraphernalia, AFCF, 1 year, CRF 96-5156. 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CC: Count 10, Possession of Firearm, AFCF, 10 years, CRF 96-5156.  (Same offense history as cases listed above).  (Discharged,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Subject is projected to discharge the controlling case, CRF 2005-7375 and CC Case CRF 2006-4083 on 11/10/200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ego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66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7-13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04 Parole - Denied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7/7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egory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28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Conspiracy to Manufacture a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effer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5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nspiracy to Manufacture a Controlled Dangerous Substance, 10 years, CRF 2001-7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II, Attempted Manufacturing of a Controlled Dangerous Substance, AFCF, 15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6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rissam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23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Manufacture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03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: Assault &amp; Battery Upon Police Officer, CRF 2000-194.  (Discharged, 9/29/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Grady County Warrant, CM 2201-332, Count 1 Possession of Paraphernalia and Count 2 No Insuranc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Gutierr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Valent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64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angerous Substanc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6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0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d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aw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33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0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omestic Abuse-Assault &amp; Battery II, AFCF, 2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ng Contraband-Drugs in Jail, 2 years (60 days previously served, 5 days unspecified), CRF 2003-55, (sentenced to 2 years with 60 days to be served in county jail 5/19/03, balance suspended, revoked 1/10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omestic Abuse-Assault and Battery II, 2 years (180 days previously served, 1 year unspecified), CRF 2002-340, (sentenced to 2 years with 180 days to be served in county jail 4/14/03, balance suspended, 180 days revoked 1/10/05, discharged 11/5/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llmar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eci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47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52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1998 Parole - Denied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1/19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1/202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Burglary I, 12 years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mil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60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Grand Larceny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ai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03/19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2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5 years (3 years CC to instant, 2 years CS), Osage County, CRF 98-15.  (Received 5/19/99, discharged CC portion date unknown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mmond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ff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10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8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06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8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A Motor Vehicle, 5 years (220 days previously served), CRF 2004-11.  (Originally delayed sentence 6/2/2004, sentenced to 5 years suspended and released 12/10/2004, revoked 10/13/2005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authorized Use Of Vehicle, 10 years (5 years suspended), CRF 2005-319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mmo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it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60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unterfeit State ID Card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5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ivers License Bearing Photo of Another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Displaying Unlawful ID Card, 8 years, CRF 2001-4356  (Originally 10 years [balance suspended upon completion of CATCH] 1/22/02, discharged to suspended 4/17/03, full 8 years revoked 9/7/04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alsely Personation Another, 10  years (2 years suspended), CRF 2001-4553  (Originally 10 years suspended 1/22/02, 8 years revoked 9/7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Forgery II, 7 years, CRF 2001-4553 (suspended 1/22/02, revoked 9/7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, 5 years, CRF 2001-4553 (suspended 1/22/02, revoked 9/7/04, discharged 1/18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elon In Possession of Firearm, 180 months, Federal, 04-172-F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nd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37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8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6 month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5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nk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79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7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0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j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00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ssault And Battery-Domesti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3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7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p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73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Obscene Telephone Call 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sag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3 years 2 day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3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p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elici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36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Distribution of Controlled Substanc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07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0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4-452 and CRF 2004-46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rug With Intent to Distribute AFCF, CRF 2004-45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r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45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ggravated Assault and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08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omestic Abuse By Strangulation, 2 years, CRF 2006-6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ris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alt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83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9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rri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awndel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29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Pointing a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9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2/2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DS (Cocaine). 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Possession of CDS (Marijuana). 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5: Drugs in the Presence of a Child Under 12. 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6: Possession of a Firearm, AFCF. 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(Methamphetamine), AFCF, 7 years, CRF 2005-365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 (Marijuana), 7 years, CRF 2005-365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Domestic Assault &amp; Battery, 2 years, CRF 2005-365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omestic Assault &amp; Battery, 2 years, CRF 2005-538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Haw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16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Burglary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1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(1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2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 On Police Officer, 5 years, CRF 2004-1123, (projected to discharge 4/17/2008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y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06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Robbery With Firearm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05 (Stage II) - Recommended.  Denied by Governor 4/06.     (12/08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9/1988, Rebill 08/11/19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0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Shooting With Intent to Kill, 40 years. (Originally 35 years, 5/25/88, ordered for new trial 3/19/93 per CCA, resentenced 5/19/93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y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85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ggravated Assault and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ay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Uneed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471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Prisoner Placing Body Fluid On Government Employ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and 3: Assault And Battery Upon Police Officer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Throwing Object At Moving Vehicle, CRF 2005-411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ffr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24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nt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5 Parole (Board Placement) - Recommended by Board.  Denied by Governor 3/05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1/1997, Rebill 09/16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-3: Burglary II, 5 years, Major County, CRF-96-57.  (SCC effective 11/10/05.  All counts are CC to each other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s 4,5 &amp; 6.  (All CS to each other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Knowingly Concealing Stolen Property, AFCF, CRF-96-3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8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Hende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annie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84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 Possession of Controlled Drug in Presence of a Child Under 12 Years of Ag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6/2005, Rebill 9/1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n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83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Escape &gt;From County Jail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01/1990, Rebill 03/13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II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ttempted Escape from County Jail, AFCF, 5 years, CRF 90-53, (discharged 5/17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rd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l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33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obb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04 Parole-denied  (10/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0/87,  Rebill 5/26/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Burglary II, AFCF, 20 Years, Carter, CF-98-8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Hernand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malia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08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Trafficking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9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5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07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- Methamphetamine.  (Discharged 8/15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Mexico 4/27/2004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erv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94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5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03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ilbur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02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ttering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&amp; 3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c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e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46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nlawful Delivery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ai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1 year, 4 onths and 3 days previously served, 2 years, 7 months and 27 day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2-87    (same offense history as instant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itentiary, 2 years, Oklahoma County, CRF 2005-706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dg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ind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61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Identity Thef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7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Unlawful Possession Of Controlled Dangerous Substance, 5 years, Cleveland County, CF 2001-1114 (Originally Drug Court 3/15/02, sentenced to 5 years deferred 1/22/03, accelerated 6/14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Knowingly Concealing Stolen Property, CF 2001-1152 (Same offense history as CF 2001-111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lse Declaration Of Ownership, CF 2001-1152 (Originally Drug Court 3/15/02, sentenced to 2 years deferred 1/22/03, accelerated 6/14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alse Personation, 5 years, CF 2003-553 (Originally Drug Court 5/20/04, resentenced 6/14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Knowingly Concealing Stolen Property, pending, Cleveland County, CF 2007-994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l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im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50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Injury to Public Build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oodwar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0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0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ggravated Assault and Battery, 5 years, CRF 2004-20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neycu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49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Nob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5-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10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4/85 (Rebill) 2/9/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0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Count IV, Sodomy, Crime Against Nature, 5 years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in Penal Institution, 5 years, Hughes County, CRF 97-90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19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Hook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rrel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19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Forg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6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Concealing Stolen Property AFC2MF, 8 years, CRF 2005-297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AFC1F, 8 years, CRF 2005-81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Forgery II AFC1F, 8 years, CRF 2005-128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ncealing Stolen Property AFC2MF, 8 years, CRF 2004-696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p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44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Manslaughter Firs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exa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1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10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9 years and One day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02/19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5/203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Manslaughter First, 99 Years and One Day, CRF: 91-11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Manslaughter First, 99 Years and One Day, CRF: 91-114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pp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12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ing From the County Jai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Delawa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60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Stalking, 5 years, CRF 2003-339, CRF 2004-9, (sentenced to 5 years with 60 days to be served in county jail 9/9/04, balance suspended, revoked 10/3/05) 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mitting to Provide for a Minor Child, 2 years, Osage County, CRF 2000-199, (sentenced to 7 years deferred 2/28/01, accelerated to 2 years 12/16/06, discharged-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r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t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50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rug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3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0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Larceny of Merchandise From Retailer, AFCF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rnsb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aro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23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 Robbery With Firearms A1F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1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6/1993, Rebill 07/08/19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6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sk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rre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32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Violation of Protective Or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owa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hillip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27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nlawful Possession of Marihuana With Intent to Distribute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2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Cocaine) AFCF, 6 years, Oklahoma County, CRF 2005-87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acuj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u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77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3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08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NS- Mexico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ddles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ranc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90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Delivery of Hydrocodon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wn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Maintaining A Dwelling House For Keeping and Selling Controlled Drugs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A Firearm in the Commission of A Felony, 10 years (6 years suspended), CRF 2004-135.  (10 years suspended, 12/2/2005, 4 years revoked 7/14/2006.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Maintaining A Place Resorted to by Users of Controlled Dangerous Substances, 5 years (1 year suspended), CRF 2004-135.  (5 years suspended 12/2/2005, 4 years revoked 7/14/2006.)*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Delivery of Controlled Dangerous Substance, 10 years (6 years suspended), CRF 2005-92.  (Same History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 With Intent to Distribute, 10 years (6 years suspended), CRF 2005-92.  (Same History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A Firearm in The Commission of A Felony, 10years (6 years suspended), CRF 2005-92.  (Same History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Maintaining A Place Resorted to By Users of Controlled Dangerous Substance, 5 years (1 year suspended), CRF 2005-92.  (Same History)**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nt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ri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59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ssault and Battery with a Dangerous Weapon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2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0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0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nt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err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309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Robb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50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4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0/2017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rs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a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62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nlawful Possession Of Controlled Dangerous Substance-Crack Cocain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g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1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4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Grand Larceny, AFC3F, 20 years, Osage County, CF 96-278 (same offense history,  owes 8 years, 4 months and 8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Cocaine Base, AFC2M, 4 years, Oklahoma County, CF 2004-3820.  (Discharged 4/2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araphernalia, 1 year, CF 2004-3820.  (Discharged 3/2/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utche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orm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37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4:  Making False Declaration of Ownership to a Pawn Broker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70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1/1998, Rebill 07/23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6: (Sam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Hvidst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314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lse Personation Of Anoth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ov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Controlled Dangerous Substance, pending, Texas, 101587D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Detainer: Possession Of Controlled Dangerous Substance, probation pending, Texas, 1004641D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Detainer: Fraudulent Use Of Identifying Information, probation pending, Texas, 0993914D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Originally 5 years deferred 1/12/200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Iban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s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06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Accessory To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1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Imbod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08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Manufacture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1-2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9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Iv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ets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23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atim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5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orgery II, 7 years, Latimer County, CF 2001-106, (originally 7 years suspended, 7/26/01, 5 years revoked 1/22/03, paroled 1/24/05, expired date unknown, suspended revoked 3/06/2007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o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903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 (Crack Cocaine), AFCF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34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Waiv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01/19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8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Incurring Forfeiture Of Bail, 2 years, CRF 92-148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Possession Of Controlled Dangerous Substance (Cocaine), 5 years, CRF 91-700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Escape From A Penal Institution, 3 years, LeFlore County, CRF 95-7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Suspended 7/21/92, revoked 1/19/95, discharged date unknown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ck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60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 Possession Of Marijuana - Second Offense AFC (2) or More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26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P.V. ret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ck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c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22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Of Automobil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5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6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1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an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22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Balance Suspended Upon Completion Of One year Drug Program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4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- 4, CRF 2001-368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ss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36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obbery With A Dangerous Weapon AFC 2 or More 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2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.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/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6/205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A Penal Institution AFCF, 5 years, CRF 92-71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Jarre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53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Robb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4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05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enk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eorg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76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7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2/0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enki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mai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70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 Trafficking In Coca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3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ns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36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3 1/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dre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35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Possession of Controlled Dangerous Substance (Marijuana) AF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4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11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0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ccessory to Robbery With Firearm, CRF 2006-2914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t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88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angerous Substance While Confined at C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06 Parole,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4/02, Rebill 5/17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eci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34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CDS-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7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0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: Kidnapping and Count 2: Assault and Battery with Dangerous Weapon, pending, Oklahoma County, CRF-2006-910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lau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743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46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5 Stage II - Recommended.  Denied by Governor.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198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A Penal Institution, 2 years, Pittsburg County, CRF 81-32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A Penal Institution, 2 years, Alfalfa County, CRF 88-2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orgery, pending, Richland County, Montana, complaint # 773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2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rri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37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From Pers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8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03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0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wigh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98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63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09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4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Forcible Sodomy, (same history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ll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898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4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7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ggravated Assault and Aggravated Assault With Intent To Rape, Troup County, Georgia.  (Originally 10 years [9 years suspended], 11/27/00, active with warrant outstanding)  NOTE: There was no indication of an incarceration in this cas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r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25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o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104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3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Taking/Receiving Stolen Credit Card or Debit Card, 3 years, CRF 2002-97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mputer Fraud, CRF 2002-97.  (Sam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47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angerous Substance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4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efo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65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obbery With Firearm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7-37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Recommended. Denied by Governor, (12/2007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02/199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erm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27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angerous Substance (Cocaine), AF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6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4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3-14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2-3090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rra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12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6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2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0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ilure To Obtain Tax Stamp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h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Vern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28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2-3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6/198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With A Deadly Weapon with Intent to Kill, AFC 2 or More F, 999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rly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81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4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3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49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6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 Upon A Police Officer, CRF 2005-82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Marijuana - Second Offense, CRF 2004-141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on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wil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V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63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Larceny of Merchandise From a Retail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7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0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Julian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Vincen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98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A CDS in the Presence of A Mino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8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Proceeds Derived From Violation of the CDS Act, 4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Proceeds Derived From Violation of the CDS Act, 4 Years, CRF-2006-580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 AFCF, 4 Years, CRF-2006-580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A CDS in the Presence of A Minor, 4 Years, CRF-2006-108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Proceeds Derived From the Violation of the CDS Act, 4 Years, CRF-2006-108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With Intent to Distribute (Originally 5 years deferred 11/20/01, accelerated 10/16/06), 4 Years, CRF-2001-202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l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romis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17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7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 With Intent (Cocaine), CF-2004-543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Possession of CDS (Cocaine), CF-2004-543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Firearm, ACFC, 2 years, CF-2004-5436. (Discharged 1/20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nda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niell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34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DUI,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DUI, Second Offense, 5 years (2 years suspended), CRF 2004-1583. (5 years suspended 6/21/04, revoked 3 years 3/20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Keopraseu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atsadong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20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Detainer: Count 1 Terrorism And Harassment, pending, Iowa, FECR15395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Detainer: Count 2 Gang Participation, pending, Iowa, FECR15395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Originally 5 years shock probation 11/1/2001, released to supervision 11/30/200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ar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29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Unlawful Possession of Controlled Drug With Intent to Distribute -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8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 - Methamphetamine, CRF 2004-8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Destruction of Public Building, CRF 2004-29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scaping From County Jail, 5 years, CRF 2004-32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27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Conspiracy To Commit A Felony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1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3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Second Degree Burglary, AFC2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Larceny From The House, AFC2F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im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ong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I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42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- South Korea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i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27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WUII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8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0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4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lin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lici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55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Robbery 2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alse Declaration of Ownership, CRF 2006-240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Koland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20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Larceny of Motor Vehicle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56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2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through 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Concealing Stolen Property AFC2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orgery II AFC2F, CRF 2002-531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Obtaining by False Pretense AFC2F, CRF 2002-531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A Forged Instrument, 5 years, Seminole County, CRF 2003-30.  (Received 1/22/20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Lama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a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99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ttempting to Obtain CDS by Frau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8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Landry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err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18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9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3/0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n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81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Manufacture of Controlled Dangerous Substance, AFC1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7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spiracy to Manufacture Controlled Dangerous Substance, AFC13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eloniously Possessing Firearm, AFC13F, CF-2000-18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nspiracy to Manufacture Methamphetamine, AFC13F, CF-2000-22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Manufacture Methamphetamine, AFC13F, CF-2000-22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Methamphetamine With Intent to Distribute, AFCF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w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ar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36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angerous Substance - Methamphetamin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9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0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RF 2006-84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Taken Credit Card, 3 years, CRF 2006-841 (projected to discharge 12/8/20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- Methamphetamine With Intent, 10 years (3 months previously served, 4 years, 9 months suspended), CRF 2005-4427, (Originally 10 years [3 months county jail, balance suspended], 1/18/2006, 5 years revoked 9/25/20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araphernalia AFCF, 1 year, CRF 2006-3954, (discharged 2/17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aw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r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02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 Kidnapp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9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 (12/2008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Aggravated Assault and Battery, 4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r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73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illm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0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andr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96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DS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5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2 years previously served, 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With Intent, 12 years (4 years suspended), CRF 97-6500.  (Originally delayed incarceration 11/18/98, sentenced to 12 years suspended and released 2/18/99, 8 years revoked 6/19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, 8 years, CRF 2004-240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of Controlled Substance, Second and Subsequent, 5 years (1 year previously served, 3 years suspended), Logan County, CRF 2001-169.  [Originally 5 years {1 year county jail, balance suspended}, 6/20/03, 1 year revoked 3/9/07]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Substance, Second and Subsequent, 5 years (1 year previously served, 3 years suspended), Logan County, CRF 2001-169.  [Originally 5 years {1 year county jail, balance suspended}, 6/20/03, 1 year revoked 3/9/07]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w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u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95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UI Of Alcohol,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22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1/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01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UIIL, Second Offense, 4 years, CRF-05-303.  (Originally drug court 3/7/05, revoked 7/24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5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w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89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First Degree Robbery by Force or Fear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4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.S.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08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0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ew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el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733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# Mur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Mur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3150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5 Stage II - Recommended. Denied by Governor.  (7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5/1993, Rebill 12/11/19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icklit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96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e from County Jai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wn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nspiracy to Escape From A County Jail, 10 years (3 years suspended), CRF 03-7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Eluding A Police Officer, 3 years (1 year suspended), CRF 01-26 (Suspended 8/3/01, 2 years revoked 12/18/03, discharged to suspended 2/24/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igo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36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Amended To Possession With Intent To Distribute,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 (10/2009 - *1/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08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0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Eluding/Attempting To Elude Police Officer, AFC3F, 5 years, CRF 2002-382, (discharged 1/8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AFCF, 10 years, CRF 97-58, (originally received 6/20/97, paroled 3/30/2001, revoked 6/27/2003, discharged 7/18/20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ivings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ra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64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Burglary II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1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Stolen Vehicle AFCF, 10 Years, CRF 2000-31, (projected for discharge 11/5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ngstre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20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Shooting With Intent To Kill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6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- Parole - Denied.  (12/2010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2/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raud ETC Drug Paraphernalia, 7 years, 5/1/89, Arkansas.  (Discharged 4/18/93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Firearm, AFCF, 5 years, Tulsa County, CF 87-60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Burglary Of An Auto, CF 81-409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Contraband (Marijuana) In Penal Institution, 3 years, Cleveland County, CF 93-152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p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45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Burglary Of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7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, Mexico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urs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49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Driving Under Influence Intoxicating Liquor, 2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0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Controlled Substance, Rogers County, CRF 2005-642.  Originally 2 years (90 days county jail, balance suspended) 7/6/2006, Application to Revoke filed 3/12/200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udermil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23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Driving While Under the Influence AFC DU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9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ve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lle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32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angerous Substance - Cocaine Ba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7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Burglary II, 7 years, CF 2000-3752 (originally received 4/26/2001, paroled 8/15/2003, revoked 7/7/2004, discharged date unknown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6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oz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28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Distribution of Controlled Substance Including Possession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1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lawful Possession of Controlled Drug With Intent to Distribute, (same history as controlling ca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 (Methamphetamine) AFCF, 6 years, Oklahoma County, CF 2001-4070 (Effective 6/16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nspiracy to Deliver Marijuana, 5 years (2 years previously served), Logan County, CF 96-183 (Originally a delayed sentence 3/20/97, Logan County, sentenced to 5 years suspended and released 7/11/97, 2 years revoked 1/13/99, discharged to suspended 2/29/00, revoked 8/15/03, discharged to staggered CC case 9/21/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Unlawful Delivery of Marijuana, CF 96-182 (Same offense history as preceeding entry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+CC: Count 1, Possession of Controlled Dangerous Substance With Intent to Distribute, AFC2F, Logan County, CRF 2003-9,effective 8/15/03, discharged 6/23/0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+CC: Count 1, Cultivation of Controlled Substance, AFC2F, Logan County, CRF 2003-3, (same offense histor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itentiary, 2 years, Oklahoma County, CF 2005-538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+ Effective 8/15/03, discharged 6/23/07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Lun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33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ail Jumping, 20 years (12 years suspended), Pittsburg County, CF 2005-27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Knowingly Withholding Stolen Property, 20 years (12 years suspended), Pittsburg County, CF 2005-13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ontrolled Substance, 8 years, Pittsburg County, CF 2003-405, (Originally suspended 12/5/2003, revoked 9/9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Obstructing An Officer, 1 year, McIntosh County, CF 2005-63 (discharged 4/23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Possession Of Controlled Drug With Intent To Distribute, 5 years, (90 days previously served) Pittsburg County, CF 2002-470, (Originally suspended 2/28/03, 90 days county jail revoked 12/5/03, balance revoked 9/9/05) (discharged 9/10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Machuc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Israe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53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Firearm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8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erm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767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Larceny of Merchandise from Retailer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1/19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/210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Larceny of Merchandise from Retailer, AFCF, 1 year, Creek County, CRF 96-231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ck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52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ewd Exhibition of Pers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0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dd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c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74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1-7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(12/2010,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4/8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7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orcible Sodomy AFCF, 40 years, Osage County, CRF 84-25.  (Originally CS, ordered to run CC 12/2/97 per Order Nunc Pro Tunc.  Time ordered to begin effective 9/13/8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h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hu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04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ssault and Battery Domestic By Strangul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1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ltb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13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4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5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nn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rankl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06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False Person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mul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Waiv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07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, 3 years (90 days previously served), CRF 2004-162  (3 years [90 days county jail, balance suspended] 12/14/2004, revoked 6/27/2005).  (Discharged 10/7/20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Mar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nrique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79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Feloniously Pointing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8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 and Customs Enforcement, Mexico, dated 8/2/0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7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i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r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68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4-2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5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2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Burglary II, AFCF, 40 years, Canadian County, CRF 94-25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su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47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Kidnapping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6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7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3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Assault With A Dangerous Weapon,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Rape 1, 10 years (3 years previously served), CRF 95-271  (Originally 10 years [7 years suspended], 11/8/95, discharged to suspended 3/25/98, revoked 1/22/99, discharged 4/1/20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n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55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Manufacture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0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 (3 years previously served, 4 years, 6 month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ly Personating Another To Create Liability, 3 years, Wagoner County, CRF 2006-121. (Delayed CC, effective date 1/31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rug, 3 years, Tulsa County, CRF 2006-3717. (Received 10/10/06, discharged 11/22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egi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39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angerous Substanc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62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97-3468, (Same offense history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mended to Poss. CDS, CRF 97-5361, (Same offense history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rtin  IV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26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DS (Cocaine) With Intent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8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0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, Possession of Controlled Substance, AFCF, CRF 99-374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thew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39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Attempted Escape From Custody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6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 Upon A Police Officer AFC2MF, CRF 2006-609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Obstructing An Officer AFC2MF, 1 year, CRF 2006-609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xw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70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ttempted Kidnapping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5-2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(12/2010,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/85, Rebill 2/2/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yes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lija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029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istribution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3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0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ayfiel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smoni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60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8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0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ag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209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Burglary 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55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II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1, Assault and Battery with a Dangerous Weapon, 5 years, Lincoln County, CRF-2004-149, (originally received 5 years suspended, 2/14/05, revoked 7/12/06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ssault and Battery Occurring in Presence of Child, 2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Falsely Impersonating Another, 5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8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andl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ony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74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Burglary,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05/0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Knowingly Concealing Stolen Property, CRF 2005-32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Forgery II, 7 years (2 years unspecified), Oklahoma County, CRF 98-837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Delayed Sentencing, 2/2/99, sentenced 7 years suspended, 6/1/99, 5 years revoked, 8/21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lell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nn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02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e From a Penal Instituti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effer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2-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06 Parole - Waiv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8/91, Rebill 6/14/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al Institution, 3 years, Muskogee County, CRF: 97-57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Collum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21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Assault And Battery With Dangerous Weap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3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01/06 Special Review - Denied.  (12/08 - PTD)  Texas Parole-In-Absentia, 06/07 - Denied.  Next docket date 06/2010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 Aggravated Robbery, 12 &amp; 1/2 Years (883 days credit), 12/19/02, Texas DOC, #38-193-C.  Note:  (Case is running CC to instant offens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Farlan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urt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99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 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incol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7-1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3/19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Knowingly Concealing Stolen Property, 30 years, 1997-20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 1, Unauthorized Use of Motor Vehicle, 20 years, Pottawatomie County, 1997-37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 2 &amp; 3,  Knowingly Concealing Stolen Property,  30 years,  Pottawtomie Count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/CS: CT 1 &amp; 2,  Knowingly Concealing Stolen Property,  25 years,  Seminole County, 1997-7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to run CC with Pottawatomie County 1997-379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Ge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ff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48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Burglary II, AFC (2) or More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quoya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2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05/19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ttering a Forged Instrument, AFC (2) or More Felonie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5 years, CRF 93-61.  (Suspended 4/20/93, revoked 2/15/94, discharged 7/6/9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rson II, 12 1/2 years, CRF 93-83.  (Suspended 4/20/93, revoked 2/15/94, discharged 9/12/03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Ginn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86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2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1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III, False Impersonation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authorized Use Of Motor Vehicle, 10 years (8 years suspended), Washington County, CF 2005-86 (effective 6/6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te: Prior consideration was for CRF 2005-333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Guir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n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90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McKa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56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Indecent Expos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2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3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: CF 2004-2008  (Same History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Kinn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rthu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75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a Substance With Intent to Manufacture a CD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3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7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a Substance With Intent to Manufacture a CDS, AFCF, CF-2001-6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. Possession of a Controlled Substance, AFCF, 10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Kinzie  II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lare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13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9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 per Board Poli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08/199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29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Nea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43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ilure to Register As A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0/2007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cSperi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849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 Mill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Forged Instrument, AFC3F, 7 years, Custer County, CF-2004-99. (Discharged 4/26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Forged Instrument, AFC3F, 7 years, Custer County, CF-2004-419. (Discharged 4/26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, 7 years, Blaine County, CF-2003-3. (Discharged 1/18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5 years, Blaine County, CF-2003-42. (Discharged 1/18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Driving Under Suspension, pending, Canadian County, CM-2003-79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Obtaining Merchandise By Bogus Check, pending, Canadian County, CM-2004-82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eado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in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28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Driving a Motor Vehicle While Under the Influence of Alcohol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aske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0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edlo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hu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43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05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Knowingly Concealing Stolen Property, 5 years, CRF 2003-26, (projected to discharge 2/16/2008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ttempted Grand Larceny, 2 years 6 months, CRF 2002-202, (discharged 8/16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Mailing A Threatening Letter, 1 year, Pottawatomie County, CRF 2002-140 (originally filed in juvenile court 3/20/2002, certified as an adult 4/10/2002, sentenced to 1 year suspended 5/31/2002, revoked 12/10/2003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elv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ck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79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Escape From Arrest Or Detention,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/A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7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0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etit Larceny, AFC4F, 5 years, Grady County, CF 2001-169  (discharged, 6/26/2004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erc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14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ngfish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8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erc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hu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16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Possession of Marijuana in County Jai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o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Transfering Body Fluids on Officer, 2 years, CRF-2005-50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l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nn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86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UMV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30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 - AFCF, CF: 03-549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Mil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nie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773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obbery with Firearm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3-1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5 Stage II - recommended, Governor denied (12/2010,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7/68, Rebill 6/1/8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Attempting to Commit a Felony, New Mexico, warrant 20778, dated 7/3/68.  (Originally 1-5 years, received 12/29/66, escaped 5/17/68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l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78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ood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0/19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Escape From Penitentiary, 2 years, Oklahoma County, CF-2002-636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0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Mil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ervel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14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Driving Under The Influence AFC DUI Misdemeano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4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Cocaine), 10 years (5 years previously served), CRF 2001-1205.  (Originally 10 years suspended 7/10/2001, 5 years revoked 4/18/2002, rebilled to 7/13/2002, discharged to suspended 3/26/2004, revoked 8/8/2005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Obstructing An Officer, 1 year,  CRF 2005-4493.  (Discharged 3/29/20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dara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17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Marijuana, Second And Subsequ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Marijuana With Intent To Distribute, 10 years (2 years previously served, 3 years suspended), Payne County, CRF 2000-7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+CC: Unlawful Delivery Of Controlled Dangerous Substance, 10 years (2 years previously served, 3 years suspended), Payne County, CRF 2000-46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%CC: Count 1: Larceny Of Automobile, 6 years (balance suspended upon completion of RTP), Custer County, CRF 2005-30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^CS: Count 1: Possession Of Controlled Dangerous Substance, 5 years (2 years suspended), Creek County, CRF 2002-4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In Commission Of A Felon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+Originally received 10 years (8 years suspended) 9/8/2003, discharged to as a staggered CC case 1/31/2004, discharged to suspended 5/28/2004, 5 years revoked 3/31/2006, projected to discharge 8/13/200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%Originally received as the controlling case 2/6/2006, discharged to staggered CC after completion of RTP 6/19/2007, suspended portion active to 2/5/201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^Originally 5 years suspended 7/31/2002, 3 years revoked 11/29/200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odi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625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Substance (Marijuana)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 (Cocaine Base), CF-2004-36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tch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nn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43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in Presence of Child Under 12, AFCF (6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98-73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2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03/202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tch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513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Eluding A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0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tch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ol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03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nlawful Possession of Marijuana,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0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F 2006-79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alse Impersonation, 1 year, CF 2007-221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itchell  II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redd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48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Shooting With Intent To Kil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55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.S.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08/2010, 1/3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09/19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04/203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Possession of Firearm While On Probation, 7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den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r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81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-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9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Possession of a CDS with the Intent to Distribute-Marijuana, CRF 2004-29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Unlawful Possession of Firearm While Committing a Felony, 4 years, CRF 2004-295.  (Discharged 8/24/06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NS from Thailand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od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40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DUI,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6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Marijuana, II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or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et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90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nlawful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1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al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dw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14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05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2, Knowingly Concealing Stolen Propert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SC: CT 1, Burglary 2nd degree, 5 years (3 years suspended),  6/4/2007,  Oklahoma County, 2006-7689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re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67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3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3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0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Grand Larceny, AFCF, 10 years (2 years suspended), CRF-05-36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5 years (120 days previously served), CRF-04-177.  (Originally 5 years [serve 120 days county jail; balance suspended], 6/8/05, revoked 12/21/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g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i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02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Manufacture or Attempted Manufacture of CDS-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2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1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 While in the Presence of Children, 20 years (10 years suspended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g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rd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07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False Imperson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2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CRF 2005-3852, (Originally 2 years deferred 12/21/2005, accelerated 6/21/2007, rprojected to discharge 7/1/2008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g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eliss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02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Manufacturing Or Attempt Manufacture Of Controlled Dangerous Substance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2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1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7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(Methamphetamine) While In the Presence Of Children, 20 years (10 years suspended), CF 2003-460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or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imoth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I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123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0/06 Parole - Waiv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C: Possession of Stolen Vehicle, 3 years, Oklahoma County, CF 2005-4180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, Kidnapping, 10 years (7 years suspended), Oklahoma County, CF 2005-599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-3, Assault With Dangerous Weapon, 10 years (7 years suspended), Oklahoma County, CF 2005-599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+CC: Count 4, Domestic Abuse, 1 year, Oklahoma County, CF 2005-599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Discharged 6/14/0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+Discharged 4/8/06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uell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ent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283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Possession of CDS (Meth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8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0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ggravated Attempting to Elude, 5 years (3 years suspended), CRF-2005-4745.  (Originally sentenced as delayed incarcerate 6/1/06, resentenced to 5 years deferred and released, date not documented, accelerated 7/9/07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CDS with Intent, 5 years suspended, 4/19/06, Cleveland County, CRF-2006-435, Application to Revoke filed 8/20/0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uhamma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bdulla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73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Robbery With A Firearm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13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4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1/8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5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Kidnapping AFC2F, 5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, Use Of Firearm While In Commission Of Felony, 10 Years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undin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rego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K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97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2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Return/Rebill P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90, Rebill 7/2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0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urph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079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ssault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5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8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6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idnapping For Extortion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2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urrill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ladi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12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0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3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with the Intent to Distribute (Cocaine), 5 years, Oklahoma, CRF-2002-442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Proceeds Derived from a Violation of the Uniform CDS Act, 5 years, Oklahoma, CRF-2002-4424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use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ymon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66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obbery With Firearms by Two or More Persons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1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0 years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10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7/19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Life, CRF 90-31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Distribution of Cocaine, 20 years, CRF 90-31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Burglary II, 5 years, CRF 88-531.  (Originally received 1/19/89, paroled 2/14/90, revoked 9/3/98, owes 607 days.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alse Declaration of Ownership, CRF 88-601.  (Same history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and Withholding Stolen Property, CRF 88-601.  (Same history)*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Myer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756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331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, Recommended - Denied by Govenor  (Three years, 12/2010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6/1987, Rebilled 10/12/19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aiz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min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01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 Unlawful Possession of Marijuana -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0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Feloniously Pointing Firearm, 5 years (4 years suspended), Grady County, CRF 2004-329.  (Received 10/6/06, discharged date unknown, active suspended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api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raig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74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Indecent Exposur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25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5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4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02-121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Indecent Exposure, 5 years, Cleveland County, CRF 2001-1244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Nath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kesha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01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Manslaughter Fir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8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4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icholas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22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Escape From Penal Institu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9/2004 (Rebill 6/11/2007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ichol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st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53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angerous Substance - Meth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Intosh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0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0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ix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on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682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 AFC 2 Or More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ugh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1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6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orm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rince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11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Failure to Register As Sex Offend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2 years 6 month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3 years (180 days previously served), CRF 2006-422.  (3 years [2 years 6 months suspended], 11/7/06, revoked 8/16/07.  Note: There is no documentation that he was ever previously incarcerated on this sentence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3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ak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n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61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nauthorized Use of Motor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600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Motor Vehicle, CF-2004-4247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lay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dw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20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/Coca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a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 (2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Or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imm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17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While Under the Influence of Alcohol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8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sterdo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aw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43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7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0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Overb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lied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69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5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nowingly Concealing Stolen Property. 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lm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om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55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Kidnapping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2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.  (7/2010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87, rebill 5/4/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0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Par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lvi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095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5-6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10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9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06/19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2/207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r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44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8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ascha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Vincen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63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5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1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Pa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321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Sexual Batte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31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(Mexico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4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ace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86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Delivery of Cocaine Within 2000' of a Public Park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Nowat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9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Delivery of Narcotic, CRF 2001-54 (20 years suspended 10/26/01, 6 years revoked 12/13/04, discharged to suspended 6/10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lawful Delivery of Narcotic, CRF 2001-53 (sam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na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e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287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0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Marijuana With Intent to Distribute, 3 years (98 days previously served), Beckham County, CRF 2001-96.  (Originally delayed sentencing program 8/8/2001, sentenced to 3 years deferred and released 12/4/2001, accelerated to suspended 8/21/2003, revoked 5/13/2005.  (Discharged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ndergraf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827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lai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ctual Physical Control Of A Motor Vehicle While Under The Influence Of Alcohol, 5 years, Blaine County, CF 2005-75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nning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17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 Possession Of Firearm After Conviction Of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3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Use Of Communication Facility, AFCF, 5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s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50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Larceny From A Person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3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06 Parole - Denied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7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nd 2, Assault and Battery on Police Officer, 3 years (90 days previously served), CRF 2002-4886.  (3 years suspended [90 days county jail] 10/3/02, revoked 11/8/05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Controlled Dangerous Substance (Cocaine), 7 years (60 days previously served, balance suspended upon completion of DOWC or equivalent), CRF 2005-954.  (7 years suspended [90 days county jail] 3/24/05, revoked 11/8/05)  [Please note: Case is CS to CRF 2002-4886, and will begin running as CC to instant upon discharge of CRF 2002-4886.]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eteri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41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Obtaining Money Or Property By False Pretens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 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30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itt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69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Substance,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3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Substance, AFC3F, 20 years, CF 2001-15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Defrauding An Innkeeper, AFC, 25 years (15 years previously served), CF 91-4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Obtaining Merchandise By False/Bogus Check, AFC, 25 years (15 years previously served), CF 91-4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Unlawful Possession of Controlled Drug, AFC, 25 years (15 years previously served), CF 91-4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Originally 25 years (10 years suspended), 5/16/91, paroled 4/19/94, parole revoked 6/3/97, paroled 6/3/2000, termination of parole unknown, suspended revoked 6/1/2001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lin 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amu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564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ccessory To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18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01/19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0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Direct Contempt Of Court, 4 months county jail, CRF-93-1832.  (NOTE: This is the same case number as the controlling case and there is no differentiation by "count number".  The date of J&amp;S in this case is 10/7/94 and was derived from his failure to testify as a witness to the crim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l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mi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94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15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9/200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o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tth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79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o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Firearms After Conviction Or During Probation, 10 years (8 years suspended), CRF 2006-110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5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rra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vi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10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5: Possession of CDS-Methamphetamine In Presence of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19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1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DS-Cocaine With Intent, 15 years (10 years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DS-Cocaine With Intent, 15 years (10 years suspended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Possession of CDS-Cocaine With Intent, 15 years (10 years suspended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3, Possession of Drug Proceeds, 10 years (5 years suspended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4, Maintaining Dwelling Where CDS is Kept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1, Possession of CDS-Cocaine With Intent, 15 years (10 years suspended), CRF 2002-43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 Count 2, Maintaining Dwelling Where CDS is Kept, 5 years, CRF 2002-43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rtill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rg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04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ssault and Battery with Dangerous Weap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8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7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0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Firearm, AFCF, 10 years, CRF 2001-10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5 years, CRF 2000-4393, (suspended 8/23/00, revoked 7/16/01, discharged 2/13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, 5 years, CRF 2000-4393, (suspended 8/23/00, revoked 7/16/01, discharged 2/13/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tt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84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ssault And Battery With A Deadly Weapon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6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6/19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9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Shooting With Intent To Kill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Possession Of Firearm, AFCF, 10 years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un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i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887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 Possession of CDS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4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Parole Viol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DS, 10 years, CRF 97-3467.  (Originally 5 years deferred, 8/7/97, accelerated to 10 years 7/22/98, paroled 12/17/99, revoked 12/21/06, owes 5 years, 11 months and 15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a Controlled Substance With Intent to Deliver, Texas, parole supervision active until 8/19/2014, Cause F37078, Detainer dated 7/16/0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owe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200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ttempted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10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8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03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: Seclusion for the Purpose of Lewd Molestation, 3 years.  (Discharged,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ric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190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38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.S.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05/2017, 1/3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01/1992, Rebill 05/10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05/202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Robbery With Firearm, AFCF, 15 years, CRF-91-429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Count 2: CRF-91-4291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ulliam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o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79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Rape I, AFCF (2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31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(8/20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8/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orcible Oral Sodomy AFCF (2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Kidnapping For Purposes of Extortion AFCF (2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Rape II By Instrumentation AFCF (2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Quall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75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Sexually Abusing a Minor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4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.S. 8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09/2010 - 1/3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02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1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, 3 &amp; 4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Quin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enry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15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Larceny of an Automobi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5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6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Aggravated Attempt to Elude, 5 years, discharged-date unknown.  Note: He was serving time on this case during his last parole date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CRF 2002-401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nauthorized Use of Vehicle, 5 years, CRF 2002-2563, discharged-date unknown, (Suspended 7/1/02, revoked 11/27/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, 2 years, CRF 2006-523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in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Victo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10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Robbery With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74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(4/2010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0/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6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RF 96-598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Kidnapping, 10 years, CRF 96-5988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6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mir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Nevill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76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463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 (6 months unspecifi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0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mnarine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l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12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ttering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2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0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ssault and Battery Upon Police Officer, 5 years, CRF 04-28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Burglary II, 7 years, CRF 04-28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CSP, 5 years, CRF 04-23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ms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an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98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Possession of an Offensive Weapon While Committing a Felon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7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2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eaving the Scene of an Accident With Personal Injury, 2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Attempted Aggravated Eluding a Police Officer, 4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Child Endangerment, 2 years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ms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g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87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False Declaration Of Ownership To A Pawn Broker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62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0/19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8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, AFC2M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Obtaining Money By False Pretenses, AFC2MF, CRF 96-9678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ashee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.W.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Q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98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A CD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8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0/19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6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Swearing, 2 years, CRF-96-7085.  (Staggered CC 2/27/97, discharged 11/4/9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ard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hu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33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e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91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nauthorized Use of Vehicle, AFC (5)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6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1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07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KCSP, AFC (5) Felonie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False Impersonation, AFC (5) Felonie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Uttering Two or More Bogus Checks Exceeding $500, 4 years, CRF 2003-3270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s. 1-3: Possession of Lost/Mislaid Credit Card, 20 years (10 years suspended), Cleveland County, CRF 2003-799.  (Originally received as a CS case 3/31/05, modified per court to 18 years suspended, 6/15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es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ff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904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Manufacture Of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A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5/2011 - *1/3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 (3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5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Endeavoring To Manufacture Methamphetamine, CRf 2004-193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 Possession Of Substance With Intent to Manufacture A Controlled Dangerous Substance, 20 Years, Kay County, CRF 2004-8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Possession Of Controlled Substance (Oxycontin, Valium And Xanax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ei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min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79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DS (Cocaine Bas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8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0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Trafficking Illegal Drugs, 9 years (545 days previously served, 4 years suspended), CRF 2004-4912.  (Originally adjudicated as youthful offender and placed in OJA custody 11/30/04, sentenced in District Court 8/8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authorized Use of a Vehicle, 5 years (545 days previously served), CRF 2004-4912.  (Originally adjudicated as youthful offender and placed in OJA custody 11/30/04, sentenced in District Court 8/8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hon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lend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94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Forgery II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18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03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7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chard  IV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85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Lewd Acts With A Chil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85%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6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chard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mi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31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7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0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4-31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uto Theft, 20 years (30 days previously served, 13 years suspended), CRF 2003-477. (5 years deferred [30 days county jail] 11/3/03, accelerated 12/15/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chard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12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ailure to Notify Law Enforcement of Change in Addres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8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6-16.  (5 years [30 days county jail, balance suspended], 3/31/06, revoked 9/1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ilure to Register as a Sex Offender, 3 years, CRF 2005-89. 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chmon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ff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92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Forgery II,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34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8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3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, AFC2M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Firearm, AFC2MF, CRF 99-3928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Richmon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04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Using Vehicle to Facilitate the Intentional Discharge of Firearm Or in the Alternative Assault &amp; Battery With Deadly Weapon, 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10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07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0/19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0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,  AFCF,  5 years (discharged 4/30/9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chmon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st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74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7-41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Waived.  (12/2010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99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4/7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30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and Battery with Intent to Kill, 20 years, CRF 77-417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gg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315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Unauthorized Use of A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ingfish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  (12/2008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9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arceny of Automobile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Burglary II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Knowingly Concealing Stolen Propert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Assault And Battery With Dangerous Weapon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1: Counterfeiting and Count 2: Synth Narcotic, 70 Months and 2 years supervised release, Federal, CR 05-3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le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14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izz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end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42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30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ber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990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0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0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: Uttering a Forged Instrument, 5 years, CRF 2005-551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8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bert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c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243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160 days previously served, 4 years, 205 day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3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-2003-184  (same history as the controlling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-2002-1425  (same history as the controlling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Marijuana, CRF-2001-1509  (Originally 5 years deferred 10/9/2002, accelerated 1/22/2004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: Murder I, LWOP, CRF 2003-147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Arson III, 20 years, CRF 2003-147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elon In Possession Of Firearm, 39 months,U.S. Marshall, 2004-36, (received 6/7/2005, CC to instant offens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bin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and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96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Actual Physical Control-Alcohol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4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riving Under the Influence, CF 2004-5147 (originally 5 years suspended 9/7/05, 3 years revoked 6/19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ger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32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0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7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Trafficking In Illegal Drugs, CRF 2002-183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lawful Use Of Police Radio, 1 year, CRF 2002-183  (Discharged 8/3/2003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Rogers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au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24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Assault and Battery on Police Officer (AFCF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06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3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0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land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uge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320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 AF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wn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1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08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s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139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nauthorized Use Of Motor Vehicle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3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With Intent - Marijuana AFC2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Attempted Burglary II, 3 years and 6 months (5 months previously served, 1 month unspecified), CRF 2000-774, (Originally a delayed sentence 9/29/2000, sentenced to 4 years deferred 2/22/2001 and released, accelerated to 3 years and 6 months suspended 7/11/2002, 3 years revoked 3/25/2003, discharged 1/10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With Intent To Distribute, 5 years (120 days previously served), CRF 2002-2913, (Originally 5 years [120 days county jail, balance suspended], 7/11/2002, revoked 3/25/2003, discharged 6/10/20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s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16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Marijuana With Intent To Distribute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ntotoc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3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0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, AFC2+F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tenberr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au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75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Obtaining A Controlled Drug By Frau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0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-6: Burglary II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7, Unlawful Possession of Controlled Drug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owa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65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 Possession of CDS With Intent to Distribute (Cocaine Base)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2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6/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Sawed-Off Shotgun AFCF, 6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, Trafficking in Illegal Drugs - Cocaine Base, 8 years, Cleveland County, CRF 99-1341.  (Originally received 5/10/01, paroled 7/22/03, revoked 11/29/05, owes 4 years, 11 months and 26 days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Unlawful Delivery of Controlled Drug - Cocaine Base, 8 years, Cleveland County, CRF 99-1341.  (Originally received 5/10/01, paroled 7/22/03, revoked 11/29/05, owing 2 years, 3 months and 23 days, discharged 8/6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lawful Possession of Marijuana With Intent to Distribute, 8 years, Cleveland County, CRF 99-1341.  (Originally received 5/10/01, paroled 7/22/03, revoked 11/29/05, owing 2 years, 3 months and 23 days, discharged 8/6/07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Possession of a Firearm During the Commission of a Felony, 8 years, Cleveland County, CRF 99-1341.  (Originally received 5/10/01, paroled 7/22/03, revoked 11/29/05, owing 2 years, 3 months and 23 days, discharged 8/6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cker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dga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630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nlawful Delivery Of Controlled Dangerous Substanc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rr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08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Assault And Battery On A Witness, 5 Years, Murray County, CRF 2000-5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39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i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miro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00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9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0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Maintaining Vehicle Where Controlled Dangerous Substance Is Kept, 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u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etici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510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Trafficking In A Controlled Dangerous Substance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18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7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13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onspiracy To Traffic In A Controlled Dangerous Substance, 15 years, CF 2002-643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Drug Proceeds, 2 years, CF 2002-6439 (discharge date unknown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A Controlled Dangerous Substance (Methamphetamine), 2 years, CF 2002-3644 (discharge date unknown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 (Mexico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Ry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54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6:  Embezzlement by Trustee, AFCF2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53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4/19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4/2016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Rape, 10 years, CRF 93-4313.  (Received 2/6/95, discharged 6/9/98)*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Sodomy, 10 years, CRF 93-4313.  (Same history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Deviant Sexual Intercourse, pending PV, Pennsylvania, warrant # 5063-T.  (5 to 20 years, 7/20/87, paroled 11/13/92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Statutory Rape.  (1 to 10 years, included in 11/13/92 parole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nch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eorg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181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UMV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14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4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7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ander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levelan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13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Unauthorized Use of Motor Vehicl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26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/2002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6/19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0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Robbery I, 35 years, CRF 95-479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Robbery I, 35 years, CRF 95-493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Robbery I, 35 years, CRF 95-4932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Robbery I, 35 years, CRF 95-4943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etit Larceny AFCF, 5 years, CRF 95-929. (Originally received on 1/17/96, discharged to staggered CC case 8/16/98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hoolcraf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47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Burglary II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Jacks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2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99-118,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RF 99-117, (Same offense history)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99-116,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Burglary II, AFCF, 15 years, Comanche County, CRF 99-24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+CC: Count 1: Driving Under The Influence, 3 years, Beckham County, CRF 2005-15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+CC: Count 2: Possession Of Controlled Substance, 3 years, Beckham County, CRF 2005-159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Originally received 15 years 5/16/2000, paroled 5/20/2004, revoked 2/17/2006, owes 4 years, 1 month and 20 days, projected to discharge 3/16/200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+Originally received as the controlling case 9/7/2005, discharged to staggered CC 1/10/2007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hroy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ebecc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05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nauthorized Use of a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1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co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ortez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274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2-1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3/198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eagrov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47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Indecent Lewd Acts with a Child Under 16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59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  (12/2008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4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eit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68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2:  Rape I Of Emily Darlene Winsett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45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10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06/199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8/203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10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4, Forcible Oral Sodomy Of Emily Darlene Winsett, AFC2F, 4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Indecent Liberties With Child Under 16, AFC2F, 20 years.  (Discharged 2/1/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6, Rape I Of Shana Winsett, AFC2F, 1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5, Indecent Lewd Acts With Child Under 16, AFC2F, 25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7, Attempt Oral Sodomy Of Shana Winsett, AFC2F, 28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(Drugs) In Penal Institution, 5 years, Cleveland County, CRF-93-103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0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an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hu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036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nauthorized Use of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3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ankli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alt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378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0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ephe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wayn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93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0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erri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40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3/198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Lif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hinaul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uri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914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angerous Substance, AFC4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yn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4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1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22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, AFC1F, 15 years, CF-99-33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Drug Paraphernalia, AFC1F, 1 year, CF-99-334. (Discharged 4/3/0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Driving Under Suspension, AFC1F, 10 years, CF-99-334. (Discharged 12/8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Drug Paraphernalia, AFC4F, 6 month, CF-99-466. (Discharged 6/8/01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Silverhor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ilee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4927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69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1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Incurring Forfeiture Of Bail, 2 years, Oklahoma County, CF 2006-2155 &amp; CF 2006-211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Leaving The Scene Of An Accident With Personal Injury, 2 years, Oklahoma County, CF 2003-1206, (originally 2 years suspended [10 weekends in county jail], 6/11/03, 15 weekends revoked to Carver Center, 4/21/04, revoked 6/13/06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riving Under The Influence, 1 year, CF 2003-1206, (same history, discharge date unknown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Child Endangerment, 1 year, CF 2003-1206, (same history, discharge date unknown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laught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uri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45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0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0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authorized Use of Motor Vehicl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Slig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126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 False Impersonation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0-319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9/1991, Rebill 05/17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3/201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onnie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15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Manufacture of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rsha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2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3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H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13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3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1 year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1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lish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864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nlawful Possession Of Controlled Drug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9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694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8-1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1/197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c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07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7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 per Board Poli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0,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9/199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231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DS With Intent to Distribute Within 2000' of Park or School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1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urm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523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nlawful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14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, 30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08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 Injury Public Buildin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wn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0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9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mith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ar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71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hree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(12/2010,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31/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Wagoner County, CRF 87-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now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liffo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930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,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ai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  (considered on PV cases only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0/199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1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Unlawful Possession of Controlled Drug with Intent to Distribute (Methamphetamine) AFC3F, Mayes County, CRF 96-112 (Staggered, received 6/25/9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a Police Scanner While in Commission of a Felony AFC3F, Mayes County, CRF 96-112 (Same history as Count 1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AFC3F, Mayes County, CRF 96-158 and 96-159 (Same history as CRF 96-112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1: Manufacture Of Controlled Dangerous Substance, 13 years, Mayes County , CRF 2004-8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2: Unlawful Possession Of Precursor Without Permit, 10 years, Mayes County, CRF 2004-8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3: Unlawful Possession Of Marijuana, 10 years, Mayes County, CRF 2004-8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J&amp;S amended sentences to run CC with PV cases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Soltanabad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cqueline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595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4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Sot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ime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07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 Conspiracy To Traffic A Controlled Dangerous Substance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479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0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07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2: Conspiracy To Transport Drug Proceed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4: Possession of Drug Proceed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Trafficking, pending, Oklahoma County, CF 2004-594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C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2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outher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esl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34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64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2/2009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0/19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pearm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reight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20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Obtaining Controlled Drug By Fraud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29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False Impersonation.  (Sam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penc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ffr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99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DS with Intent to Distribut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83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0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7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Meth) AFCF;  10 years;  CRF 04-543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rad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73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jo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7/1997, Rebill 04/0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96-3 and 96-4,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ontraband While Confined As An Inmate Within A Prison Facility, 5 years, Payne County, CRF 2002-292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affo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151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629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3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1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anfiel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1307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Firearm, AFC or During Prob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cCurtai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ontrolled Dangerous Substance, 15 years (10 years suspended, 6 months previously served), Choctaw County, CF-2001-24. (Originally 15 years [serve 6 months county jail, balance suspended] 9/4/01, 4 1/2 years revoked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anford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imberl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49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Embezzlement In Excess of $25.000.00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eckham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Place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3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4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eelm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090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Manufacture of CDS/Possession Material With Intent to Manufactur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ultivation of Controlled Substanc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ephe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as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386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ttempted 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rad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8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3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authorized Use of a Vehicle, 10 years (5 years suspended)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ephe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u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841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21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olled Dangerous Substance - Marijuana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3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erling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au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23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47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2/19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08/202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rug AFCF, CRF 98-517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Firearm AFCF, CF 98-1574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eve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62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Escaping From DOC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LeFlor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07/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Stok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riam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953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angerous Substance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3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0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Cocaine Base), 7 years, Oklahoma County, CF 2005-103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(Cocaine Base), 7 years, Oklahoma County, CF 2004-6185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angerous Substance With Intent To Distribute (Cocaine Base), 7 years, Oklahoma County, CF 2004-2313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riving While Privilege Revoked, 1 year, CF 2005-5319 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Dangerous Substance (Marijuana), 1 year, CF 2005-1031  (discharge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oval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Patrici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66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ttering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0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thru 9 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Obtaining Merchandise by Means of 2 or More Bogus Checks, 5 years, CRF 2003-25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Exploitation of a Vulnerable Adult, 5 years, CRF 2003-24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rabl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arri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1812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Concealing Stolen Property, AFCF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32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8/19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Burglary II, AFCF2F, CRF 96-3305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tubb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edric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64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Trafficking In Illegal Drug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2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1/19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0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Delivery of a Controlled Drug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Receiving And/Or Acquiring Proceeds Derived From Illegal Drug Activity,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Possession of a Firearm During Commission of a Drug Trafficking Crime,  60 months,  Federal,  #93-CR-108E,  (Judgment and Commitment dated 2/18/94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ut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se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95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authorized Use Of A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Comply With Court Order, California, # W51113349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witc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ssic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377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Escape From Penitentiar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71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3/04 (Rebill 6/14/07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Swyd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672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Manufacturing a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3-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8 years   (1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27/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6/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bar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f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90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4-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9/198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Immigration.  (Cuba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4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Tafar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assca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904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Kidnapping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58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  (4/2010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6/2002, Rebill 10/6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Count 2: Assault And Battery-Domestic, 1 year county jail, Tulsa County, CRF 2001-5847.  (CS to Instant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Defrauding Innkeeper, pending.  Tulsa County, CRF 2001-6612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ylo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me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356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nlawful Possession of CDS (Methamphetam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awn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17/2000, Rebill 5/30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arrying a Firearm AFCF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nlawful Possession of Marihuana, Second Offense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ylo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F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248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A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nadi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ylo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288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Larceny Of Merchandise From A Retailer, AFC3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5-5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2/1999, Rebill 12/1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0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ylo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10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Murder in the Second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6-17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5 Parole - Denied (12/2008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5/199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a Controlled Drug, 2 years, CRF 93-3713.  (Originally 2 years suspended 12/27/93, revoked 6/25/97, discharged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aylor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ymon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582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4:  Obtaining Property by False Pret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05/2005, Rebill 02/0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ew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181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22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10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04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1/2015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Aggravated Attempt to Elude, AFCF, 1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Amended - Possession of CDS with Intent to Distribute, AFCF, CRF 2002-3937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Possession of Firearm, AFCF, 10 years, 2002-1591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inting a Firearm at Another, 6 years (101 Days Previously Served), CRF 95-5237, (received as delayed incarcerate 2/12/96, resentenced to 6 years suspended and released to supervision 6/7/96, balance revoked 8/12/03, discharged 3/19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a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701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7-42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2/197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a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em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24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Burglary II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7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9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0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2003-316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 Concealing Stolen Property, 10 Years, CRF 2003-316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Forgery II, 20 Years (7 Years Suspended), CRF 2003-394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 Robbery With Dangerous Weapon, 10 Years (5 Years Prev. Serv.), CRF 99-4637 (Originally 10 years [5 years suspended] 1/26/2000, discharged to suspended 11/25/2002, revoked 9/14/2004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Thomp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ddie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966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A Firearm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67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3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5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p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st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55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Driving a Motor Vehicle While Under the Influence of Drugs Second &amp; Subsequ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1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Substance, CRF 2004-36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DUI AFC DUI, 5 years (1 year unspecified), Oklahoma County, CRF 2004-137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(5 years suspended, 8/17/04, 4 years revoked, 4/15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 to CS: Count 2: DUR, 1 year, Oklahoma County, CRF 2004-137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(Suspended, 8/17/04, revoked, 4/15/05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mpson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R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56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9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10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01/19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horn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en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T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138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andering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6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17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DS (Cocaine Base) AFCF, CRF 2005-449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Unauthorized Use of a Motor Vehicle, 5 years (2 years previously served), CRF 2000-3325.  (Originally 5 years suspended 2/22/01, 2 years revoked 12/8/04, discharged to suspended 5/20/05, balance revoked 3/16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Paraphernalia AFCF, 1 year, CRF 2005-4498.  (Discharged 10/11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CDS (As Amended From Possession of CDS With Intent to Distribute), 5 years (1457 days previously served), CRF 99-511.  (Originally delayed incarceration 12/15/99, sentenced to 5 years deferred and released 3/24/00, accelerated to 5 years suspended 7/31/01, revoked 7/9/03, modified by District Court to balance suspended and discharged to suspended 3/3/04, balance revoked 3/16/06, discharged 11/19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Thorn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gret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03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68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60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3/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ibe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69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ttempted Burglary 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08/19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-6: Burglary I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elony Escape from County Jail, 7 years, CRF 88-93. (Discharged, date not documented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7, Lewd Molestation, AFCF, Life, CRF 88-3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8 &amp; 9,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Burglary I, AFCF, 50 years, Comanche County, CRF 88-15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Lewd Molestation, AFCF, 50 years, Comanche County, CRF 88-157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Burglary I, AFCF, 20 years, Comanche County, CRF 88-15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Burglary I, 7 years, Comanche County, CRF 84-539, (sentenced to 7 years 1/10/85, paroled, 9/15/87, revoked, 6/6/89; owes 1 year and 7 days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iger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ll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27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Waived Personal Appearance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Manufacturing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2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27/200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0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illm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orneliu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27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ssault and Battery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9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2/2009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3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25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immo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Haro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93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2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 (1/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: Unauthorized Use of Motor Vehicle, AFCF, CRF 2005-3129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Timmon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78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 Possession of Controlled Dangerous Substance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23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7/1999, Rebill 10/13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8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DS With Intent, 5 years, CRF 96-566.  (Originally delayed incarceration 9/6/96, released by court order 12/19/96, sentenced to 5 years suspended 2/5/97, revoked 5/18/99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oaht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lph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42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CDS (Marijuana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6-9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05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UI-II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DUI-II, Application to Revoke, Cleveland County, CF: 99-55. (Originally 5 years [60 day county jail; balance suspended], 4/23/99, active.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Pay, Garvin County, CF: 03-442 and CF: 03-443. (Assault and Battery on Police Officer and Carrying Drugs/Alcohol into Jail, 5 years deferred, 2/6/04, active.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6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repp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nc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56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2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rogd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ren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10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7-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10, 3 years.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5/198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Marihuana, 1 year, CRF 87-4.  (Discharged date unknown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Unlawful Possession of Paraphernalia, 1 year, CRF 87-4.  (Same History)*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Unlawful Possession of Narcotic With Intent to Distribute, 10 years, CRF 87-4.  (Same History)*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rou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k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049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Conspiracy To Distribute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21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(Supplemental) - Recommended.  Denied by Governor 4/3/07.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1/1991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02/04/205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istribution of CDS, AFCF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4, Using Communication Facility to Facilitate Commission of Felony, AFCF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*CC: Ct 5, Conspiracy to Traffick CDS. (Same history)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t 6, Trafficking in Illegal Drugs, AFCF.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7, Using Communication Facility to Facilitate Commission of Felony, AFCF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 8, Maintaining Dwelling House Where CDS is Kept, AFCF (Sam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Burglary II, 3 years, Cleveland County, CF 87-1276. (Originally 4 years deferred 2/24/88, sentenced to delayed incarceration 5/9/88, resentenced to 5 years [3 years suspended] 9/8/88, discharged to suspended 2/27/89, revoked 4/12/90, paroled 1/9/91, revoked 5/13/92, discharged 10/17/92)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I, 3 years, Cleveland County, CF 88-434, (Originally 5 years [3 years suspended] 9/8/88, discharged to suspended 2/27/89, revoked 4/12/90, paroled 1/9/91, revoked 5/13/92, discharged 10/17/92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ubby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708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Marijuana - Second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293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3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uc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ugla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483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False Imperson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49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0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Nonsupport/Contribution to Child Support, Franklin County, Ohio, #06CR456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urkel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ill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34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 Uttering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5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2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7 Years (5 Years Suspended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4 Years (2 Years Suspended), CRF 2005-504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Turk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58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Grand Larceny,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6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06/19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05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Possession of Contraband By Inmate, 5 years, Comanche County, CF 2007-269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Vasquez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mado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62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angerous Substanc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49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02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0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Villareal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hawntice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296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Trafficking Controlled Dangerous Substance (Cocaine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07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09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baum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G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8798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riving Under The Influence - Subsequent Offen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3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0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7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lv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J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835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ssault With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30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  (12/2007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1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0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Knowingly Concealing Stolen Property, 2 years, CRF 2005-288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Knowingly Concealing Stolen Property, 2 years, CRF 2004-3885. (2 years deferred 10/8/04, accelerated 2/13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Bria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707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nowingly Concealing Stolen Property, 3 years, CRF 99-231.  (Originally 2 years deferred 6/1/2000, accelerated to 5 years suspended 12/18/2003, revoked 5/31/2006, discharged 9/6/2007f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S: Count 1, Knowingly Concealing Stolen Property, 20 years, CRF 2004-366. 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Larceny Of Merchandise From Retailer, 20 years, CRF 2004-36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77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istribut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Garfiel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68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7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1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10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-05-68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orgery II, 3 years, Oklahoma County, CRF-03-5207.  (Originally suspended 12/3/03, revoked 7/11/07)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Possession Of CDS, 10 years (60 days previously served; 4 years 305 days suspended), Oklahoma County,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RF-04-2610.  (Originally 10 years [serve 60 days county jail; balance suspended], 8/5/04, 5 years revoked 7/11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Walk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yrone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435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Trafficking in Illegal Drug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5-160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2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03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Possession of Marijuana II, 2 years, CRF 2005-1604, (sentenced to 2 years 6/27/05, discharged 5/22/06)  Note: Originally controlling case, received at LARC on 7/12/05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lac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ymon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09192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obbery By Force And Fear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78-132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8/2009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, 1 Day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6/79, Rebill, 10/15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6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Unlawful Possession Of Drugs In A Penal Institution, 5 years, Atoka County, CRF 89-132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li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dd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37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Burglary I, AFC (9)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1/19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2/201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Walter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cus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759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rug With the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Haskell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7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12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0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ntrolled Substance in Presence of a Minor or Within 1000 feet of a School or Church, 2006-178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Driving a Motor Vehicle while under the Influence of Alcohol, 1 year, 2006-178. (discharged 8/24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194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tephen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3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10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05/198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l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Victo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778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Marijuana with Intent to Distribute, AFC 2 or More Felonie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1-375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4/9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Department of Corrections, 2 years, Comanche County, CF 94-43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resbac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ti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11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Burglary 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45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7/2005 Parole - Denied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6/19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2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CRF: 97-458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 &amp; 3: Sexual Battery, AFCF, 10 years, CRF: 97-458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Burglary I, 10 Years, CRF: 95-2849.  (Suspended 1/16/96, revoked 12/29/9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8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shbur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aylo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035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 Firearm AFCF Or During Prob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26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3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luding A Police Officer While Endangering Others AFCF, 7 years (2 years previously served), Cleveland County, CF 2002-75 (originally 7 years [5 years suspended] 5/16/2002, rebilled to 1/24/05, discharged to suspended 2/21/06, revoked 11/20/06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shingt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o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77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Firearm After Conviction or During Probati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65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- Next availab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5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2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atash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ha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406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ttering A Forged Instrum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5-3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T.S. 7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8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3/21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RF 95-358, (Same offense history as the controlling offens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Waterma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emiah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13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Obtaining Merchandise By Means of Bogus Check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ttaw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16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 (212 day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0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9/2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Pay Fines, Delaware County, CRM 2004-104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bb  II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oh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15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omanch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3-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2/198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ll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mes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212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Embezzlement  By Employee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52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Board Ac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5/00 (Rebill 8/31/06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5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nd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ymon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B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375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Burglary II AFC3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aye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08,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6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4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2-6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7, Stealing Automobile AFC3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Arson II AFC3F, CRF 2002-28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Obstructing Officer In Performance Of His Duties, Rogers County, 1 year, CRF 2002-3, (discharged 2/20/2003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es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ndrew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15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Burglary II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reek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8-1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6/198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2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2: Grand Larceny AFCF, 10 Year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3 Use Of Firearm In Commission Of Felony AFCF, 50 Years  (Same offense history as the instant offense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4 Shooting With Intent To Kill AFCF, 50 Years  (Same offense history as the preceding ent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hitacr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Everet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312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Grand Larceny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3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5/31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F 2004-1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Burglary II, AFCF, 20 years (14 years suspended) CF 2004-116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Grand Larceny, 5 years, Okfuskee County, CF 2004-0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Possession of Contraband By An Inmate, 5 years, Pittsburg County, CF 2006-460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hit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6887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Distribution Of Controlled Substance-Including Possession With Intent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8-12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3/15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*11/28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+CC: CRF 99-2442, CRF 98-7257 and Count 2 CRF 99-297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+CC: Count 1: Conspiracy To Deliver/Manufacture/Possess Controlled Dangerous Substance, CRF 99-2971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Count 5, Trafficking, 10 years, CRF 98-7257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2, Possession Of Controlled Substance, 10 years, CRF 99-6321,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Controlled Substance, 10 years, CRF 99-2442,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Maintaining Place For Keeping/Selling Controlled Dangerous Substance, 5 years, CRF 99-2971, (discharged date unknown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+Projected to discharge 9/27/200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49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hite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ach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M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390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Knowingly Concealing Stolen Proper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0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686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Ephedrine, Phosphorous Acid Flakes, Iodine Crystals and Organic Solvents With Intent to Manufacture CDS, AFC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4-58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18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0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382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7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4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Firearm in Commission of Felon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3  Possession Precursor, AFCF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4  Possession of CD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1 Possession CDS, AFCF, CRF-2004-6365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t. 2 Possession CDS, AFCF, CRF-2004-6365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nn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6112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hild Abu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Brya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14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PT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5/2006 Parole - Denied 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04/19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2048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 Trafficking CD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1-29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4/200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1/202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5 and 6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and 4, Distribution of CD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Conspiracy to Distribute CD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Appear for Sounding of Misdemeanor Docket, Comanche County, CM 97-600, warrant dated 7/26/00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vi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177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rson I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2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8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/13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8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loyd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2553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Rape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2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5179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2:  Possession Of Marijuana With Intent To Distribute Within 2000 Feet Of Park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25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6 month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0/24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2/04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Unlawful Possession Of Controlled Drug, (Same offense history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Failure To Display Tax Stamp On Controlled Drug, (Same offense history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ick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O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31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1st Degre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Muskog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1989-55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- PV Ret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5/2013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Kidnapping,  5 years,  12/22/2006,  Pontotoc County,  2006-185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am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Tarterri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7376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Burglary II AFC2M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580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 (5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14/200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4/2010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cealing Stolen Property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0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William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00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3:  Unlawful Possession of Three Substances With Intent To Use to Manufacture a Controlled Dangerous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ottawatomi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3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06 Parole-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2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7/200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1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ontraband In Penal Institution, 1 year, Cleveland County, CRF 2002-160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nspiracy To Commit Felony, 4 years, Okfuskee County, CRF 2004-37  (Originally 5 years 3/1/2005, modified by District Court 3/5/20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Driving Under Suspension, Pottawatomie County, Warrant #10665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li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Xelfor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56898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Forgery 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Kay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9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14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7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avi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322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Rape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62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2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5 Parole - Denied  (6/2010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 (10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7/99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2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Do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8468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Stolen Vehicl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heroke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0-5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 (5 years previously serv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25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21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Possession Of Contraband By An Inmate, 5 years, Kiowa County, CRF 2007-15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aso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55921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Burglary II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02-100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  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30/2002, Rebill 09/17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01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usti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7476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Possession Of Controlled Dangerous Substance (Marijuana And Crack Cocaine)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r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8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0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/2012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CC: Possession Of Controlled Dangerous Substance With Intent To Distribute, 10 years (235 days previously served, 2 years unspecified), Pontotoc County, CRF 2004-64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*Delayed sentence 6/3/2004, sentenced to 10 years suspended and released 9/30/2004, 8 years revoked 8/2/200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Quinc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1421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Unlawful Possession of Marijuana with Intent to Distribut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5-373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13/2005, rebilled 8/12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18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Failure to Obtain Drug Tax Stamp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T 1, Robbery With a Firearm,  20 years, Washington County,  2005-371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ls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eginal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4553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Unlawful Delivery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7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7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3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Wimbush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arlene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6406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Assault &amp; Battery Upon Police Officer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Semino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08 -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8/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10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Unlawful Transfer Of Bodily Fluid Upon A Police Officer, 2 years, CF 2004-279 (suspended 6/6/05, revoked 4/11/07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ngo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Kenn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E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7718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Conspiracy To Manufacture Methamphetamin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Pittsburg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3-4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4 years (7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1/21/2003, Rebill 09/23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0/16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Manufacturing Methamphetami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1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Winter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Fernando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39275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Distribution Of Controlled Substanc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ashington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7-5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4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6/22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1/6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2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sho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C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486747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Assault And Battery With A Dangerous Weapon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addo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4-15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 From Escape Ret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8/2006 Parole -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7 years (120 days previously served, 3 years 5 day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15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13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: Escape From Penitentiary, 2 years, Oklahoma County, CF 2006-565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2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it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rod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G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9707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es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6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7/29/2003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/09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s 1 &amp; 2: Unlawful Manufacture Of Driver's License, CRF 2003-44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: False Impersonation, CRF 2003-2041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Possession Of Counterfeit Driver's License, CRF 2003-2041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Possession Of Controlled Drug, CRF 2002-638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2: Knowingly Concealing Stolen Property, CRF 2002-6389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Possession Of Stolen Vehicle, CRF 2002-6389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5, Manufacture Of Ficitious Drivers License, CRF 2002-26389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Identity Theft, AFCF, 10 years, CRF 2003-2864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: Knowingly Concealing Stolen Property, 5 years, CRF 2003-510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22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od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Amelia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N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82519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Possession Of Controlled Drug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uster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9-1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Annu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6 Parole, Denied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5/12/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3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23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ot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ichael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52184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Larceny of Domestic Animals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Noble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 (3 years suspended)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07/2007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7/2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Conspiracy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: Larceny of Domestic Animals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DUI, Pending, Craig County, CRF-2007-20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24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orthen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idne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A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393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Cleveland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82-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3 yea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12/2004 Parole - Denied  (12/2010 -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9/08/198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Escape From Penal Institution, 4 years, CRF 93-1738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25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sz w:val="24"/>
                <w:lang w:val="en-US" w:eastAsia="en-US"/>
              </w:rPr>
              <w:t>Wright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Marion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0369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Obtaining Property Under False Pretenses, AFC2+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2-333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1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24/200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12/22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False Declaration to Pawnbroker, AFCF, CF-2001-2081. (Originally 10 years suspended 6/19/02, revoked 2/14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DUI, 7 years, CF-2001-5751. (Originally 7 years suspended 6/19/02, revoked 2/14/05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: Count 1, DUI AFCF DUI, 7 years, CF-2004-3486. 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DUS, 1 year, CF-2004-3486. (Discharged, Date Unknown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26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Wright, Jr.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La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D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504076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Possession of CDS - Cocaine Base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39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6/2010 PTD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5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12/2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6/7/2011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Assault With Dangerous Weapon, CRF 2006-129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- Cocaine Base, CRF 2005-1959.  (Originally 4 years, 7/27/05, modified by District Court to 5 years deferred and released 12/21/05, accelerated to 5 years 8/15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1, Possession of CDS - Cocaine Base, CRF 2005-2012.  (Originally 4 years, 7/27/05, modified by District Court to 5 years deferred and released 12/21/05, accelerated to 5 years 8/15/0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tainer: Failure to Pay Fines, Fees, and Costs as Ordered by the Court, Midwest City Municipal Court, Case 2006-0115513-CR, warrant dated 6/9/06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27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Yates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Christopher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21705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Murder 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Tuls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3-8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1/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(12/2010, Three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/94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Life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Larceny of Automobile, 20 years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3, Uttering Forged Instrument, 7 years.  (Discharged 12/6/96)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S: Count 1, Assault and Battery With a Dangerous Weapon, 10 years, Greer County, CRF 99-22.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, Possession of Contraband in a Penal Institution, 10 years, Greer County, CRF 99-22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28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Young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Steven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W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69050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Count 1:  Larceny of Auto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Oklahoma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96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8/18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25/2008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Making False Declaration.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29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Younger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Jerry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L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247242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No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DU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Roger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2006-8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/3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6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4/21/200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4/27/2009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CC: Count 2: DUI, II, 5 years, Tulsa, CRF 2006-689 (received as controlling case)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30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430"/>
        <w:gridCol w:w="2970"/>
        <w:gridCol w:w="1440"/>
      </w:tblGrid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Zook</w:t>
            </w:r>
            <w:r>
              <w:rPr>
                <w:b/>
                <w:sz w:val="24"/>
              </w:rPr>
              <w:t xml:space="preserve">,  </w:t>
            </w:r>
            <w:r>
              <w:rPr>
                <w:b/>
                <w:sz w:val="24"/>
                <w:lang w:val="en-US" w:eastAsia="en-US"/>
              </w:rPr>
              <w:t>Robert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S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4"/>
                <w:lang w:val="en-US" w:eastAsia="en-US"/>
              </w:rPr>
              <w:t>125843</w:t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ersonal Appearance:  </w:t>
            </w:r>
            <w:r>
              <w:rPr>
                <w:b/>
                <w:lang w:val="en-US" w:eastAsia="en-US"/>
              </w:rPr>
              <w:t>Y2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e:  </w:t>
            </w:r>
            <w:r>
              <w:rPr>
                <w:lang w:val="en-US" w:eastAsia="en-US"/>
              </w:rPr>
              <w:t>Parole</w:t>
            </w:r>
          </w:p>
        </w:tc>
      </w:tr>
      <w:tr>
        <w:trPr/>
        <w:tc>
          <w:tcPr>
            <w:tcW w:w="37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OFFENSE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 w:eastAsia="en-US"/>
              </w:rPr>
              <w:t># Count 1:  Lewd Molestation AFC2F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  <w:lang w:val="en-US" w:eastAsia="en-US"/>
              </w:rPr>
              <w:t>Woods</w:t>
            </w:r>
            <w:r>
              <w:rPr>
                <w:b/>
              </w:rPr>
              <w:t xml:space="preserve"> Count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RF:</w:t>
            </w:r>
            <w:r>
              <w:rPr/>
              <w:t xml:space="preserve"> </w:t>
            </w:r>
            <w:r>
              <w:rPr>
                <w:lang w:val="en-US" w:eastAsia="en-US"/>
              </w:rPr>
              <w:t>97-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Authority:</w:t>
            </w:r>
            <w:r>
              <w:rPr/>
              <w:t xml:space="preserve"> </w:t>
            </w:r>
            <w:r>
              <w:rPr>
                <w:lang w:val="en-US" w:eastAsia="en-US"/>
              </w:rPr>
              <w:t>*10 years (2/200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xt Docket Date: </w:t>
            </w:r>
            <w:r>
              <w:rPr>
                <w:bCs/>
                <w:lang w:val="en-US" w:eastAsia="en-US"/>
              </w:rPr>
              <w:t>None  (12/2010, 3 years)</w:t>
            </w:r>
          </w:p>
        </w:tc>
      </w:tr>
      <w:tr>
        <w:trPr/>
        <w:tc>
          <w:tcPr>
            <w:tcW w:w="37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Sentence:</w:t>
            </w:r>
            <w:r>
              <w:rPr/>
              <w:t xml:space="preserve"> </w:t>
            </w:r>
            <w:r>
              <w:rPr>
                <w:lang w:val="en-US" w:eastAsia="en-US"/>
              </w:rPr>
              <w:t>40 years</w:t>
            </w:r>
            <w:r>
              <w:rPr/>
              <w:tab/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Reception Date: </w:t>
            </w:r>
            <w:r>
              <w:rPr>
                <w:lang w:val="en-US" w:eastAsia="en-US"/>
              </w:rPr>
              <w:t>2/12/1998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b/>
              </w:rPr>
              <w:t>Projected Release Date:</w:t>
            </w:r>
            <w:r>
              <w:rPr/>
              <w:t xml:space="preserve"> </w:t>
            </w:r>
            <w:r>
              <w:rPr>
                <w:lang w:val="en-US" w:eastAsia="en-US"/>
              </w:rPr>
              <w:t>8/10/2014</w:t>
            </w:r>
          </w:p>
        </w:tc>
      </w:tr>
      <w:tr>
        <w:trPr/>
        <w:tc>
          <w:tcPr>
            <w:tcW w:w="10638" w:type="dxa"/>
            <w:gridSpan w:val="4"/>
            <w:tcBorders/>
          </w:tcPr>
          <w:p>
            <w:pPr>
              <w:pStyle w:val="Heading1"/>
              <w:ind w:right="522" w:hanging="0"/>
              <w:rPr/>
            </w:pPr>
            <w:r>
              <w:rPr/>
              <w:t>Concurrent/Detainer  Cases:</w:t>
            </w:r>
          </w:p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None</w:t>
            </w:r>
          </w:p>
        </w:tc>
      </w:tr>
      <w:tr>
        <w:trPr>
          <w:trHeight w:val="270" w:hRule="atLeast"/>
        </w:trPr>
        <w:tc>
          <w:tcPr>
            <w:tcW w:w="1063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 w:eastAsia="en-US"/>
              </w:rPr>
              <w:t>531</w:t>
            </w:r>
            <w:r>
              <w:rPr>
                <w:b/>
              </w:rPr>
              <w:t>)</w:t>
            </w:r>
          </w:p>
          <w:p>
            <w:pPr>
              <w:pStyle w:val="Heading1"/>
              <w:ind w:right="52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Temp 2 DB Sorted by Last, First, Ini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0:30:00Z</dcterms:created>
  <dc:creator>Virginia Pattinson</dc:creator>
  <dc:description/>
  <dc:language>en-US</dc:language>
  <cp:lastModifiedBy>Virginia Pattinson - Rpts Tech</cp:lastModifiedBy>
  <cp:lastPrinted>2000-03-23T11:36:00Z</cp:lastPrinted>
  <dcterms:modified xsi:type="dcterms:W3CDTF">2007-11-06T20:38:00Z</dcterms:modified>
  <cp:revision>1</cp:revision>
  <dc:subject/>
  <dc:title>«NUMBER»       </dc:title>
</cp:coreProperties>
</file>