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E DOCKET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EMBER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damo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55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Pointing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Recommended - Withdrawn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 Firearm After Conviction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dams</w:t>
      </w:r>
      <w:r>
        <w:rPr/>
        <w:t xml:space="preserve">,  </w:t>
      </w:r>
      <w:r>
        <w:rPr>
          <w:lang w:val="en-US" w:eastAsia="en-US"/>
        </w:rPr>
        <w:t>Johnatha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26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 - Denied (8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dams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99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Dangerous Substance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) With Intent to Distribute, AFCF, CRF 2005-1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), AFCF, CRF 2005-30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, AFCF, 5 years, CRF 2004-331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dams</w:t>
      </w:r>
      <w:r>
        <w:rPr/>
        <w:t xml:space="preserve">,  </w:t>
      </w:r>
      <w:r>
        <w:rPr>
          <w:lang w:val="en-US" w:eastAsia="en-US"/>
        </w:rPr>
        <w:t>Rufus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51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A Police Offic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Cocaine Base AFC2MF, 7 years (2 years previously served, 3 years suspended), CRF 2004-2045.  (Originally 7 years [5 years suspended], 9/2/2004, discharged by commutation 12/23/2004, 2 years revoked 7/29/20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Upon A Police Officer AFCF, 10 years (6 months previously served, 5 years 6 months suspended), CRF 2003-626.  (Originally 10 years suspended [6 months county jail], 3/14/2003, 4 years revoked 7/29/2005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ejandres</w:t>
      </w:r>
      <w:r>
        <w:rPr/>
        <w:t xml:space="preserve">,  </w:t>
      </w:r>
      <w:r>
        <w:rPr>
          <w:lang w:val="en-US" w:eastAsia="en-US"/>
        </w:rPr>
        <w:t>Jaim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37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unterfeit License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len</w:t>
      </w:r>
      <w:r>
        <w:rPr/>
        <w:t xml:space="preserve">,  </w:t>
      </w:r>
      <w:r>
        <w:rPr>
          <w:lang w:val="en-US" w:eastAsia="en-US"/>
        </w:rPr>
        <w:t>Jessi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3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varez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46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erson</w:t>
      </w:r>
      <w:r>
        <w:rPr/>
        <w:t xml:space="preserve">,  </w:t>
      </w:r>
      <w:r>
        <w:rPr>
          <w:lang w:val="en-US" w:eastAsia="en-US"/>
        </w:rPr>
        <w:t>Deangel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01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, 10 years (2 year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erson</w:t>
      </w:r>
      <w:r>
        <w:rPr/>
        <w:t xml:space="preserve">,  </w:t>
      </w:r>
      <w:r>
        <w:rPr>
          <w:lang w:val="en-US" w:eastAsia="en-US"/>
        </w:rPr>
        <w:t>Edd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27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aband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90, Rebill 5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erson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14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 - Prior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Stolen Vehicle, CRF 2001-43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 AFCF, 20 Years (10 Years Prev. Serv.), Pawnee County, CRF 90-10 (Originally 20 years [10 years suspended], rebilled to 2/16/93, discharged/rebilled 7/1/99, released to suspended 5/21/2001, revoked 7/28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Larceny Of Automobile AFCF, 4 Years, Tulsa County, CRF 2002-1598 (Received 5/2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False Impersonation AFCF, 4 Years, Tulsa County, CRF 2002-1598 (Received 5/26/20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rews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64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96-73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rce</w:t>
      </w:r>
      <w:r>
        <w:rPr/>
        <w:t xml:space="preserve">,  </w:t>
      </w:r>
      <w:r>
        <w:rPr>
          <w:lang w:val="en-US" w:eastAsia="en-US"/>
        </w:rPr>
        <w:t>Sonja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33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Child Abuse/Negle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4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Dangerous Substance (Discharged 7/2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rmant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1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5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rnold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36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Second Degree, 2 years, CRF 2007-52.  (Discharged 3/10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tchison</w:t>
      </w:r>
      <w:r>
        <w:rPr/>
        <w:t xml:space="preserve">,  </w:t>
      </w:r>
      <w:r>
        <w:rPr>
          <w:lang w:val="en-US" w:eastAsia="en-US"/>
        </w:rPr>
        <w:t>Cor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80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6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vina</w:t>
      </w:r>
      <w:r>
        <w:rPr/>
        <w:t xml:space="preserve">,  </w:t>
      </w:r>
      <w:r>
        <w:rPr>
          <w:lang w:val="en-US" w:eastAsia="en-US"/>
        </w:rPr>
        <w:t>Arman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3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/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, 8 years, Tulsa County. CRF-2006-4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8 years, Tulsa County. CRF-2006-92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iley Jr</w:t>
      </w:r>
      <w:r>
        <w:rPr/>
        <w:t xml:space="preserve">,  </w:t>
      </w:r>
      <w:r>
        <w:rPr>
          <w:lang w:val="en-US" w:eastAsia="en-US"/>
        </w:rPr>
        <w:t>Le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27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lawful Possession Of Controlled Drug Schedul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ssault With a Dangerous Weapon, 4 Years (7 Months Previously Served), CF 2003-2463 (Originally 4 years deferred 9/13/03, accelerated 11/13/05, modified to balance suspended and released 6/5/06, revoked 10/30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les</w:t>
      </w:r>
      <w:r>
        <w:rPr/>
        <w:t xml:space="preserve">,  </w:t>
      </w:r>
      <w:r>
        <w:rPr>
          <w:lang w:val="en-US" w:eastAsia="en-US"/>
        </w:rPr>
        <w:t>Andrew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57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Unauthorized Use/Possession Of Stolen Vehicle, 2 years, Creek County, CRF 98-321. (Suspended 7/10/06, revoked 4/7/0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Vehicle, 2 years, Creek County, CRF 98-321. (Same history as Count 1. Note: Per J&amp;S, ordered to run CS to Count 1, but CC to controlling case CRF 2007-189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nes</w:t>
      </w:r>
      <w:r>
        <w:rPr/>
        <w:t xml:space="preserve">,  </w:t>
      </w:r>
      <w:r>
        <w:rPr>
          <w:lang w:val="en-US" w:eastAsia="en-US"/>
        </w:rPr>
        <w:t>Rick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71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Possession Of Controlled Dangerous Substance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Amended Possession of Controlled Dangerous Substance (Marijuana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mended To Domestic Abuse- Assault and Battery Second and Subsequent, 2 years, Ottawa County. CRF-2005-370. (Discharged 1/6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nett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02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previously served, balance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nett</w:t>
      </w:r>
      <w:r>
        <w:rPr/>
        <w:t xml:space="preserve">,  </w:t>
      </w:r>
      <w:r>
        <w:rPr>
          <w:lang w:val="en-US" w:eastAsia="en-US"/>
        </w:rPr>
        <w:t>Jo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85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licious Injury To Property-Over $2,500, AFC (4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Elli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rientos</w:t>
      </w:r>
      <w:r>
        <w:rPr/>
        <w:t xml:space="preserve">,  </w:t>
      </w:r>
      <w:r>
        <w:rPr>
          <w:lang w:val="en-US" w:eastAsia="en-US"/>
        </w:rPr>
        <w:t>Case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81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 (Marijuana) With Int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5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AFCF, CRF 98-5638,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ssett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14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6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Stolen Vehicle, 10 Years (4 Years Suspended), McIntosh County, CRF 2003-17 (Received 3/13/2003, PRD is 1/9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te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90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ttle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50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Marijuana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luding A Police Officer, 1 year, CRF 2008-2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ttles</w:t>
      </w:r>
      <w:r>
        <w:rPr/>
        <w:t xml:space="preserve">,  </w:t>
      </w:r>
      <w:r>
        <w:rPr>
          <w:lang w:val="en-US" w:eastAsia="en-US"/>
        </w:rPr>
        <w:t>Marw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46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a Penal Institution, 5 Years, Osage County, CF 96-76 (Received 11/21/96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a Penal Institution, 5 Years, Osage County, CF 93-19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Aubr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26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83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ttempted Larceny From A Person, 3 1/2 Years (183 Days Previously Served), Oklahoma County, CF 2003-2129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Attempted Robbery With Dangerous Weapon, 15 Years, Oklahoma County, CF 2004-393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Robbery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Attempted Robbery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A Penal Institution, 5 Years, Atoka County, CF 2007-4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4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: Unlawful Possession Of Controlled Drug Within Presence Of Child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2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nlawful Delivery Of Controlled Drug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Delivery Of Marijuana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Controlled Drug AFCF, CRF 99-1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Escape From Penal Institution, 5 years, Hughes County, CRF 2001-105, (received 1/22/2002, discharged 2/16/20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Jessic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27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27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Diazepam AFC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Cocaine Base AFC2 or More F, CF 2003-437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Marijuana AFC2 or More F, CF 2003-437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Cocaine AFC2 or More F, CF 2002-62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Marijuana AFC2 or More F, CF 2002-62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Unauthorized Use Of Motor Vehicle, 5 years (60 days previously served), CF 2002-266 (originally 5 years [60 days county jail, balance suspended] 2/8/2002, revoked 10/6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Aggravated Attempting To Elude, 5 years (60 days previously served), CF 2002-266 (originally 5 years [60 days county jail, balance suspended] 2/8/2002, revoked 10/6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DS Cocaine, 5 years, CF 2001-5315, (originally 5 years suspended 2/4/2002, revoked 12/23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ischarged to staggered CC, date unknown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nson</w:t>
      </w:r>
      <w:r>
        <w:rPr/>
        <w:t xml:space="preserve">,  </w:t>
      </w:r>
      <w:r>
        <w:rPr>
          <w:lang w:val="en-US" w:eastAsia="en-US"/>
        </w:rPr>
        <w:t>Rex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77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Penal Institution, 4 years, Creek, CRF 99-10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rnardino</w:t>
      </w:r>
      <w:r>
        <w:rPr/>
        <w:t xml:space="preserve">,  </w:t>
      </w:r>
      <w:r>
        <w:rPr>
          <w:lang w:val="en-US" w:eastAsia="en-US"/>
        </w:rPr>
        <w:t>Florentino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85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 AFC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8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Attempted Larceny Of Automobile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 Unauthorized Use Of Motor Vehicle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Unauthorized Use Of Motor Vehicle, 5 Years, CRF 2001-4392 (Suspended 2/4/2002, revoked 5/1/2003, discharged 8/18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Larceny Of Automobile, 5 Years (110 Days Prev. Serv.), CRF 99-3112 (Delayed sentence 9/3/99, sentenced to 5 years deferred and released 12/21/99, accelerated to suspended 2/4/2002, revoked 5/1/2003, discharged 5/23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5 Years, CRF 99-1880 (Same offense history as CRF 99-3112, discharged 5/1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ssault With A Dangerous Weapon, 5 Years, CRF 99-1880 (Same offense history as CRF 99-3122, discharged 5/1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5 Years, Cleveland County, CRF 99-728 (Deferred 4/5/2000, accelerated 6/15/2005, discharged 4/14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Marijuana, 2 Years, Canadian County, CRF 2002-569 (Received 12/28/2003, discharged 1/1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pending, Bethany Police Department, CR2001-878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rry</w:t>
      </w:r>
      <w:r>
        <w:rPr/>
        <w:t xml:space="preserve">,  </w:t>
      </w:r>
      <w:r>
        <w:rPr>
          <w:lang w:val="en-US" w:eastAsia="en-US"/>
        </w:rPr>
        <w:t>Dwight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64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rry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81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Controlled Substance-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time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ssault and Battery Upon Police Officer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CC: Possession of CDS-Meth, 5 years, 3/7/07, Dewey County, CRF-2006-4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ickerstaff</w:t>
      </w:r>
      <w:r>
        <w:rPr/>
        <w:t xml:space="preserve">,  </w:t>
      </w:r>
      <w:r>
        <w:rPr>
          <w:lang w:val="en-US" w:eastAsia="en-US"/>
        </w:rPr>
        <w:t>Chester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69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Sex Offender, 5 Years (6 Months Prev. Serv.), CRF 2002-520 (Originally 5 years [6 months county jail, balance suspended] 11/8/05, revoked 8/23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ittle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7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2 Or More Bogus Checks Together Over $500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RF-2006-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7/27/06, Caddo County, CRF-99-234. (originally 10 years (5 years suspended), 5/1/00, discharged to supervision 12/20/04, revoked in full 7/27/06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izzell</w:t>
      </w:r>
      <w:r>
        <w:rPr/>
        <w:t xml:space="preserve">,  </w:t>
      </w:r>
      <w:r>
        <w:rPr>
          <w:lang w:val="en-US" w:eastAsia="en-US"/>
        </w:rPr>
        <w:t>Adam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57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Recommended - Denied by the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0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lack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19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7-3833 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and Battery With Dangerous Weapon, 10 years, CF 2007-72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7 years, CF 2007-728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lake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93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2/24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Trafficking Methamphetamine, 10 Years, CF 2004-53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During Felony, 10 Years, CF 2004-53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 Methamphetamine, 10 Years, CF 2004-20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rug Proceeds, 5 Years, CF 2004-5365 (discharged 7/17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ID - Presenting, 5 Years, CF 2005-3162 (discharged 7/1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lake</w:t>
      </w:r>
      <w:r>
        <w:rPr/>
        <w:t xml:space="preserve">,  </w:t>
      </w:r>
      <w:r>
        <w:rPr>
          <w:lang w:val="en-US" w:eastAsia="en-US"/>
        </w:rPr>
        <w:t>Mauric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33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8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gue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51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3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96, Rebill 8/1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oth</w:t>
      </w:r>
      <w:r>
        <w:rPr/>
        <w:t xml:space="preserve">,  </w:t>
      </w:r>
      <w:r>
        <w:rPr>
          <w:lang w:val="en-US" w:eastAsia="en-US"/>
        </w:rPr>
        <w:t>Don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69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Malicious Injury To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wden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02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10 Years, Oklahoma County, CF 98-984 (Received 8/25/99, discharged to staggered CC case 8/2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eclaration to Pawnbroker, CF 99-423 (Same offense history as CF 98-98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wman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15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alse Credit Card, AFCF, 5 years, CF-2003-1017. (Originally suspended 10/1/03, revoked 10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taining Property By False Pretense (Over $1,000), AFCF, 10 years (3 years previously served), CF-2003-1017. (Originally 10 years (7 suspended) 10/1/03, discharged to suspended 11/29/04, revoked 10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AFC, 10 years (3 years suspended), McClain County, CF-2005-185. (Received 3/2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AFCF, 10 years (3 years suspended), McClain County, CF-2005-157. (Received 3/21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nom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0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nton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73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Possession of Marijuana, 7 years (4 years suspended), CF 2006-67 (originally a delayed sentence 6/16/06,   accelerated to 7 years suspended 12/12/06, revoked 3 years 8/1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Burglary 2nd degree, 7 years (4 years suspended) CF 2005-18 (originally deferred 7/5/05, accelerated to delayed sentence 6/16/06, accelerated to 7 years suspended 12/12/06, revoked 3 years, 8/14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Possession of Firearm Under DOC Supervision, 5 years (2 years suspended), CF 2005-187 (deferred 3/28/06, accelerated  to delayed sentence 6/16/06,  5 years suspended 12/12/06, revoked 3 years, 8/1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xton</w:t>
      </w:r>
      <w:r>
        <w:rPr/>
        <w:t xml:space="preserve">,  </w:t>
      </w:r>
      <w:r>
        <w:rPr>
          <w:lang w:val="en-US" w:eastAsia="en-US"/>
        </w:rPr>
        <w:t>Anthanley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70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DS With Intent To Distribute (Cocain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0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Possession of CDS with Intent to Distribute (Marijuana)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&amp; Battery with a Dangerous Weapon, 10 years (4 months PTS), CRF 2001-2280.  (10 years [4 months county jail, balance suspended], 4/17/02, revoked 11/1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ans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83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, AFCF2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Feloniously Carrying Firearm, AFCF2M, 2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ttempted Escape From County Jail, 3 years, CRF 91-14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ggs</w:t>
      </w:r>
      <w:r>
        <w:rPr/>
        <w:t xml:space="preserve">,  </w:t>
      </w:r>
      <w:r>
        <w:rPr>
          <w:lang w:val="en-US" w:eastAsia="en-US"/>
        </w:rPr>
        <w:t>Jeconia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07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Possession of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t. 3: Possession of Drug Paraphernalia, 1 year.  (Discharged, date unknown)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Domestic Abuse, 4 years, CRF 2006-68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 (229 days previously served), CRF 2003-5173.  (Originally received as a delayed incarceration 12/3/03, sentenced to 5 years deferred and released 5/19/04, accelerated to 5 years suspended 7/6/05, revoked 10/1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5 years, (60 days previously served), CRF 2004-5686.  (Originally received 5 years [60 days Detention Center, balance suspended], 7/6/05, revoked 10/1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jury/Molesting an Auto, Midwest City, Oklahoma, CR 06-11890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dy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01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42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obbery With Firearm AFCF, 5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ssault With Intent to Rape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of Habitation, 15 years, Taylor County, Texas  (Originally received 12/18/87, mandatory supervision 10/6/94, expiration date of supervision 6/6/2003. CC with Oklahoma cases.  Never physically received at Texas DO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Antoi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39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Delivery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1998, rebill 5/2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And Battery On Corrections Officers, 1 year, CRF 2000-3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 In Penal Instituti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Antwo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55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DS, pending, Tulsa County, CRF-07-48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Francoi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98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3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Firearm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Keir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43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0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92, rebill 12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-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2-14: Attempted Robbery With Firearm, 20 years, Tulsa County, CF-91-307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29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5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umfield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9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Grand Larceny, 5 Years, CF 2005-73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Dangerous Substance (Cocaine Base), 10 Years, CF 2005-4103 (Originally 2 to 10 years through Drug Court 8/30/05, resentenced 6/8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uner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73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omestic Abuse Resulting In Great Bodily Inju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cealing Stolen Property, AFCF, 10 years (5 years previously served), CRF 2000-6753, *(originally received 10 years [5 years suspended] 8/22/2001, discharged to suspended 5/5/2005, revoked 6/1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Declaration Of Ownership, AFCF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0 years (5 years suspended), CRF 99-657, (originally received 10 years suspended 7/25/2000, 5 years revoked 6/19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lock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52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ter Adjudic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Grand Larcen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ndy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40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Vehicle, 3 years (5 months previously served), CRF 2005-180, (Sentenced to 3 years with 5 months to be served in county jail;  balance suspended, 8/24/05, revoked 6/28/0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ger</w:t>
      </w:r>
      <w:r>
        <w:rPr/>
        <w:t xml:space="preserve">,  </w:t>
      </w:r>
      <w:r>
        <w:rPr>
          <w:lang w:val="en-US" w:eastAsia="en-US"/>
        </w:rPr>
        <w:t>Dere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69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7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35 years, CRF 89-38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Kidnappin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and 6, Rape I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7 and 8, Unauthorized Use of A Motor Vehicl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nal Institution, 7 years, CRF 89-483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ger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35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7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nd 15,  Rape I,  CF 89-1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 Rape By Instrumentation,  CF 89-1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, 9, and 10,  Robbery With Firearm,  CF 89-1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3,  Burglary I,  20 years,  CF 89-1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4,  Forcible Sodomy,  20 years,  CF 89-1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through 7,  Kidnapping,  10 years,  CF 89-1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1, 12, and 16,  Feloniously Pointing a Weapon,  10 years,  CF 89-1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irect Contempt of Court,  6 months County Jail,  CF 89-171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ns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8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6: Indecent/Lewd Acts With Child Under Age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8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12/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1993, Rebill 03/2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ape I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ape I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5 &amp; 8, Forcible Oral Sodomy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, Indecent/Lewd Acts With Child Under Age 16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ridge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43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se Of Surveillance Camera During Commission Of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ape II, 5 years (913 days previously served), CRF 2002-4763, (originally 5 years [6 months county jail, balance suspended] 12/16/2003, 2 years revoked 10/21/2004, discharged to suspended 12/9/2005, revoked 12/7/2006, discharged 1/8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Drug Paraphernalia, 1 year, CRF 2006-6862, (discharged 6/5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ri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81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mended To Possession of Methamphetami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yrd</w:t>
      </w:r>
      <w:r>
        <w:rPr/>
        <w:t xml:space="preserve">,  </w:t>
      </w:r>
      <w:r>
        <w:rPr>
          <w:lang w:val="en-US" w:eastAsia="en-US"/>
        </w:rPr>
        <w:t>Lou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17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2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lderon</w:t>
      </w:r>
      <w:r>
        <w:rPr/>
        <w:t xml:space="preserve">,  </w:t>
      </w:r>
      <w:r>
        <w:rPr>
          <w:lang w:val="en-US" w:eastAsia="en-US"/>
        </w:rPr>
        <w:t>Marcelino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72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ldwell</w:t>
      </w:r>
      <w:r>
        <w:rPr/>
        <w:t xml:space="preserve">,  </w:t>
      </w:r>
      <w:r>
        <w:rPr>
          <w:lang w:val="en-US" w:eastAsia="en-US"/>
        </w:rPr>
        <w:t>Dougla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31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 AFC1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04 rebill 10/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UV, AFC14F, CRF 02-6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11 and 13-18: Burglary of Motor Vehicle, AFC14F, 7 years, CRF 02-5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2: Burglary II, AFC14F, CRF 02-5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 while Committing Felony, 3 years, CRF 02-5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; Burglary II, AFC14F, 7 years, CRF 02-54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UUV, AFC14F, 7 years, CRF 02-50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 Burglary II, AFC14F, 7 years, CRF 02-50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 Escape from Arrest, AFC14F, 3 years, CRF 02-5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Penal Institution, 1 year, Osage County, CRF- 07-1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TP, pending, Osage County, CRF-00-19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ldwell</w:t>
      </w:r>
      <w:r>
        <w:rPr/>
        <w:t xml:space="preserve">,  </w:t>
      </w:r>
      <w:r>
        <w:rPr>
          <w:lang w:val="en-US" w:eastAsia="en-US"/>
        </w:rPr>
        <w:t>Leigh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8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, Possession of Firearm while Committing a Felony, CRF 2004-54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Possession of CDS with Intent, CRF 2004-543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mp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14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heft Of Anhydrous Ammoni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mpbell</w:t>
      </w:r>
      <w:r>
        <w:rPr/>
        <w:t xml:space="preserve">,  </w:t>
      </w:r>
      <w:r>
        <w:rPr>
          <w:lang w:val="en-US" w:eastAsia="en-US"/>
        </w:rPr>
        <w:t>Curt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04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F 2007-39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bin</w:t>
      </w:r>
      <w:r>
        <w:rPr/>
        <w:t xml:space="preserve">,  </w:t>
      </w:r>
      <w:r>
        <w:rPr>
          <w:lang w:val="en-US" w:eastAsia="en-US"/>
        </w:rPr>
        <w:t>Alexand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47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I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olina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31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Dangerous Substance (Cocaine), 5 Years, Oklahoma County, CRF 2000-1614 (Deferred 10/10/2000, accelerated 6/24/2004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penter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60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Assault And Battery With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,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aving The Scene of Injury Accident, AFCF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DS, AFCF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Indecent Exposure, AFCF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r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37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ed Rape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2 Attempted Rape in the First Degree, 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3 Attempted Rape in the First Degree, 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4 Attempted Rape in the First Degree, 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5 Attempted Rape in the First Degree,  1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6 Indecent or Lewd Acts With a Child Under 16, 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7 Indecent or Lewd Acts With a Child Under 16, 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8 Indecent or Lewd Acts With a Child Under 16, 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9 Indecent or Lewd Acts With a Child Under 16, 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10 Indecent or Lewd Acts With a Child Under 16, 1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Possession of CDS With Intent to Distribute , 8 years Oklahoma,  CF 90-3376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received  3/4/1991,  Paroled 2/11/1992, Revoked 11/10/1994, owes 3 years, 8 months and 4 days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r</w:t>
      </w:r>
      <w:r>
        <w:rPr/>
        <w:t xml:space="preserve">,  </w:t>
      </w:r>
      <w:r>
        <w:rPr>
          <w:lang w:val="en-US" w:eastAsia="en-US"/>
        </w:rPr>
        <w:t>Terrence</w:t>
      </w:r>
      <w:r>
        <w:rPr/>
        <w:t xml:space="preserve">  </w:t>
      </w:r>
      <w:r>
        <w:rPr>
          <w:lang w:val="en-US" w:eastAsia="en-US"/>
        </w:rPr>
        <w:t>Q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08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CSP, CRF 2007-5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CRF 2007-4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CRF 2007-17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shall</w:t>
      </w:r>
      <w:r>
        <w:rPr/>
        <w:t xml:space="preserve">,  </w:t>
      </w:r>
      <w:r>
        <w:rPr>
          <w:lang w:val="en-US" w:eastAsia="en-US"/>
        </w:rPr>
        <w:t>Emmet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25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timidation of Witness,  5 years, 2001-1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 (3 years suspended), 6/22/2003,  CF 2003-30, discharged to suspended 6/24/2005, revoked 6/7/200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son</w:t>
      </w:r>
      <w:r>
        <w:rPr/>
        <w:t xml:space="preserve">,  </w:t>
      </w:r>
      <w:r>
        <w:rPr>
          <w:lang w:val="en-US" w:eastAsia="en-US"/>
        </w:rPr>
        <w:t>Cliffor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60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ter</w:t>
      </w:r>
      <w:r>
        <w:rPr/>
        <w:t xml:space="preserve">,  </w:t>
      </w:r>
      <w:r>
        <w:rPr>
          <w:lang w:val="en-US" w:eastAsia="en-US"/>
        </w:rPr>
        <w:t>Andrew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72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uthon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6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viness Jr</w:t>
      </w:r>
      <w:r>
        <w:rPr/>
        <w:t xml:space="preserve">,  </w:t>
      </w:r>
      <w:r>
        <w:rPr>
          <w:lang w:val="en-US" w:eastAsia="en-US"/>
        </w:rPr>
        <w:t>Dougla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89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Fictitious Lic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Recommended - Withdrawn due to misconduct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 To Obtain Controlled Drug By Forged Prescription, 5 years, CRF 2005-807. (Suspended 7/11/05, revoked 3/2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Obtain Controlled Drug By Fraud, 6 years, CRF 2005-4518. (Suspended 7/11/05, revoked 3/2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Obtain Controlled Drug Prescription, 5 years, CRF 2002-6530. (4 years deferred, date not specified, accelerated to 5 years suspended 7/11/05, revoked 3/20/06) (Discharged 9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Uttering A Forged Instrument, 3 years (30 days previously served), Rogers County, CRF 2004-322. (All suspended except 30 days served in county jail, 7/7/05, revoked  6/19/06) (Discharged 9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ctitious Driver's License, 3 years, Rogers County, CRF 2004-322. (Same history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nley</w:t>
      </w:r>
      <w:r>
        <w:rPr/>
        <w:t xml:space="preserve">,  </w:t>
      </w:r>
      <w:r>
        <w:rPr>
          <w:lang w:val="en-US" w:eastAsia="en-US"/>
        </w:rPr>
        <w:t>Regin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72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etit Larcen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2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rti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18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tham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03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3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99, 6/2/2008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tman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57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eatwood</w:t>
      </w:r>
      <w:r>
        <w:rPr/>
        <w:t xml:space="preserve">,  </w:t>
      </w:r>
      <w:r>
        <w:rPr>
          <w:lang w:val="en-US" w:eastAsia="en-US"/>
        </w:rPr>
        <w:t>Chesle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18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ash or Merchandise by Bogus Check, 1 year (6 months suspended), CRF 2005-106, (sentenced to 1 year suspended 5/20/06, 6 months revoked 6/27/07, discharged 7/2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ttering a Forged Instrument, pending, CRF 2008-13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ildres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05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 Year 9 months 20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; Ct. 2, Kidnapping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oate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96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3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45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3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0-3126, Ct 2. CF 99-525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Marijuana) With Intent to Distribute, CF 99-6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CF 99-52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Geral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13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 next availabl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&amp; sentencing information undocumented, CRF 2005-2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6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7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2 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ine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71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e</w:t>
      </w:r>
      <w:r>
        <w:rPr/>
        <w:t xml:space="preserve">,  </w:t>
      </w:r>
      <w:r>
        <w:rPr>
          <w:lang w:val="en-US" w:eastAsia="en-US"/>
        </w:rPr>
        <w:t>Reec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11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: Kidnapping By Extor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Knowingly Concealing Stolen Property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4: Attempted Kidnapping By Extortion, 10 years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Kidnapping By Extortion, 33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Larceny of Motor Vehicle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Robbery By Firearm, 33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idnapping, 10 years, Tulsa County, CRF 99-21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cible Oral Sodomy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ttempted Rape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ape I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5: Felonious Pointing A Weapon, 10 years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Robbery By Force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lins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16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9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Firearm During Commission of Felony, 2 years.  (Discharged 4/24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2 years (180 Days Previously Served), CRF 2004-175.  (Originally 2 years [180 days county jail, balance suspended], 7/22/2004, revoked 1/18/2007).  (Discharged 11/3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nkli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48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Month Previously Served, 2 Years And 5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Merchandise From Retailer, 2 1/2 years, CRF 2008-4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01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Extor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0, Rebill 6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uelty To Animals, 3 years, CRF 99-100  (Originally 4 years deferred, 5/27/99, accelerated 1/10/2002, discharged 8/29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Within A State Penal Institution, 5 years, Greer County, CRF 2003-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On Department Of Corrections Employee, 2 years, Greer County, CRF 2003-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Controlled Dangerous Substance In Penal Institution, 2 years, Greer County, CRF 2003-2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k Jr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00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Denied (12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09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risoner Placing Body Fluid On Government Employee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Burglary II, 4 years, CF 2005-196 (Suspended 5/4/06, revoked 5/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Knowingly Concealing Stolen Property, 4 years, CF 2005-196 (Same offense history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per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04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Knowingly Concealing Or Withhold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rnejo</w:t>
      </w:r>
      <w:r>
        <w:rPr/>
        <w:t xml:space="preserve">,  </w:t>
      </w:r>
      <w:r>
        <w:rPr>
          <w:lang w:val="en-US" w:eastAsia="en-US"/>
        </w:rPr>
        <w:t>Marcell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82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 (Methamphetamine), 4 Years, Woodward County, CRF 2006-21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rnwell</w:t>
      </w:r>
      <w:r>
        <w:rPr/>
        <w:t xml:space="preserve">,  </w:t>
      </w:r>
      <w:r>
        <w:rPr>
          <w:lang w:val="en-US" w:eastAsia="en-US"/>
        </w:rPr>
        <w:t>Hard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19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mended To Manslaught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thr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03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riving  A Motor Vehicle While Under The Influence Of Drugs, 1 yea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ulson</w:t>
      </w:r>
      <w:r>
        <w:rPr/>
        <w:t xml:space="preserve">,  </w:t>
      </w:r>
      <w:r>
        <w:rPr>
          <w:lang w:val="en-US" w:eastAsia="en-US"/>
        </w:rPr>
        <w:t>Tod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39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4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50 years, CRF 94-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Kidnapping, 50 years, CRF 94-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Rape I, 75 years, CRF 94-2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yle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52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: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Possession of CDS, 6 years, Rogers County, CRF 2006-5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Possession of Firearm After Conviction or During Probation, 6 years, Rogers County, CRF 2006-57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abtree</w:t>
      </w:r>
      <w:r>
        <w:rPr/>
        <w:t xml:space="preserve">,  </w:t>
      </w:r>
      <w:r>
        <w:rPr>
          <w:lang w:val="en-US" w:eastAsia="en-US"/>
        </w:rPr>
        <w:t>Ray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66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02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Dangerous Weap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Feloniously Pointing Weapon, AFCF, 40 years, McClain Country, CRF 96-2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Feloniously Pointing Weapon, AFCF, 40 years, McClain County, CRF 96-2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Kidnapping, AFCF, 40 years, McClain County, CRF 96-2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: Count 4, Robbery By Force, AFCF, 40 years, McClain County, CRF 96-263&gt;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y 5, Burglary I. AFCF, 40 years, McClain County, CRF 96-2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 7 years, Woodward County, 7 years, CRF 96-191,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aig</w:t>
      </w:r>
      <w:r>
        <w:rPr/>
        <w:t xml:space="preserve">,  </w:t>
      </w:r>
      <w:r>
        <w:rPr>
          <w:lang w:val="en-US" w:eastAsia="en-US"/>
        </w:rPr>
        <w:t>Tell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63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Cocaine Base,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With Intent To Distribute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roceeds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Stolen Vehicle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Maintaining Place Where Controlled Dangerous Substance Is Kept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Possession of Firearm While Committing Felony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Property, AFC 2 or More F., CF 2003-26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, AFC 2 or More F., CF 2002-59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AFC 2 or More F., CF 2002-59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Drug Proceeds, AFC 2 or More F., CF 2002-59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aband in A Penal Institution AFC2MF, 2 years, Woodward County, CF 07-271.  (Received 10/30/9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5 years (3 years previously served), CF 98-2945  (5 years suspended, 5/10/99, 3 years revoked 12/22/99, date and method of release unknown, remainder revoked 10/14/2003, discharged, 11/23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Dangerous Substance, AFCF, 2 years, CF 2003-57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awford</w:t>
      </w:r>
      <w:r>
        <w:rPr/>
        <w:t xml:space="preserve">,  </w:t>
      </w:r>
      <w:r>
        <w:rPr>
          <w:lang w:val="en-US" w:eastAsia="en-US"/>
        </w:rPr>
        <w:t>Honre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8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1/98, Rebill 5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3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ockett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46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7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omestic Abuse, 1 year, CRF 2004-330 (discharged unknown dat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ook</w:t>
      </w:r>
      <w:r>
        <w:rPr/>
        <w:t xml:space="preserve">,  </w:t>
      </w:r>
      <w:r>
        <w:rPr>
          <w:lang w:val="en-US" w:eastAsia="en-US"/>
        </w:rPr>
        <w:t>Clyd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53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oss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41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Declaration Of Ownership To Pawnbroker, AFC6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3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Forgery II AFC6F, CRF 98-45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Concealing Stolen Property AFC6F, CRF 98-45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 Obtaining Money Under False Pretenses AFC6F, CRF 98-450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ullum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72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. Serv.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3, Rebilled 5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Stealing A Motor Vehicle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Marijuana While Confined As An Inmate, 5 Years, Payne County, CRF 2005-20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iley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22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5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and 2 Distribution Of Controlled Dangerous Substance Within 2,000 Feet Of Park/School, CRF 2005-44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llas</w:t>
      </w:r>
      <w:r>
        <w:rPr/>
        <w:t xml:space="preserve">,  </w:t>
      </w:r>
      <w:r>
        <w:rPr>
          <w:lang w:val="en-US" w:eastAsia="en-US"/>
        </w:rPr>
        <w:t>Ronny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70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 Battery On Department Of Corrections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03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99,  (rebill) 6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: Count 1, Attempting To Escape From County Jail, 3 years, 6 month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rden II</w:t>
      </w:r>
      <w:r>
        <w:rPr/>
        <w:t xml:space="preserve">,  </w:t>
      </w:r>
      <w:r>
        <w:rPr>
          <w:lang w:val="en-US" w:eastAsia="en-US"/>
        </w:rPr>
        <w:t>Emmanu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60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ggravated Assault and Battery, 5 Years, CF 2006-3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ttempting To Elude Police Officer, 5 Years, CF 2006-3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enport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21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In Presence Of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 years (3 years suspended), CRF 2005-8, (originally 5 years deferred 1/21/2005, accelerated to suspended 6/14/2006, 2 years revoked 5/28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dson</w:t>
      </w:r>
      <w:r>
        <w:rPr/>
        <w:t xml:space="preserve">,  </w:t>
      </w:r>
      <w:r>
        <w:rPr>
          <w:lang w:val="en-US" w:eastAsia="en-US"/>
        </w:rPr>
        <w:t>Ronni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23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elonious Possession Of A Firearm  AFC2F, 10 years (discharged, 10/21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4 years suspended), Osage County, CRF 06-4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dson  III</w:t>
      </w:r>
      <w:r>
        <w:rPr/>
        <w:t xml:space="preserve">,  </w:t>
      </w:r>
      <w:r>
        <w:rPr>
          <w:lang w:val="en-US" w:eastAsia="en-US"/>
        </w:rPr>
        <w:t>Georg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62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With Intent To Distribut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Marijuana AFCF, 10 Years, (discharged 6/28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Department Of Corrections, 7 years, Pittsburg County, CRF 2001-53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, pending, City of Hartshorne, #344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 III</w:t>
      </w:r>
      <w:r>
        <w:rPr/>
        <w:t xml:space="preserve">,  </w:t>
      </w:r>
      <w:r>
        <w:rPr>
          <w:lang w:val="en-US" w:eastAsia="en-US"/>
        </w:rPr>
        <w:t>Lonn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71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- Second Offen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Marijuana, AFCF, 4 years, CRF 2007-127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an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14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01, Rebill 2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ardeuff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9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erleader</w:t>
      </w:r>
      <w:r>
        <w:rPr/>
        <w:t xml:space="preserve">,  </w:t>
      </w:r>
      <w:r>
        <w:rPr>
          <w:lang w:val="en-US" w:eastAsia="en-US"/>
        </w:rPr>
        <w:t>Marquit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5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In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Stolen Vehicle, 3 years, CRF 2007-413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, Possession of Controlled Substance, 3 years, CRF 2007-3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Possession of Controlled Substance, 3 years, CRF 2007-3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I, Possession of Firearm During Commission of Felony, 3 years, CRF 2007-30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eter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12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04, rebill 5/2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ruy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81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A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S: Count 1, Cultivating CDS, 1 year, CRF 2003-4579  (Originally 2 years suspended 5/7/04, 1 year revoked 4/18/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Possession of Paraphernalia, 1 year, CRF 2003-4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, Domestic Abuse, 1 year, CRF2003-4579,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histor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ver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02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1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6 Stage II - Deni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by Force, 15 years (5 years previously served, 5 years suspended), CRF 90-2146. (originally 15 years [10 years suspended], received 7/24/90, paroled 1/22/92, revoked 4/20/93, 5 years of suspended revoked 10/23/92, discharged 2/5/94, termination of suspended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Dangerous Weapon, 15 years (5 years previously served, 5 years suspended), CRF 90-2314. (Same history, parole revoked 1/27/9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By Force, 20 years, Rogers County, CRF 92-277  (Originally received as a CS case; modified to CC by District Court on 4/18/08, discharged 6/23/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ckso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79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8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gby</w:t>
      </w:r>
      <w:r>
        <w:rPr/>
        <w:t xml:space="preserve">,  </w:t>
      </w:r>
      <w:r>
        <w:rPr>
          <w:lang w:val="en-US" w:eastAsia="en-US"/>
        </w:rPr>
        <w:t>Lawrence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24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7 years (5 years previously served), CRF 95-6103.  (Originally 5 years deferred, 3/6/96, accelerated to 7 years [2 years suspended] 3/8/2001, paroled 11/8/2002, termination unknown, suspended portion revoked 8/13/2003, received 2/11/2004, parole revoked 10/24/2004, paroled 4/7/2005, parole revoked 3/24/2007, owed 289 days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7, Larceny Of a Motor Vehicle, 7 years (5 years previously served), CRF 2001-751.  (Originally 7 years [2 years suspended] 6/13/2001, paroled 11/8/2002, termination unknown, suspended portion revoked 8/13/2003, received 2/11/2004, parole revoked 10/24/2004, paroled 4/7/2005, parole revoked 3/24/2007, owed 289 days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4 - 6, Concealing Stolen Property, 5 years, CRF 2003-1204.  (Originally received  2/11/2004, paroled 4/7/2005, revoked 3/26/2007, owed 320 Days).  (Discharged 11/21/20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Note: Originally Conspiracy To Commit Felony, but changed on Order Revoking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odd J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72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odson</w:t>
      </w:r>
      <w:r>
        <w:rPr/>
        <w:t xml:space="preserve">,  </w:t>
      </w:r>
      <w:r>
        <w:rPr>
          <w:lang w:val="en-US" w:eastAsia="en-US"/>
        </w:rPr>
        <w:t>Bobby J.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06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5: Forgery II, 3 years, CRF 2006-481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nowingly Concealing Stolen Property, 10 years, CRF 2007-2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4, Uttering Forged Instrumen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5 years, CRF 2006-5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, CRF 2006-5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5 years, CRF 2006-5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5 years, CRF 2006-6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5 years, CRF 2006-64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ougla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05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Comply With Sex Offender Registration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2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romgoole</w:t>
      </w:r>
      <w:r>
        <w:rPr/>
        <w:t xml:space="preserve">,  </w:t>
      </w:r>
      <w:r>
        <w:rPr>
          <w:lang w:val="en-US" w:eastAsia="en-US"/>
        </w:rPr>
        <w:t>Keit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1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Stal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&amp;3, Making Threatening Phones Call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ncan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83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CDS, 6 years, CRF 2004-1287.  (Originally 6 years deferred upon completion of Drug Court, 7/28/05, terminated and sentenced to 6 years 3/23/06)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ethamphetamine, AFCF, 5 years, CRF 2006-1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DS within 1,000 Feet of a School, 6 years, CRF 2005-718.  (Originally 6 years deferred upon completion of drug court 7/28/05, terminated and sentenced to 6 years 3/23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ncan</w:t>
      </w:r>
      <w:r>
        <w:rPr/>
        <w:t xml:space="preserve">,  </w:t>
      </w:r>
      <w:r>
        <w:rPr>
          <w:lang w:val="en-US" w:eastAsia="en-US"/>
        </w:rPr>
        <w:t>Grayhaw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34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Resulting In Great Bodily H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dai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8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Precursor, 15 Years (9 Years Suspended), Adair County, CRF 2006-10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nigan</w:t>
      </w:r>
      <w:r>
        <w:rPr/>
        <w:t xml:space="preserve">,  </w:t>
      </w:r>
      <w:r>
        <w:rPr>
          <w:lang w:val="en-US" w:eastAsia="en-US"/>
        </w:rPr>
        <w:t>Ernes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8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 -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nnum</w:t>
      </w:r>
      <w:r>
        <w:rPr/>
        <w:t xml:space="preserve">,  </w:t>
      </w:r>
      <w:r>
        <w:rPr>
          <w:lang w:val="en-US" w:eastAsia="en-US"/>
        </w:rPr>
        <w:t>Johnni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75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2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tton</w:t>
      </w:r>
      <w:r>
        <w:rPr/>
        <w:t xml:space="preserve">,  </w:t>
      </w:r>
      <w:r>
        <w:rPr>
          <w:lang w:val="en-US" w:eastAsia="en-US"/>
        </w:rPr>
        <w:t>Lonni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10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9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Originally Death 5/18/79; Modified to Life by CCA, 7/12/88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19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tton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10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08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 2 years, Noble County, CF 2003-101, (received 12/16/04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ty</w:t>
      </w:r>
      <w:r>
        <w:rPr/>
        <w:t xml:space="preserve">,  </w:t>
      </w:r>
      <w:r>
        <w:rPr>
          <w:lang w:val="en-US" w:eastAsia="en-US"/>
        </w:rPr>
        <w:t>Tob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40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Stal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as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02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astham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73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 39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248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, AFC2F, 7 years, CF-2005-16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 (1238 Days Previously Served), CF-2001-4490. (Originally 5 years suspended 9/26/01, revoked 7/9/03, modified by court to balance suspended upon completion of DOWC or equivalent, discharged to suspended 11/16/04, revoked 12/19/06, discharged 9/23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US, 1 year, CF-2005-1683 (Discharged,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chohawk</w:t>
      </w:r>
      <w:r>
        <w:rPr/>
        <w:t xml:space="preserve">,  </w:t>
      </w:r>
      <w:r>
        <w:rPr>
          <w:lang w:val="en-US" w:eastAsia="en-US"/>
        </w:rPr>
        <w:t>Ree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66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CRF 2006-4772. (Originally 4 years suspended 1/16/07, revoked 1/31/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dwards</w:t>
      </w:r>
      <w:r>
        <w:rPr/>
        <w:t xml:space="preserve">,  </w:t>
      </w:r>
      <w:r>
        <w:rPr>
          <w:lang w:val="en-US" w:eastAsia="en-US"/>
        </w:rPr>
        <w:t>Bruc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84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Recommended -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(Cocaine) AFCF;  CRF 01-211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;  Malicious Injury to Property;  1 year;  CRF 01-2116;  (Discharged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dwards</w:t>
      </w:r>
      <w:r>
        <w:rPr/>
        <w:t xml:space="preserve">,  </w:t>
      </w:r>
      <w:r>
        <w:rPr>
          <w:lang w:val="en-US" w:eastAsia="en-US"/>
        </w:rPr>
        <w:t>Tyler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17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in 1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83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liott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76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From Person In The Night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4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2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liott Jr</w:t>
      </w:r>
      <w:r>
        <w:rPr/>
        <w:t xml:space="preserve">,  </w:t>
      </w:r>
      <w:r>
        <w:rPr>
          <w:lang w:val="en-US" w:eastAsia="en-US"/>
        </w:rPr>
        <w:t>Calvi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1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Larceny From A Person At Nigh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 - PCP, CRF 2003-1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10 years, CRF 2003-6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Inmate, 5 years (1 year suspended), Kiowa County, CRF 2007-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ston</w:t>
      </w:r>
      <w:r>
        <w:rPr/>
        <w:t xml:space="preserve">,  </w:t>
      </w:r>
      <w:r>
        <w:rPr>
          <w:lang w:val="en-US" w:eastAsia="en-US"/>
        </w:rPr>
        <w:t>Stac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22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7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, 1 Month And 25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4, Rebill 1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2-1820, (Same offense history as the controlling offense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2-1821, Same offense history as the controlling offense and preceding ent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With A Dangerous Weapon, 40 years, Pittsburg County, CRF 2005-17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aband By An Inmate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merson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14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Manufacture More Than 50 Grams Of 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rvi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25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uwing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28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,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1 year, Oklahoma County, CRF 2007-59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uwins</w:t>
      </w:r>
      <w:r>
        <w:rPr/>
        <w:t xml:space="preserve">,  </w:t>
      </w:r>
      <w:r>
        <w:rPr>
          <w:lang w:val="en-US" w:eastAsia="en-US"/>
        </w:rPr>
        <w:t>Corric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72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 Within 1000' Of Park/School/Mino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ontrolled Dangerous Substance Within 1000 Feet of Park/School/Minor Under 12, 2 years, 12/1/04, Grady County, CRF-2004-292, (Originally received 12/1/04, paroled 6/1/05. Warrant for PV filed on 5/0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erguson</w:t>
      </w:r>
      <w:r>
        <w:rPr/>
        <w:t xml:space="preserve">,  </w:t>
      </w:r>
      <w:r>
        <w:rPr>
          <w:lang w:val="en-US" w:eastAsia="en-US"/>
        </w:rPr>
        <w:t>Trist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ttering A Forged Instrument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-3: CRF 07-486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-2: CRF 07-331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Assault and Battery on a Police Officer;  CRF 06-577;  5 years (4 weekends, remainder suspended) 12/18/06;  Revoked 9/10/07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;  CRF 06-577;  5 years suspended 12/18/06;  Revoked 9/10/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elds</w:t>
      </w:r>
      <w:r>
        <w:rPr/>
        <w:t xml:space="preserve">,  </w:t>
      </w:r>
      <w:r>
        <w:rPr>
          <w:lang w:val="en-US" w:eastAsia="en-US"/>
        </w:rPr>
        <w:t>April</w:t>
      </w:r>
      <w:r>
        <w:rPr/>
        <w:t xml:space="preserve">  </w:t>
      </w:r>
      <w:r>
        <w:rPr>
          <w:lang w:val="en-US" w:eastAsia="en-US"/>
        </w:rPr>
        <w:t>Y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67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Motor Vehic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, 5 Years, CRF 2005-2980 (Suspended 6/10/05, revoked 7/2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, 5 Years, CRF 2004-3476 (Suspended 7/15/04, revoked 7/2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Motor Vehicle, 5 Years, CRF 2000-5408 (Deferred 8/28/00, accelerated 7/2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elds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4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r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65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5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Forged Instrument, CRF 2006-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Assault &amp; Battery with Dangerous Weapon, 10 years (5 years previously served, 7 months unspecified), Oklahoma County, CRF 2001-5554.  (10 years [5 years suspended], 1/18/02, discharged to suspended 3/11/05, revoked 53 months 2/23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sher</w:t>
      </w:r>
      <w:r>
        <w:rPr/>
        <w:t xml:space="preserve">,  </w:t>
      </w:r>
      <w:r>
        <w:rPr>
          <w:lang w:val="en-US" w:eastAsia="en-US"/>
        </w:rPr>
        <w:t>Lamarcu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11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ug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06/02 (Rebill 01/14/04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Stamp, 5 years, (discharged 10/9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xico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22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Firearm AFCF, 10 Years, Oklahoma County, CF 2005-6523 (Originally a delayed sentence 3/20/06, sentenced 10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arrying Weapon where Alcohol is Consumed AFCF, 10 Years, Oklahoma County, CF 2005-6523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Bail Jumping, 1 Year, Oklahoma County, CF 2006-2058 (Originally a delayed sentence 5/31/06, sentenced to 1 year CS 3/20/06, modified to run CC 11/3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ttempted Aggravated Eluding an Officer, 10 Years, Oklahoma County, CF 2005-7475 (Same offense history as CF 2005-652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Under Suspension, 1 Year, Oklahoma County, CF 2005-7475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title unknown, pending, City of Yukon, CF 2001-33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lores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98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8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/2 Years suspended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 Sexual Battery, 3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ICE Detainer to Mexico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nville</w:t>
      </w:r>
      <w:r>
        <w:rPr/>
        <w:t xml:space="preserve">,  </w:t>
      </w:r>
      <w:r>
        <w:rPr>
          <w:lang w:val="en-US" w:eastAsia="en-US"/>
        </w:rPr>
        <w:t>Marquis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53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ccessory After The Fact, 5 years, CRF 2006-439.  (Originally suspended  2/24/06, revoked 6/4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rd IV</w:t>
      </w:r>
      <w:r>
        <w:rPr/>
        <w:t xml:space="preserve">,  </w:t>
      </w:r>
      <w:r>
        <w:rPr>
          <w:lang w:val="en-US" w:eastAsia="en-US"/>
        </w:rPr>
        <w:t>Payt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85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8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azier</w:t>
      </w:r>
      <w:r>
        <w:rPr/>
        <w:t xml:space="preserve">,  </w:t>
      </w:r>
      <w:r>
        <w:rPr>
          <w:lang w:val="en-US" w:eastAsia="en-US"/>
        </w:rPr>
        <w:t>Brent</w:t>
      </w:r>
      <w:r>
        <w:rPr/>
        <w:t xml:space="preserve">  </w:t>
      </w:r>
      <w:r>
        <w:rPr>
          <w:lang w:val="en-US" w:eastAsia="en-US"/>
        </w:rPr>
        <w:t>Q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25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00, Rebilled 6/30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eeman</w:t>
      </w:r>
      <w:r>
        <w:rPr/>
        <w:t xml:space="preserve">,  </w:t>
      </w:r>
      <w:r>
        <w:rPr>
          <w:lang w:val="en-US" w:eastAsia="en-US"/>
        </w:rPr>
        <w:t>Samue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32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&amp; Battery With A Dangerous Weap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Two Or More Bogus Checks Exceeding $50, AFCF, 7 years. Woods County, CRF-91-64.  (Originally 15 years (10 years suspended), 10/7/91, discharged to suspended 12/22/93, 3 years revoked 3/8/96, discharged/rebilled 3/23/98, released to suspended 3/20/00, balance revoked 12/13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1, years (3 years suspended) CRF  96-4.  (Originally 7 years (4 years suspended) 2/13/96, discharged/rebilled 3/23/98, released to supervision 3/20/00, revoked  12/13/0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ost</w:t>
      </w:r>
      <w:r>
        <w:rPr/>
        <w:t xml:space="preserve">,  </w:t>
      </w:r>
      <w:r>
        <w:rPr>
          <w:lang w:val="en-US" w:eastAsia="en-US"/>
        </w:rPr>
        <w:t>Dorenz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57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Robbery With Firearms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Commit A Felony, (Same offense history as the controlling offense, earned credit eligible, discharged 10/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Kidnapping, (Same offense history as the controlling offense, earned credit eligible, discharged 10/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He will begin receiving earned credits for the controlling offense and the remaining CC case 2/14/2009, and his PRD will be 11/4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ye</w:t>
      </w:r>
      <w:r>
        <w:rPr/>
        <w:t xml:space="preserve">,  </w:t>
      </w:r>
      <w:r>
        <w:rPr>
          <w:lang w:val="en-US" w:eastAsia="en-US"/>
        </w:rPr>
        <w:t>Ashl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05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cessory After The F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uller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62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idnapping, 10 years.  (Discharged 1/1/9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A Motor Vehicle, 2 years.  (Discharged 4/18/8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, 6 and 7, Sodomy, 10 years.  (Discharged 1/1/9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ulle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10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Burgla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2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rime Against Nature/Sodomy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Rape I AFCF, 10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Sodomy Crime Against Nature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Burglary II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ulson Jr</w:t>
      </w:r>
      <w:r>
        <w:rPr/>
        <w:t xml:space="preserve">,  </w:t>
      </w:r>
      <w:r>
        <w:rPr>
          <w:lang w:val="en-US" w:eastAsia="en-US"/>
        </w:rPr>
        <w:t>Oc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58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2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arijuan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Upon A Detention Officer, 2 years, Tulsa County, 2007-5800.  (received 5/1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Marijuana, 2 years, Tulsa County, CRF 2007-5800 (received 5/19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rcia</w:t>
      </w:r>
      <w:r>
        <w:rPr/>
        <w:t xml:space="preserve">,  </w:t>
      </w:r>
      <w:r>
        <w:rPr>
          <w:lang w:val="en-US" w:eastAsia="en-US"/>
        </w:rPr>
        <w:t>Humbert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43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rdner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75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52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6 Parole - Stage II Recommended - Governor Denied (3 Years - 12/2011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3,4,5, &amp; 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F 88-53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by Force, CRF 88-43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a Dangerous Weapon, 10 years, CRF 88-5302. (Discharged 4/24/9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bs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7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6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Domestic Abuse By Strangulation, 3 years ( 1 years suspended), CF 2007-6128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licious Injury To Property, 1 year, CF 207-612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ipson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67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3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70 years, Comanche County, CRF 96-30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laze</w:t>
      </w:r>
      <w:r>
        <w:rPr/>
        <w:t xml:space="preserve">,  </w:t>
      </w:r>
      <w:r>
        <w:rPr>
          <w:lang w:val="en-US" w:eastAsia="en-US"/>
        </w:rPr>
        <w:t>Oti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22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6: Forg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dsey</w:t>
      </w:r>
      <w:r>
        <w:rPr/>
        <w:t xml:space="preserve">,  </w:t>
      </w:r>
      <w:r>
        <w:rPr>
          <w:lang w:val="en-US" w:eastAsia="en-US"/>
        </w:rPr>
        <w:t>Glen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69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1/2008) - next availabl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in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56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ubstances with the Intent to Manufacture a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CDS without a Tax Stamp Affix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&amp; Battery on a Police Officer, 6 months, CRF 2002-470.  (Suspended, 4/10/03, revoked 1/11/05, discharged 2/6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istreating a Police Dog While Engaged in a Misdemeanor, 2 years, CRF 2002-470.  (Suspended, 4/10/03, revoked 1/11/05, discharged 10/4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esisting Arrest, 1 year, CRF 2002-470.  (Suspended, 4/10/03, revoked 1/11/05, discharged 5/17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, 1 year, CRF 2002-470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Driving Under Revocation, 1 year, CRF 2002-470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5 years, CRF 98-315.  (5 years suspended, 4/10/03, revoked 1/11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ldsmith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32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Person AFC2X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Of Automobile, AFC1, 7 years, CRF 96-141, (Originally 15 years [7 years suspended], 6/6/96, discharged to suspended, 2/29/2000, revoked 10/5/2006, projected to discharge 7/28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Larceny From Person AFC2XF, 5 years, CRF 2006-67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nzales</w:t>
      </w:r>
      <w:r>
        <w:rPr/>
        <w:t xml:space="preserve">,  </w:t>
      </w:r>
      <w:r>
        <w:rPr>
          <w:lang w:val="en-US" w:eastAsia="en-US"/>
        </w:rPr>
        <w:t>Marco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80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Forfeiture of Bail, 1 year, 2006-311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California, Possess/Sale/Transport Controlled Substance,  dated 8/15/0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Immigration Customs Enforcement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nzalez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01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Committing A Felon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ant</w:t>
      </w:r>
      <w:r>
        <w:rPr/>
        <w:t xml:space="preserve">,  </w:t>
      </w:r>
      <w:r>
        <w:rPr>
          <w:lang w:val="en-US" w:eastAsia="en-US"/>
        </w:rPr>
        <w:t>Marile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86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, LeFlore County, CF 2006-251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AFC4F (6 counts), 7 years, Kay County, CF 2002-510 (Originally received 11/8/02, paroled 4/28/05, revoked 7/31/06, discharged to staggered CC case 2/11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ay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11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0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Possession of Marijuana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3, Possession of Drug Paraphernalia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Possession of CDS, 10 years (6 years suspended), 2006-6897.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Possession of Marijuana, 1 year, 2006-6897.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3, Possession of Drug Paraphernalia, 1 year, 2006-6897.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Burglary II, 10 years (6 years suspended), 2006-49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Burglary II, 10 years (6 years suspended). 2006-33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Ernes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8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DS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enback</w:t>
      </w:r>
      <w:r>
        <w:rPr/>
        <w:t xml:space="preserve">,  </w:t>
      </w:r>
      <w:r>
        <w:rPr>
          <w:lang w:val="en-US" w:eastAsia="en-US"/>
        </w:rPr>
        <w:t>Woodrow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99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for Unlawful Manufacture Of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1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nufacture of Controlled Dangerous Substance - Manufacturing Methamphetamine, AFCF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Grand Larceny, 20 Years, CF 96-2353 (Same offense history, time owed unknown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- Methamphetamine, AFCF, 10 Years, CF 96-5156 (Same offense history, discharged 6/25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ontrolled Dangerous Substance With Intent, AFCF, 10 Years, CF 96-5156 (Same offense history, discharged 6/25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0: Possession of Firearm, AFCF, 10 Years, CF 96-5156 (Same offense history, discharged 6/25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 By Strangulation, 2 Years, CF 2005-7375 (Received 8/30/06, discharged 4/8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From the House, 2 Years, CF 2006-4083 (Received 8/30/06, discharged 4/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ss-Moreno</w:t>
      </w:r>
      <w:r>
        <w:rPr/>
        <w:t xml:space="preserve">,  </w:t>
      </w:r>
      <w:r>
        <w:rPr>
          <w:lang w:val="en-US" w:eastAsia="en-US"/>
        </w:rPr>
        <w:t>Cesa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50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With Intent To Distribute Controlled Dangerous Substance, CRF 2004-32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iffin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14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risoner Placing Body Fluid On Government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4, Rebill 5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otts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55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uice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8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Firearm During Commission of Felony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uiton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66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-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2002-39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ley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62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Use of Police Radio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In Presence of Minor, 5 years, CRF 2006-17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ll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91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 To Manufacture Of Controlled Dangerous Substan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on return from escap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Oklahoma County, CF: 07-679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milt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60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3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3 years CC to instant, 2 years CS), Osage County, CRF 98-15.  (Received 5/19/99, discharged CC portion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mm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09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olicit, Attempt, Endeavor, and Conspire to Distribute Controlled Dangerous Substance, pending, Greer County, CF 2008-6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mmonds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10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Motor Vehicle, 5 years (220 days previously served), CRF 2004-11.  (Originally delayed sentence 6/2/2004, sentenced to 5 years suspended and released 12/10/2004, revoked 10/13/20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Vehicle, 10 years (5 years suspended), CRF 2005-31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nsen</w:t>
      </w:r>
      <w:r>
        <w:rPr/>
        <w:t xml:space="preserve">,  </w:t>
      </w:r>
      <w:r>
        <w:rPr>
          <w:lang w:val="en-US" w:eastAsia="en-US"/>
        </w:rPr>
        <w:t>Rebecc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59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2 Years, 6 months, 10 Days Previous Time Served, 7 Years, 5 Months, 21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den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89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Rape II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3, Rebill 2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Lewd Molestation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Rape II By Instrumentation, 3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, Lewd Molestation, 2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den</w:t>
      </w:r>
      <w:r>
        <w:rPr/>
        <w:t xml:space="preserve">,  </w:t>
      </w:r>
      <w:r>
        <w:rPr>
          <w:lang w:val="en-US" w:eastAsia="en-US"/>
        </w:rPr>
        <w:t>Ear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28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7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diman</w:t>
      </w:r>
      <w:r>
        <w:rPr/>
        <w:t xml:space="preserve">,  </w:t>
      </w:r>
      <w:r>
        <w:rPr>
          <w:lang w:val="en-US" w:eastAsia="en-US"/>
        </w:rPr>
        <w:t>Lind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2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9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05, Rebill 5/2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p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73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scene Telephone Call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3 Years &amp; 2 day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pe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66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Waiv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ing From Department of Corrections, 3 years, LeFlore County, CRF 06-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adman</w:t>
      </w:r>
      <w:r>
        <w:rPr/>
        <w:t xml:space="preserve">,  </w:t>
      </w:r>
      <w:r>
        <w:rPr>
          <w:lang w:val="en-US" w:eastAsia="en-US"/>
        </w:rPr>
        <w:t>Mos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58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To The Include Offenses Of Manslaught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6-35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19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lmick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60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(Methamphetamine And/Or Amphetamin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 (Marijuana)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nderson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38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nd 2, Kidnapping, 10 years.  (Discharged -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ndricks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31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1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 (25 Years, balance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92, rebilled 7/8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8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-6, Forcible Sodomy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mbezzlement of Rental Property, AFC3F, 25 years, CRF 92-3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, CRF 89-156.  (Originally suspended 9/25/89, revoked 11/9/92, discharged -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1, 7 years, CRF 89-302.  (Sam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nsley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02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16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2, Rebill 10/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&amp; Battery With A Dangerous Weapon AFC2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rnandez</w:t>
      </w:r>
      <w:r>
        <w:rPr/>
        <w:t xml:space="preserve">,  </w:t>
      </w:r>
      <w:r>
        <w:rPr>
          <w:lang w:val="en-US" w:eastAsia="en-US"/>
        </w:rPr>
        <w:t>Amali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08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9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- Methamphetamine.  (Discharged 8/15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&amp; Naturalization (IC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rnandez</w:t>
      </w:r>
      <w:r>
        <w:rPr/>
        <w:t xml:space="preserve">,  </w:t>
      </w:r>
      <w:r>
        <w:rPr>
          <w:lang w:val="en-US" w:eastAsia="en-US"/>
        </w:rPr>
        <w:t>Elizabeth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96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Drug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rrera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86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With Intent To Distribut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, AFCF, CRF 2006-29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, 6 years (170 days previously served), CRF 2004-6179, (originally a delayed sentence 3/23/2005, sentenced to 3 years deferred and released 9/22/2005, accelerated 2/27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rvey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4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ickman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51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2nd &amp; Subsequent Offense, 20 years, Jefferson County, CF-94-5. (Originally 20 years, 4/12/94, paroled 5/14/99, revoked 12/21/06, owes 3,170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Projected release dates on CF-94-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Dust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08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15 years, CRF 2004-6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lloway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04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0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lawful Possession of Marijuana, Cleveland County,  CRF-2005-1686 and Possession of CDS (PCP), Oklahoma County, CRF-06-185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lly</w:t>
      </w:r>
      <w:r>
        <w:rPr/>
        <w:t xml:space="preserve">,  </w:t>
      </w:r>
      <w:r>
        <w:rPr>
          <w:lang w:val="en-US" w:eastAsia="en-US"/>
        </w:rPr>
        <w:t>Josh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3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On A Corrections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0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3, Rebill 10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nsfer Of Bodily Fluids On State Employee, CRF 2003-29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lmes</w:t>
      </w:r>
      <w:r>
        <w:rPr/>
        <w:t xml:space="preserve">,  </w:t>
      </w:r>
      <w:r>
        <w:rPr>
          <w:lang w:val="en-US" w:eastAsia="en-US"/>
        </w:rPr>
        <w:t>Robb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06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Balance Suspended Upon Completion of DOWC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Officer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F 2007-130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3 Years, CF 2006-380 (Suspended 6/14/07, revoked 9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lt</w:t>
      </w:r>
      <w:r>
        <w:rPr/>
        <w:t xml:space="preserve">,  </w:t>
      </w:r>
      <w:r>
        <w:rPr>
          <w:lang w:val="en-US" w:eastAsia="en-US"/>
        </w:rPr>
        <w:t>Daimon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50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jury To Public Build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, 5 years, CRF 2004-2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neycutt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43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/1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I, Possession of Controlled Drug with Intent to Distribute (amended), 10 years (5 years Previously served), CF 2004-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10 years( 5 years suspended 3/29/04, discharged to suspended 11/1/06, 5 years revoked 11/2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ops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90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*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 Amended 8/22/08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 2, Unauthorized Use Motor Vehicle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DS (Methamphetamine), CF 2006-2218 and CF 2006-16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ount 2, Possession of Drugs Paraphernalia, 1 year, CF 2006-22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DS, CF 2004-1012. (Suspended 2/24/05, revoked 9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pkins</w:t>
      </w:r>
      <w:r>
        <w:rPr/>
        <w:t xml:space="preserve">,  </w:t>
      </w:r>
      <w:r>
        <w:rPr>
          <w:lang w:val="en-US" w:eastAsia="en-US"/>
        </w:rPr>
        <w:t>Lincol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39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rson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9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 - 10 Year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4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Kidnapping For Purpose Of Extortion, AFC2M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Assault &amp; Battery With A Dangerous Weapon, AFC2M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pper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12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ing From The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Stalking, 5 years, CRF 2003-339 and CRF 2004-9, (Sentenced to 5 years (60 days to be served in county jail; balance suspended, 9/9/04, revoked 10/3/05) 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mitting to Provide for a Minor Child, 2 years, Osage County, CRF 2000-199, (Sentenced to 7 years deferred 2/28/01, accelerated to 2 years incarceration, 12/16/06, discharged-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use</w:t>
      </w:r>
      <w:r>
        <w:rPr/>
        <w:t xml:space="preserve">,  </w:t>
      </w:r>
      <w:r>
        <w:rPr>
          <w:lang w:val="en-US" w:eastAsia="en-US"/>
        </w:rPr>
        <w:t>Mist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87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CRC 2006-33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uston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45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47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88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4 1/2 years, Cleveland County, CF-84-1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Feloniously Carrying a Firearm, 10 years, Pittsburg County, CF-84-1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Penal Institution, 2 years, Pittsburg County, CF-84-19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wie</w:t>
      </w:r>
      <w:r>
        <w:rPr/>
        <w:t xml:space="preserve">,  </w:t>
      </w:r>
      <w:r>
        <w:rPr>
          <w:lang w:val="en-US" w:eastAsia="en-US"/>
        </w:rPr>
        <w:t>Carw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56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-Assault And Battery,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-Methamphetamine, 10 years (8 years suspended), CRF 2008-2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-Crack Cocaine, 10 years (8 years suspended), CRF 2007-5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wk</w:t>
      </w:r>
      <w:r>
        <w:rPr/>
        <w:t xml:space="preserve">,  </w:t>
      </w:r>
      <w:r>
        <w:rPr>
          <w:lang w:val="en-US" w:eastAsia="en-US"/>
        </w:rPr>
        <w:t>Jewe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66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ffstutler Jr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64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RF 87-1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Crime Against Nature, AFC2F, CRF 87-1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Lewd Molestation, AFC2F, CRF 87-1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Crime Against Nature, AFC2F, CRF 87-17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rd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94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ru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5 years, CRF 2005-704 (received as controlling case, discharged 5/27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, 4 years, CRF 2004-4963 (suspended 12/20/04, revoked 5/2/05, discharged 9/2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Stolen Vehicle, 4 years, CRF 2004-4963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nowingly Concealing Stolen Property, 4 years, CRF 2004-4963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3 years, CRF 2003-5524, (3 years deferred 2/26/04, accelerated to suspended 12/20/04, revoked 5/2/05, discharged 7/2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rd Jr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80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Exhibition Of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7-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, CF 2007-20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banez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06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cessory To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1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</w:t>
      </w:r>
      <w:r>
        <w:rPr/>
        <w:t xml:space="preserve">,  </w:t>
      </w:r>
      <w:r>
        <w:rPr>
          <w:lang w:val="en-US" w:eastAsia="en-US"/>
        </w:rPr>
        <w:t>Core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90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Crack Cocaine),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curring Forfeiture Of Bail, 2 Years, CF 92-1488 (Suspended 7/21/92, revoked 1/19/95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, 5 Years, CF 91-7002 (Same offense history as CF 92-148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A Penal Institution, 3 Years, LeFlore County, CF 95-7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De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94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2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Ernest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41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cquire Proceeds &gt;From Drug Activi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angerous Substance (Methamphetamine), CF-2005-5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rug (Methamphetamine) With Intent to Distribute, CF-2005-5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cquire Proceeds From Drug Activity, CF-2005-5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angerous Substance (Methamphetamine), CF-2005-5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With Intent to Distribute, CF-2005-37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Omar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86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60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Waived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, Garfield County, CF-2004-2. (Originally 5 years suspended 2/25/04, revoked 5/19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ublic Intoxication, pending, Yukon, Oklahoma Municipal Court, # 01-78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Sherr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03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Running A Roadblo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8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95, rebill 6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 through 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, Kidnapping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0, Attempted Murder I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1, Assault With A Dangerous Weapon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2, Assault and Battery With A Dangerous Weapon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3, Assault With A Dangerous Weapon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nkins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61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 Within 2000'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3-48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</w:t>
      </w:r>
      <w:r>
        <w:rPr/>
        <w:t xml:space="preserve">,  </w:t>
      </w:r>
      <w:r>
        <w:rPr>
          <w:lang w:val="en-US" w:eastAsia="en-US"/>
        </w:rPr>
        <w:t>Lest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77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4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3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arrying a Firearm, AFCF, 2 years, CF-81-413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Forcible Anal Sodomy, 10 years, Cleveland County, CF-88-73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17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Feloniously Pointing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80, rebill 5/2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&amp; 2, Burglary II, AFC2F, 25 years, Kay County, CRF-89-197.  (Counts are CC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&amp; 2, Burglary II, AFC2F, 25 years, Kay County, CRF-89-198.  (Counts are CC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II, AFC2F, 25 years, Kay County, CRF-89-2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s 2-4, Burglary II, AFC2F, 25 years, Kay County, CRF-89-2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5, Larceny Of Motor Vehicle, AFC2F, 25 years, Kay County, CRF-89-2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urder I, Mohave County, Arizona.  (Sentenced to Life 5/4/92, CS to Oklahoma case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61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Assault and Battery Upon a Police Officer;  2 years;  (Discharged date unknown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2nd Offense;  2 years;  CRF 02-288;  (Discharged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7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From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47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, CF 2006-20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, 7 years, CF 2004-2400 (suspended, 2/3/2005, revoked 7/5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Quadri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75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Crack 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lanning an Act of Violence, CF 2007-612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Rayford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61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5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Dangerous Weapon, AFCF, 20 years, Oklahoma County. CRF-2000-586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13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herokee County, CRF 91-14. (Originally the controlling case and sentenced as life without parole, appeal granted and a new trial ordered, resentenced to life and ran CS to the instant offense 5/20/9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Russel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8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0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luding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2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Tax Stamp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Terri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19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 IV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90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Commit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reaking and Entering, 6 Years (4 Years Suspended), Arkansas, CF 2006-23 (CC to current sentenc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heft of Property, CF 2006-2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 Jr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04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6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7 Parole - Denied (11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ape I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1, Forcible Anal Sodomy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2, Forcible Oral Sodomy AFC2M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87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Substance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Stolen Vehicle, AFCF, 2 years.  (Discharged 10/26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43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Child Support, pending, Tulsa County, FD 2000-550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Marv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7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Violation Of Protective O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6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Violation of VPO, 2 years and 6 months, CRF 2008-227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Ruby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68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Denied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rdan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42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Marijuana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3-67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cealing Stolen Property, 5 years, CRF 2002-6196.  (Suspended, 12/19/02, revoked 3/11/04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. 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 Officer in Liner of Duty, 1 year, CRF 03-6735.  (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urado-Orozco</w:t>
      </w:r>
      <w:r>
        <w:rPr/>
        <w:t xml:space="preserve">,  </w:t>
      </w:r>
      <w:r>
        <w:rPr>
          <w:lang w:val="en-US" w:eastAsia="en-US"/>
        </w:rPr>
        <w:t>Efr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34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6: Trafficking Of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Trafficking of Controlled Dangerous Substance (Cocaine), 18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: Distribution of Controlled Dangerous Substance (Marijuana), 4 Years (Discharg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Distribution of Controlled Dangerous Substance (Cocaine), 5 Years (Discharg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Conspiracy to Distribute Controlled Dangerous Substance (Marijuana), 10 Years (Discharg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0: Conspiracy to Distribute Controlled Dangerous Substance (Cocaine), 10 Years (Discharg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2 and 13: Distribution of Controlled Dangerous Substance (Cocaine), 8 Years (Discharg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4: Possession of Controlled Dangerous Substance with Intent to Distribute (Marijuana), 5 Years (Discharg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ck</w:t>
      </w:r>
      <w:r>
        <w:rPr/>
        <w:t xml:space="preserve">,  </w:t>
      </w:r>
      <w:r>
        <w:rPr>
          <w:lang w:val="en-US" w:eastAsia="en-US"/>
        </w:rPr>
        <w:t>Rick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23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WUI Of Alcohol,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el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64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ly Personate Another to Create Liability, CRF 2007-5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Declaration of Ownership in Pawn, CRF 2007-59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lley</w:t>
      </w:r>
      <w:r>
        <w:rPr/>
        <w:t xml:space="preserve">,  </w:t>
      </w:r>
      <w:r>
        <w:rPr>
          <w:lang w:val="en-US" w:eastAsia="en-US"/>
        </w:rPr>
        <w:t>Promis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17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7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Recommended - Withdraw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With Intent (Cocaine), CRF 2004-54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angerous Substance (Cocaine), CRF 2004-54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, AFCF, 2 years, CRF 2004-5436, (discharged 1/20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lsey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90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nas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60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idnapping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y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9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- Methamphetamine, CRF 2004-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estruction of Public Building, CRF 2004-2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ing From County Jail, 5 years, CRF 2004-32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y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27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Commit A Felon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arceny From The House, AFC2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ger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7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and 2, Obtaining CDS By Fraud, 5 years, Stephens, CRF 2006-237 (5 years suspended 6/12/07, revoked 3/27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llian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3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10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Concealing Stolen Property, CRF 2006-8015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Driving Under the Influence, AFCF, 5 Years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ing While Privileges Revoked, 1 Year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ng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68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s, 45 years, CRF 85-31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nspiracy to Defraud The Government, 30 months, Federal, CR-96-49-T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rk</w:t>
      </w:r>
      <w:r>
        <w:rPr/>
        <w:t xml:space="preserve">,  </w:t>
      </w:r>
      <w:r>
        <w:rPr>
          <w:lang w:val="en-US" w:eastAsia="en-US"/>
        </w:rPr>
        <w:t>Janis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07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&amp;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, CRF 2007-243. (3 years deferred 2/6/07, accelerated to 5 years incarceration 9/14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olande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20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otor Vehicl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6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Concealing Stolen Property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 AFC2F, CRF 2002-53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taining by False Pretense AFC2F, CRF 2002-53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5 Years, Seminole County, CRF 2003-30 (Received 1/22/20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rutzik</w:t>
      </w:r>
      <w:r>
        <w:rPr/>
        <w:t xml:space="preserve">,  </w:t>
      </w:r>
      <w:r>
        <w:rPr>
          <w:lang w:val="en-US" w:eastAsia="en-US"/>
        </w:rPr>
        <w:t>Ginger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75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mont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32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Committing Felon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mpke</w:t>
      </w:r>
      <w:r>
        <w:rPr/>
        <w:t xml:space="preserve">,  </w:t>
      </w:r>
      <w:r>
        <w:rPr>
          <w:lang w:val="en-US" w:eastAsia="en-US"/>
        </w:rPr>
        <w:t>Cynthia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08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ing To Obtain Property By False Repres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ncaster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14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False Personating Anoth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05 (rebill) 6/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4, Robbery with Firearm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rney</w:t>
      </w:r>
      <w:r>
        <w:rPr/>
        <w:t xml:space="preserve">,  </w:t>
      </w:r>
      <w:r>
        <w:rPr>
          <w:lang w:val="en-US" w:eastAsia="en-US"/>
        </w:rPr>
        <w:t>Lee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7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3/2010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Assault and Battery with Dangerous Weapon, 3 years, (discharged-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ublic Drunk &amp; Disturbing the Peace (Failure to Appear), Shawnee, OK. J99-99, J99-2834, 9-110, 99-1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Deandr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96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5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2 Years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, 12 years (4 years suspended), CRF 97-6500.  (Originally delayed incarceration 11/18/98, sentenced to 12 years suspended and released 2/18/99, 8 years revoked 6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8 years, CRF 2004-24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olled Substance, Second and Subsequent, 5 years (1 year previously served, 3 years suspended), Logan County, CRF 2001-169.  [Originally 5 years {1 year county jail, balance suspended}, 6/20/03, 1 year revoked 3/9/07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, Second and Subsequent, 5 years (1 year previously served, 3 years suspended), Logan County, CRF 2001-169.  [Originally 5 years {1 year county jail, balance suspended}, 6/20/03, 1 year revoked 3/9/07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Robb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21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Influence Of Alcohol, Thir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7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UI, Creek County, CRF 2007-61.  (Originally 2 years suspended 6/8/2007, probation violation warrant issued 6/19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 for Formal Arraignment (Attempting To Obtain Controlled Substance By Fraud), Bryan County, CRF 2007-65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22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By Instrumentation, AFC Two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2 Years suspended and 7 Years and 6 month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 III</w:t>
      </w:r>
      <w:r>
        <w:rPr/>
        <w:t xml:space="preserve">,  </w:t>
      </w:r>
      <w:r>
        <w:rPr>
          <w:lang w:val="en-US" w:eastAsia="en-US"/>
        </w:rPr>
        <w:t>Winfre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75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Dangerous Drug, Application to Revoke, Oklahoma county, CRF-1999-2240. (10 years suspended), Declaration of Ownership to Pawnbroker, Application to Revoke, Oklahoma County, CRF-1999-2159. (5 years deferred 6/10/99, accelerated to 3 years suspended, 12/8/0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mons</w:t>
      </w:r>
      <w:r>
        <w:rPr/>
        <w:t xml:space="preserve">,  </w:t>
      </w:r>
      <w:r>
        <w:rPr>
          <w:lang w:val="en-US" w:eastAsia="en-US"/>
        </w:rPr>
        <w:t>Clanc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85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3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Deadly Weapon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sley</w:t>
      </w:r>
      <w:r>
        <w:rPr/>
        <w:t xml:space="preserve">,  </w:t>
      </w:r>
      <w:r>
        <w:rPr>
          <w:lang w:val="en-US" w:eastAsia="en-US"/>
        </w:rPr>
        <w:t>Tony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83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9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AFC2F, 10 years (698 days previously served), CF 2003-2213 (Originally 10 years [balance suspended upon completion of RTP] 5/6/04, released to suspended 1/14/05, revoked 3/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Tyler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82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ount 1: Endeavoring to Manufacture Controlled Dangerous Substance, AFC 2 or More F,15 years (5 years previously served with 5 years suspended), CF 2001-4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(15 years (10 years suspended, discharged/rebilled to suspended 8/13/05, 5 years revoked 1/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ttlefield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02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5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Return from P.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ttlefield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91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2n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ogan</w:t>
      </w:r>
      <w:r>
        <w:rPr/>
        <w:t xml:space="preserve">,  </w:t>
      </w:r>
      <w:r>
        <w:rPr>
          <w:lang w:val="en-US" w:eastAsia="en-US"/>
        </w:rPr>
        <w:t>Kendric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84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7-374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oudermilk</w:t>
      </w:r>
      <w:r>
        <w:rPr/>
        <w:t xml:space="preserve">,  </w:t>
      </w:r>
      <w:r>
        <w:rPr>
          <w:lang w:val="en-US" w:eastAsia="en-US"/>
        </w:rPr>
        <w:t>Li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23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While Under The Influence AFC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ucky</w:t>
      </w:r>
      <w:r>
        <w:rPr/>
        <w:t xml:space="preserve">,  </w:t>
      </w:r>
      <w:r>
        <w:rPr>
          <w:lang w:val="en-US" w:eastAsia="en-US"/>
        </w:rPr>
        <w:t>Alfre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50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una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33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ail Jumping, 20 years (12 years suspended), Pittsburg County, CF 2005-2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Withholding Stolen Property, 20 years (12 years suspended), Pittsburg County, CF 2005-1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8 years, Pittsburg County, CF 2003-405, (Originally suspended 12/5/2003, revoked 9/9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ing An Officer, 1 year, McIntosh County, CF 2005-63 (discharged 4/2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5 years, (90 days previously served) Pittsburg County, CF 2002-470, (Originally suspended 2/28/03, 90 days county jail revoked 12/5/03, balance revoked 9/9/05, discharged 9/10/2007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yda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59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7-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2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chuca</w:t>
      </w:r>
      <w:r>
        <w:rPr/>
        <w:t xml:space="preserve">,  </w:t>
      </w:r>
      <w:r>
        <w:rPr>
          <w:lang w:val="en-US" w:eastAsia="en-US"/>
        </w:rPr>
        <w:t>Isr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53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ck</w:t>
      </w:r>
      <w:r>
        <w:rPr/>
        <w:t xml:space="preserve">,  </w:t>
      </w:r>
      <w:r>
        <w:rPr>
          <w:lang w:val="en-US" w:eastAsia="en-US"/>
        </w:rPr>
        <w:t>Herm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767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10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Merchandise from Retailer, AFCF, 1 year, Creek County, CRF 96-23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ckey</w:t>
      </w:r>
      <w:r>
        <w:rPr/>
        <w:t xml:space="preserve">,  </w:t>
      </w:r>
      <w:r>
        <w:rPr>
          <w:lang w:val="en-US" w:eastAsia="en-US"/>
        </w:rPr>
        <w:t>Ma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2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8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4, Indecent Or Lewd Act with Child Under 16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decent Exposur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cealing Stolen Property, AFCF, 10 Years, CRF 91-69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con Jr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0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Cocaine Ba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;  Count 2, Attempt Escape From City Jail, AFCF, 5 years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Use Of Identification Card, 10 years (discharged 9/7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A Firearm, AFCF, 10 years (discharged 9/7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A Dangerous Weapon, 5 years, Oklahoma County, CRF 98-8026. 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lone</w:t>
      </w:r>
      <w:r>
        <w:rPr/>
        <w:t xml:space="preserve">,  </w:t>
      </w:r>
      <w:r>
        <w:rPr>
          <w:lang w:val="en-US" w:eastAsia="en-US"/>
        </w:rPr>
        <w:t>Delphi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9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 Year &amp; 6 Months Previous Time Served, 13 Years &amp;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VI, Distribution of CDS within 2000 Feet Park/School/Minor under 12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VII, Unlawful Possession of CDS with Intent to Distribute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VIII, Maintaining Place for Keeping/Selling CDS, 5 years, (suspended 6/11/01, revoked in full 7/3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X, Unlawful Use of Police Scanner, 3 years, (suspended 6/11/01, revoked in full 7/3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X, Possession of Firearm During Commission of Felony, 5 years, (suspended 6/11/01, revoked in full 7/31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43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Cocaine (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29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7 Parole - Yes -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PCP) (AFC) (Drug), 20 years, CRF 92-76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Cocaine) (AFC) Drug), 20 years, CRF 92-76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estruction of State's Evidence, 6 months, CRF 92-2995 (discharged,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02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a Motor Vehicle While Under the Influence Alcohol Aggravated, 5 years, CRF 2006-11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Explosive With Intent to Intimidate, 5 years, CRF 2005-356.  (Suspended 11/30/05, revoked 7/5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 IV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26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) With Int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Possession of Controlled Substance, AFCF, CRF 99-374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son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62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squat</w:t>
      </w:r>
      <w:r>
        <w:rPr/>
        <w:t xml:space="preserve">,  </w:t>
      </w:r>
      <w:r>
        <w:rPr>
          <w:lang w:val="en-US" w:eastAsia="en-US"/>
        </w:rPr>
        <w:t>Lesli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62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While Under The Influence of Intoxicating Liquor, AFCF, CRF 2003-14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thews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41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Commit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Grand Larceny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Forgery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Knowingly Concealing Stolen Property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Burglary II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2, Attempting to Transfer Bodily Fluids, 5 years, CRF 06-17.  (Originally sentenced to drug court, date unknown, sentenced to 5 years 6/27/07.)*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0, Burglary II, 7 years, CRF 06-17.  (Same history)*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thews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39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Escape From Custody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A Police Officer, CF 2006-60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An Officer, 1 Year, CF 2006-6093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xey</w:t>
      </w:r>
      <w:r>
        <w:rPr/>
        <w:t xml:space="preserve">,  </w:t>
      </w:r>
      <w:r>
        <w:rPr>
          <w:lang w:val="en-US" w:eastAsia="en-US"/>
        </w:rPr>
        <w:t>Shelt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29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Firearm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&amp; Battery with Deadly Weapon, pending, Washington County, CRF-2008-2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Cage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0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In Presence of Child, 2 years (discharged unknown dat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, Falsely Impersonating Another, 5 years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, AFCF, 10 years (7 years suspended), Oklahoma, CRF 2005-3555 (received as the controlling case, discharged 4/1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AFCF, CRF 2005-3555 (discharged 2/13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Carter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84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arceny From A Dwell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Stolen Motor Vehicle, CRF 2007-17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Dangerous Weapon (Auto), 5 years (3 years suspended), McClain County, CRF 2007-1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Deadly Weapon, 2 years, McClain County, CRF 2003-219.  (Certified as an adult date unknown, sentenced to 5 years deferred 1/15/04, accelerated 11/27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Corkle</w:t>
      </w:r>
      <w:r>
        <w:rPr/>
        <w:t xml:space="preserve">,  </w:t>
      </w:r>
      <w:r>
        <w:rPr>
          <w:lang w:val="en-US" w:eastAsia="en-US"/>
        </w:rPr>
        <w:t>Isaiah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22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Substance, 3 Years, CF 2003-525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Donald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63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ssault And Battery Upon Police Officer AFCF, 10 Years, CRF 2005-45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Burglary II, 6 Years (9 Months and 18 Days Prev. Serv.), CRF 2003-6290 (Originally a delayed sentence 2/18/2004, sentenced to 6 years suspended and released 12/6/2004, revoked 9/20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Domestic Abuse, 2 Years (9 Months and 18 Days Prev. Serv.), CRF 2003-6290 (Originally a delayed sentence 2/18/2004, sentenced to 2 years suspended and released 12/6/2004, revoked 9/20/2005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Elwee</w:t>
      </w:r>
      <w:r>
        <w:rPr/>
        <w:t xml:space="preserve">,  </w:t>
      </w:r>
      <w:r>
        <w:rPr>
          <w:lang w:val="en-US" w:eastAsia="en-US"/>
        </w:rPr>
        <w:t>Frankli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71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8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4/2011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 Incest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Fadden</w:t>
      </w:r>
      <w:r>
        <w:rPr/>
        <w:t xml:space="preserve">,  </w:t>
      </w:r>
      <w:r>
        <w:rPr>
          <w:lang w:val="en-US" w:eastAsia="en-US"/>
        </w:rPr>
        <w:t>Irene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94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Grand Larceny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obbery I With A Firearm AFC2+F, CRF 99-2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elonious Possession Of A Firearm, 10 years, AFC2+F, CRF 99-21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Farlin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46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IL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1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Gee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8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Recommended - Withdraw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ttering A Forged Instrument, AFC (2) Or More Felonie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CRF 93-61, (suspended 4/20/93, revoked 2/15/94, discharged 7/6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rson II, 12 1/2 years, CRF 93-83, (suspended 4/20/93, revoked 2/15/94, discharged 9/12/20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Gee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05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 Bringing Contraband Into Penal Institu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ringing Contraband Into Jail, CRF 2006-19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Lain</w:t>
      </w:r>
      <w:r>
        <w:rPr/>
        <w:t xml:space="preserve">,  </w:t>
      </w:r>
      <w:r>
        <w:rPr>
          <w:lang w:val="en-US" w:eastAsia="en-US"/>
        </w:rPr>
        <w:t>Kell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7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Sawed-Off Shotgu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Neal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31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16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 Years previously served; 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CDS With Intent (Marijuana), 14 years (5 years suspended), Oklahoma County. CRF-2005-33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lton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90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A Felon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ndoza</w:t>
      </w:r>
      <w:r>
        <w:rPr/>
        <w:t xml:space="preserve">,  </w:t>
      </w:r>
      <w:r>
        <w:rPr>
          <w:lang w:val="en-US" w:eastAsia="en-US"/>
        </w:rPr>
        <w:t>Franc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69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/Alcohol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8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ext Docket Date: 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7 days previously served, 1 Year, 358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7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ontraband In Jail Or Penal Institution, 1 year, CRF 2008-3818. (Delayed CC, effective date 8/2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rtz</w:t>
      </w:r>
      <w:r>
        <w:rPr/>
        <w:t xml:space="preserve">,  </w:t>
      </w:r>
      <w:r>
        <w:rPr>
          <w:lang w:val="en-US" w:eastAsia="en-US"/>
        </w:rPr>
        <w:t>Dere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37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sfun</w:t>
      </w:r>
      <w:r>
        <w:rPr/>
        <w:t xml:space="preserve">,  </w:t>
      </w:r>
      <w:r>
        <w:rPr>
          <w:lang w:val="en-US" w:eastAsia="en-US"/>
        </w:rPr>
        <w:t>Sams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8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Impersonati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T 1, DUI Alcohol 2nd offense,  5 years  CF 2005-1608  (Originally Drug Court 8/3/05, revoked 11/6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es</w:t>
      </w:r>
      <w:r>
        <w:rPr/>
        <w:t xml:space="preserve">,  </w:t>
      </w:r>
      <w:r>
        <w:rPr>
          <w:lang w:val="en-US" w:eastAsia="en-US"/>
        </w:rPr>
        <w:t>Sag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81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 Assault And Battery Of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though 23, Uttering A Forged Instrument, 10 years (5 years suspended), CF 2007-4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s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76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6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s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63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omestic Abuse-Assault And Battery, 4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A Dangerous Weapon, 10 years (5 years suspended), CRF 2007-310, (originally received 10 years suspended 4/27/2007, 5 years revoked 7/6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Drug Paraphernalia, 1 year, CRF 2006-56, (suspended 5/5/2006, revoked 6/6/2007, discharged 4/2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sner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35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44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56 days previously served, 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CF 2005-71  (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78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 To Comply With Sex Offender Residency Restriction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bley</w:t>
      </w:r>
      <w:r>
        <w:rPr/>
        <w:t xml:space="preserve">,  </w:t>
      </w:r>
      <w:r>
        <w:rPr>
          <w:lang w:val="en-US" w:eastAsia="en-US"/>
        </w:rPr>
        <w:t>Nels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79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,  Attempt To Elude Police Officer, 10 years, Oklahoma County. CRF-2001-6129. Originally 10 years (8 years suspended) via rebill 9/1/03, released to suspended 6/18/04, revoked 2/2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, Eluding A Police Officer, 1 year, Oklahoma County. CRF-2006-3802. (Discharged 2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, Driving While Under Suspended, 90 days,  Oklahoma County. CRF-2006-3802. (Discharged 9/4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, Unauthorized Use Of Motor Vehicle, 5 years, Oklahoma County. CRF-2005-4998. (Discharged 9/2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, Attempt To Elude, 1 year, Oklahoma County. CRF-2005-4998. (Discharged 2/2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, Possession of Drug Paraphernalia, Oklahoma County. CRF-2005-4998. (Discharged 2/2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, Assault and Battery, 1 year,  Oklahoma County. CRF-2001-6129. (Discharged 3/12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, Driving under Suspension, 1 year, Oklahoma County. CRF-2001-6129. (Discharged 1-3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, Attempt To Obtain Controlled Dangerous Substance By Fraud, 5 years, Oklahoma County. CRF-1999-992. (Originally 5 years deferred, 5/10/99, accelerated to 5 years (4 months County Jail, balance suspended) 6/23/00, 3 years revoked 5/1/02, discharged/rebilled 9/1/03, received for supervision 6/18/04, revoked 2/2/07, discharged 8/24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lloy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00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For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CRF 2007-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, AFCF, CRF 2007-7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Demetrick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13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aband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99, Rebilled 5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7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1997, Rebill 6/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 Conspiracy to Commit Felony.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eland</w:t>
      </w:r>
      <w:r>
        <w:rPr/>
        <w:t xml:space="preserve">,  </w:t>
      </w:r>
      <w:r>
        <w:rPr>
          <w:lang w:val="en-US" w:eastAsia="en-US"/>
        </w:rPr>
        <w:t>Donnino</w:t>
      </w:r>
      <w:r>
        <w:rPr/>
        <w:t xml:space="preserve">  </w:t>
      </w:r>
      <w:r>
        <w:rPr>
          <w:lang w:val="en-US" w:eastAsia="en-US"/>
        </w:rPr>
        <w:t>Y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61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Life Without Parol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eno</w:t>
      </w:r>
      <w:r>
        <w:rPr/>
        <w:t xml:space="preserve">,  </w:t>
      </w:r>
      <w:r>
        <w:rPr>
          <w:lang w:val="en-US" w:eastAsia="en-US"/>
        </w:rPr>
        <w:t>Mos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80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To Distribut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0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0 years, CF 2006-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5 years, CF 2002-3765  (suspended, 3/24/2006, revoked 3/15/20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Possession of Stolen Vehicle, 5 years, CF 2002-3765  (suspended, 3/24/2006, revoked 3/15/20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 (Methamphetamine), 10 years (8 years suspended), Cleveland County, CF 2006-961  (received 5/24/2007, discharged to staggered CC 3/3/3008, suspended active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rison</w:t>
      </w:r>
      <w:r>
        <w:rPr/>
        <w:t xml:space="preserve">,  </w:t>
      </w:r>
      <w:r>
        <w:rPr>
          <w:lang w:val="en-US" w:eastAsia="en-US"/>
        </w:rPr>
        <w:t>Way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6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Intent To Commit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3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ton</w:t>
      </w:r>
      <w:r>
        <w:rPr/>
        <w:t xml:space="preserve">,  </w:t>
      </w:r>
      <w:r>
        <w:rPr>
          <w:lang w:val="en-US" w:eastAsia="en-US"/>
        </w:rPr>
        <w:t>Dio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55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7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7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t. 1, Manufacture of CDS, 20 years (10 years suspended), Tillman County. CRF-2005-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, Eluding/Attempting to Elude Police Officer, 2 years, Tillman County. CRF-2005-47. (Discharged 9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 2, Assault and Battery With A Dangerous Weapon, 10 years (5 years suspended), Tillman County. CRF-2005-4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sher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64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. Exploitation Of An Elderly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Non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-(Lortabs), AFC, CRF-2007-323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-(cocaine), CRF-2006-659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ueller</w:t>
      </w:r>
      <w:r>
        <w:rPr/>
        <w:t xml:space="preserve">,  </w:t>
      </w:r>
      <w:r>
        <w:rPr>
          <w:lang w:val="en-US" w:eastAsia="en-US"/>
        </w:rPr>
        <w:t>Brentle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28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9/2007, 9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undine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97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90, Rebill 7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urphy J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45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7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urrillo</w:t>
      </w:r>
      <w:r>
        <w:rPr/>
        <w:t xml:space="preserve">,  </w:t>
      </w:r>
      <w:r>
        <w:rPr>
          <w:lang w:val="en-US" w:eastAsia="en-US"/>
        </w:rPr>
        <w:t>Eladio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12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the Intent to Distribute (Cocaine), 5 years, Oklahoma, CRF-2002-442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Derived from a Violation of the Uniform CDS Act, 5 years, Oklahoma, CRF-2002-442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yers</w:t>
      </w:r>
      <w:r>
        <w:rPr/>
        <w:t xml:space="preserve">,  </w:t>
      </w:r>
      <w:r>
        <w:rPr>
          <w:lang w:val="en-US" w:eastAsia="en-US"/>
        </w:rPr>
        <w:t>Clift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35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05, rebill 1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yers</w:t>
      </w:r>
      <w:r>
        <w:rPr/>
        <w:t xml:space="preserve">,  </w:t>
      </w:r>
      <w:r>
        <w:rPr>
          <w:lang w:val="en-US" w:eastAsia="en-US"/>
        </w:rPr>
        <w:t>Lis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94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ing To Utter A Forged Instrument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apier</w:t>
      </w:r>
      <w:r>
        <w:rPr/>
        <w:t xml:space="preserve">,  </w:t>
      </w:r>
      <w:r>
        <w:rPr>
          <w:lang w:val="en-US" w:eastAsia="en-US"/>
        </w:rPr>
        <w:t>Craig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74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2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02-25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Indecent Exposure, 5 years, Cleveland County, CRF 2001-124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lson</w:t>
      </w:r>
      <w:r>
        <w:rPr/>
        <w:t xml:space="preserve">,  </w:t>
      </w:r>
      <w:r>
        <w:rPr>
          <w:lang w:val="en-US" w:eastAsia="en-US"/>
        </w:rPr>
        <w:t>Donn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32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ing To Manufacture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06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lson J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39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wby J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99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-Assault And Battery,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oel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02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orton</w:t>
      </w:r>
      <w:r>
        <w:rPr/>
        <w:t xml:space="preserve">,  </w:t>
      </w:r>
      <w:r>
        <w:rPr>
          <w:lang w:val="en-US" w:eastAsia="en-US"/>
        </w:rPr>
        <w:t>Bry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9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Possession of Firearm AFCF, 4 years, 2005-602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orton</w:t>
      </w:r>
      <w:r>
        <w:rPr/>
        <w:t xml:space="preserve">,  </w:t>
      </w:r>
      <w:r>
        <w:rPr>
          <w:lang w:val="en-US" w:eastAsia="en-US"/>
        </w:rPr>
        <w:t>Tamic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23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layo</w:t>
      </w:r>
      <w:r>
        <w:rPr/>
        <w:t xml:space="preserve">,  </w:t>
      </w:r>
      <w:r>
        <w:rPr>
          <w:lang w:val="en-US" w:eastAsia="en-US"/>
        </w:rPr>
        <w:t>Edw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20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/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sage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8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 After Felony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verstreet</w:t>
      </w:r>
      <w:r>
        <w:rPr/>
        <w:t xml:space="preserve">,  </w:t>
      </w:r>
      <w:r>
        <w:rPr>
          <w:lang w:val="en-US" w:eastAsia="en-US"/>
        </w:rPr>
        <w:t>Ra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99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Under The Influence, 7 years( 593 days PTS, 2 years suspended), CRF 2004-855  (Originally 7 years suspended upon completion of Key to Life 12/15/04, discharged to suspended 9/15/05, 5 years revoked 4/1/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nther</w:t>
      </w:r>
      <w:r>
        <w:rPr/>
        <w:t xml:space="preserve">,  </w:t>
      </w:r>
      <w:r>
        <w:rPr>
          <w:lang w:val="en-US" w:eastAsia="en-US"/>
        </w:rPr>
        <w:t>Norma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87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/or Battery with/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1 - *1/3 [3/2011]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92 rebill 11/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a Police Officer, 10 years, CRF-1991-21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redes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7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6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4, Rebilled 1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 in Presence of Child AFCF, 5 Years, CF 2002-499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buse AFCF, 5 Years, CF 2002-499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Larceny from a House, 5 Years, CF 2002-499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rker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55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9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3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9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ontrolled Dangerous Substance in County Jail, pending, Caddo County, CRF-06-16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eble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58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1997, Rebill 7/2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rug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A Penal Institution AFC2F, CRF 97-22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irson</w:t>
      </w:r>
      <w:r>
        <w:rPr/>
        <w:t xml:space="preserve">,  </w:t>
      </w:r>
      <w:r>
        <w:rPr>
          <w:lang w:val="en-US" w:eastAsia="en-US"/>
        </w:rPr>
        <w:t>Wilm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44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Escape (next availabl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False Impersonation, 3 years, CRF 2007-32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, 3 years, CRF 2007-32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ninger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99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83, rebill 5/8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Rape I, 30 years, CRF 83-397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idnapping, 10 years, CRF 83-397. 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Oral Sodomy, 10 years, CRF 83-397. 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nn</w:t>
      </w:r>
      <w:r>
        <w:rPr/>
        <w:t xml:space="preserve">,  </w:t>
      </w:r>
      <w:r>
        <w:rPr>
          <w:lang w:val="en-US" w:eastAsia="en-US"/>
        </w:rPr>
        <w:t>Andr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02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Per Board Poli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ham</w:t>
      </w:r>
      <w:r>
        <w:rPr/>
        <w:t xml:space="preserve">,  </w:t>
      </w:r>
      <w:r>
        <w:rPr>
          <w:lang w:val="en-US" w:eastAsia="en-US"/>
        </w:rPr>
        <w:t>Thinh</w:t>
      </w:r>
      <w:r>
        <w:rPr/>
        <w:t xml:space="preserve">  </w:t>
      </w:r>
      <w:r>
        <w:rPr>
          <w:lang w:val="en-US" w:eastAsia="en-US"/>
        </w:rPr>
        <w:t>Q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71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1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96, rebill 5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, Possession of Sawed Off Shotgun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ickett</w:t>
      </w:r>
      <w:r>
        <w:rPr/>
        <w:t xml:space="preserve">,  </w:t>
      </w:r>
      <w:r>
        <w:rPr>
          <w:lang w:val="en-US" w:eastAsia="en-US"/>
        </w:rPr>
        <w:t>Jami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7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Cruelty To Animal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idnapping, 5 years (2 years suspended), CF 2003-123  (deferred, date unknown, accelerated 3/14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ierce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74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Eluding Of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t. 2: Concealing Stolen Property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CRF 2006-24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Unauthorized Use of Vehicle, CRF 2006-26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Possession of CDS, 5 years (136 days PTS), CRF 2004-4789.  (Delayed sentence 3/23/05, sentenced to 5 years suspended and released 9/1/05, revoked 3/13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Burglary II, 5 years (136 days PTS) , CRF 2004-4789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: Possession of Paraphernalia, 1 year, CRF 2004-4789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to Pawnbroker, 5 years (101 days PTS), CRF 2004-5463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Attempted Larceny of Auto, 5 years  (99 days PTS), CRF 2004-7141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2 &amp; 3: UUMV, 5 years (99 days PTS), CRF 2004-7141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4: Aggravated Attempting to Elude, 5 years (99 days PTS), CRF 2004-7141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5: Concealing Stolen Property, 5 years (99 days PTS), CRF 2004-7141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6: Forgery II, 5 years (99 days PTS), CRF 2004-7141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7: False Personation, 5 years (99 days PTS), CRF 2004-7141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8: Possession of CDS-Methamphetamine and Cocaine, 5 years (99 days PTS), CRF 2004-7141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10: Resisting Arrest, 1 year, CRF 2004-7141.  (Same offens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ierce</w:t>
      </w:r>
      <w:r>
        <w:rPr/>
        <w:t xml:space="preserve">,  </w:t>
      </w:r>
      <w:r>
        <w:rPr>
          <w:lang w:val="en-US" w:eastAsia="en-US"/>
        </w:rPr>
        <w:t>Elco</w:t>
      </w:r>
      <w:r>
        <w:rPr/>
        <w:t xml:space="preserve">  </w:t>
      </w:r>
      <w:r>
        <w:rPr>
          <w:lang w:val="en-US" w:eastAsia="en-US"/>
        </w:rPr>
        <w:t>Q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05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0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Maiming, 30 Years, CF 98-608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lk</w:t>
      </w:r>
      <w:r>
        <w:rPr/>
        <w:t xml:space="preserve">,  </w:t>
      </w:r>
      <w:r>
        <w:rPr>
          <w:lang w:val="en-US" w:eastAsia="en-US"/>
        </w:rPr>
        <w:t>Dami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4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nder</w:t>
      </w:r>
      <w:r>
        <w:rPr/>
        <w:t xml:space="preserve">,  </w:t>
      </w:r>
      <w:r>
        <w:rPr>
          <w:lang w:val="en-US" w:eastAsia="en-US"/>
        </w:rPr>
        <w:t>Cleti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07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orcible Sodom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20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ape By Instrumentati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Lewd Molestati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Rape I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rchia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79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-Methamphetamin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V out of California warrant #V13211. (No other information availabl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well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77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A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1 year.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well</w:t>
      </w:r>
      <w:r>
        <w:rPr/>
        <w:t xml:space="preserve">,  </w:t>
      </w:r>
      <w:r>
        <w:rPr>
          <w:lang w:val="en-US" w:eastAsia="en-US"/>
        </w:rPr>
        <w:t>Wesle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01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Traffic A Controlled Dangerous Substance, Amphetamine And/Or 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0-57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V-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Trafficking In Illegal Drugs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2 years, Pottawatomie County, (discharged 4/28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rest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58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False Declaration to a Pawn Broke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Quinn</w:t>
      </w:r>
      <w:r>
        <w:rPr/>
        <w:t xml:space="preserve">,  </w:t>
      </w:r>
      <w:r>
        <w:rPr>
          <w:lang w:val="en-US" w:eastAsia="en-US"/>
        </w:rPr>
        <w:t>Hen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15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, CRF 2002-401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, 5 years, CRF 2002-2563, (Suspended 7/1/02, revoked 11/27/02- discharged, date not documented)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Aggravated Attempt to Elude, 5 years, CF: 02-4508 (Discharged-date not documented. 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2 years, CRF 2006-523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Quintero Jr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32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ines</w:t>
      </w:r>
      <w:r>
        <w:rPr/>
        <w:t xml:space="preserve">,  </w:t>
      </w:r>
      <w:r>
        <w:rPr>
          <w:lang w:val="en-US" w:eastAsia="en-US"/>
        </w:rPr>
        <w:t>Marchant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52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2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Possession of Cocaine, AFCF, 5 years (1 year previously served), CRF 97-7272.  (Originally 5 years suspended, 6/1/00, revoked 1 year 10/3/02, discharged to suspended portion 4/9/04, revoked 7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Possession of Marijuana, AFCF, 5 years (1 year previously served), CRF 97-7272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istribution of PCP, Probation Violation, U. S. Marshall, 14996-064.  (3 years 12/5/02, supervised release 4/8/07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mos</w:t>
      </w:r>
      <w:r>
        <w:rPr/>
        <w:t xml:space="preserve">,  </w:t>
      </w:r>
      <w:r>
        <w:rPr>
          <w:lang w:val="en-US" w:eastAsia="en-US"/>
        </w:rPr>
        <w:t>Mart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76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Conspiracy To Commit The Crime Of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, 15 years (7 years suspended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ndall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69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Larceny Of Auto, 10 years (5 years suspended), Atoka County, CRF 2007-13, (staggered, effective 8/15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Pushmataha County, CRF 2007-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3-197 is projected to discharge 10/8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nsdell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92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2003, Rebill 1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Possess Controlled Dangerous Substance With Intent to Distribut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sheed</w:t>
      </w:r>
      <w:r>
        <w:rPr/>
        <w:t xml:space="preserve">,  </w:t>
      </w:r>
      <w:r>
        <w:rPr>
          <w:lang w:val="en-US" w:eastAsia="en-US"/>
        </w:rPr>
        <w:t>F.W.</w:t>
      </w:r>
      <w:r>
        <w:rPr/>
        <w:t xml:space="preserve">  </w:t>
      </w:r>
      <w:r>
        <w:rPr>
          <w:lang w:val="en-US" w:eastAsia="en-US"/>
        </w:rPr>
        <w:t>Q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98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Yes with SAT. Withdrawn due to misconduct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Swearing, 2 years, CRF-96-7085.  (Staggered CC received 2/27/97, discharged 11/4/9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dd</w:t>
      </w:r>
      <w:r>
        <w:rPr/>
        <w:t xml:space="preserve">,  </w:t>
      </w:r>
      <w:r>
        <w:rPr>
          <w:lang w:val="en-US" w:eastAsia="en-US"/>
        </w:rPr>
        <w:t>Brado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99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 With Intent To Distribute (As Amended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a Firearm During Commission of a Felon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e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03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4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Assault and Battery With Intent to Kill, Lif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eder</w:t>
      </w:r>
      <w:r>
        <w:rPr/>
        <w:t xml:space="preserve">,  </w:t>
      </w:r>
      <w:r>
        <w:rPr>
          <w:lang w:val="en-US" w:eastAsia="en-US"/>
        </w:rPr>
        <w:t>Dan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39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-4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Bringing Contraband (Weapons/Explosives/Drugs/Intoxicating Beverage/Low Point Beer/Money) into Jail/Penal Institution;  4 years 11 months 20 days;  CRF 05-261;  5 years (10 days County Jail, remainder suspended) 8/11/05;  Revoked (from Drug Court) 9/6/06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;  4 years 11 months;  CRF 05-239;  5 years (30 days County Jail, remainder suspended) 8/11/05;  Revoked (from Drug Court) 9/6/0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id</w:t>
      </w:r>
      <w:r>
        <w:rPr/>
        <w:t xml:space="preserve">,  </w:t>
      </w:r>
      <w:r>
        <w:rPr>
          <w:lang w:val="en-US" w:eastAsia="en-US"/>
        </w:rPr>
        <w:t>Dominic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79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Illegal Drugs, 9 Years (545 Days Previously Served, 4 Years Suspended), CF 2004-4912.  (Originally adjudicated as youthful offender and placed in OJA custody 11/30/04, sentenced in District Court 8/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a Vehicle, 9 Years (545 Days Previously Served, 4 Years Suspended), CF 2004-4912.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hodes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95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chards</w:t>
      </w:r>
      <w:r>
        <w:rPr/>
        <w:t xml:space="preserve">,  </w:t>
      </w:r>
      <w:r>
        <w:rPr>
          <w:lang w:val="en-US" w:eastAsia="en-US"/>
        </w:rPr>
        <w:t>Amand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06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 AFC1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Ecstasy AFC1+F;  CRF 05-303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While Committing a Felony AFC1+F;  CRF 05-3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 Meth AFC1+F;  CRF 05-2449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;  Possession of CDS with Intent Meth AFC1+F;  CRF 04-3896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C: Count 1: Possession of Controlled Substance a Felony AFC2+F;  7 years 2/16/07;  Grady County;  CRF 06-336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ly Personate Another to Create Liability a Felony AFC2+F;  7 years 2/16/07;  Grady County;  CRF 06-33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chards</w:t>
      </w:r>
      <w:r>
        <w:rPr/>
        <w:t xml:space="preserve">,  </w:t>
      </w:r>
      <w:r>
        <w:rPr>
          <w:lang w:val="en-US" w:eastAsia="en-US"/>
        </w:rPr>
        <w:t>Damio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31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, Ottawa County. CRF 2004-3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uto Theft, 20 years (30 days previously served, 13 years suspended), Ottawa County. CRF 2003-477. (5 years deferred [30 days county jail] 11/3/03, accelerated 12/15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chardson</w:t>
      </w:r>
      <w:r>
        <w:rPr/>
        <w:t xml:space="preserve">,  </w:t>
      </w:r>
      <w:r>
        <w:rPr>
          <w:lang w:val="en-US" w:eastAsia="en-US"/>
        </w:rPr>
        <w:t>Mar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23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imarr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chmond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92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4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, AFC2MF, CRF 99-392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, CRF-98-815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ley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15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55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1983, Rebill 5/15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obbery With A Dangerous Weap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, AFCF, CF 87-561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otor Vehicle, CF 87-56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CF 87-56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Running A Road Block, CF 87-56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obbery With Firearm, CF 87-57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, AFCF, CF 87-57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Robbery With Firearms AFCF, 20 years (5 years suspended), Muskogee County, CF 87-4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Automobile AFCF, 20 years (5 years suspended), Muskogee County, CF 87-4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Penal Institution, 7 years, Muskogee County, CF 87-4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Penal Institution, 2 years, Muskogee County, CF 87-43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tchie</w:t>
      </w:r>
      <w:r>
        <w:rPr/>
        <w:t xml:space="preserve">,  </w:t>
      </w:r>
      <w:r>
        <w:rPr>
          <w:lang w:val="en-US" w:eastAsia="en-US"/>
        </w:rPr>
        <w:t>Rickie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24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CRF-03-47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s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99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Uttering a Forged Instrument, 5 years, CRF 2005-551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tson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97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&amp;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4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 AFCF,  3 Years,  4/19/2002,  Federal,   Probation 5/6/200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tson</w:t>
      </w:r>
      <w:r>
        <w:rPr/>
        <w:t xml:space="preserve">,  </w:t>
      </w:r>
      <w:r>
        <w:rPr>
          <w:lang w:val="en-US" w:eastAsia="en-US"/>
        </w:rPr>
        <w:t>Lamaur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08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 CDS, Marijuana, 3 years, CRF 2005-4262   (Originally suspended 11/7/05, revoked 7/23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61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n The First Degree By Instrumentati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9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489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Forcible Oral Sodomy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Indecent or Lewd Acts With a Child Under 16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Forcible Oral Sodomy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Indecent or Lewd Acts With a Child Under 16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Indecent or Lewd Acts With a Child Under 16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driguez</w:t>
      </w:r>
      <w:r>
        <w:rPr/>
        <w:t xml:space="preserve">,  </w:t>
      </w:r>
      <w:r>
        <w:rPr>
          <w:lang w:val="en-US" w:eastAsia="en-US"/>
        </w:rPr>
        <w:t>Edga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63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8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While in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, dated 10/1/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gers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00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PCP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0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5 years, CF 2001-3944  (5 years suspended, 10/26/2004, revoked 5/3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Larceny of A Motor Vehicle, 5 years, CF 2003-6298  (5 years suspended, 10/26/2004, revoked 5/31/2006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mero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09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sales</w:t>
      </w:r>
      <w:r>
        <w:rPr/>
        <w:t xml:space="preserve">,  </w:t>
      </w:r>
      <w:r>
        <w:rPr>
          <w:lang w:val="en-US" w:eastAsia="en-US"/>
        </w:rPr>
        <w:t>Sergio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89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ttempt To Elud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se</w:t>
      </w:r>
      <w:r>
        <w:rPr/>
        <w:t xml:space="preserve">,  </w:t>
      </w:r>
      <w:r>
        <w:rPr>
          <w:lang w:val="en-US" w:eastAsia="en-US"/>
        </w:rPr>
        <w:t>Mitche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51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6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orcible Sodomy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olicitation to Commit Murder, 27 years, CRF 99-19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, CRF 00-1753, discharged date not document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use</w:t>
      </w:r>
      <w:r>
        <w:rPr/>
        <w:t xml:space="preserve">,  </w:t>
      </w:r>
      <w:r>
        <w:rPr>
          <w:lang w:val="en-US" w:eastAsia="en-US"/>
        </w:rPr>
        <w:t>Brittanie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85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rt costs and fines, Grady County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wans</w:t>
      </w:r>
      <w:r>
        <w:rPr/>
        <w:t xml:space="preserve">,  </w:t>
      </w:r>
      <w:r>
        <w:rPr>
          <w:lang w:val="en-US" w:eastAsia="en-US"/>
        </w:rPr>
        <w:t>Leon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65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DS With Intent To Distribute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1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awed-Off Shotgun AFCF, 6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Trafficking in Illegal Drugs - Cocaine Base, 8 years, Cleveland County, CRF 99-1341.  (Originally received 5/10/01, paroled 7/22/03, revoked 11/29/05, owes 4 years, 11 months and 26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rug - Cocaine Base, 8 years, Cleveland County, CRF 99-1341.  (Originally received 5/10/01, paroled 7/22/03, revoked 11/29/05, owing 2 years, 3 months and 23 days, discharged 8/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juana With Intent to Distribute, 8 years, Cleveland County, CRF 99-1341.  (Originally received 5/10/01, paroled 7/22/03, revoked 11/29/05, owing 2 years, 3 months and 23 days, discharged 8/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a Firearm During the Commission of a Felony, 8 years, Cleveland County, CRF 99-1341.  (Originally received 5/10/01, paroled 7/22/03, revoked 11/29/05, owing 2 years, 3 months and 23 days, discharged 8/6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well</w:t>
      </w:r>
      <w:r>
        <w:rPr/>
        <w:t xml:space="preserve">,  </w:t>
      </w:r>
      <w:r>
        <w:rPr>
          <w:lang w:val="en-US" w:eastAsia="en-US"/>
        </w:rPr>
        <w:t>Rand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66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Intoxicating Liquor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yans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72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Conspiracy to Commit a Felony - Concealing Stolen Property, CF 2006-541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Dangerous Substance With Intent to Distribute, CF 2006-43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Driving Under the Influence, CF 2006-33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ctual Physical Control, 10 Years (4 Years Prev. Serv.), CF 2004-998 (Originally 10 years [6 years suspended] 10/27/04, discharged to suspended 1/12/06, revoked 2/2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perate Motor Vehicle While Under The Influence Of Liquor, 3 Years, CF 98-257 (Effective 8/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Possession of Drug Paraphernalia, 1 Year, CF 2006-4341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enz</w:t>
      </w:r>
      <w:r>
        <w:rPr/>
        <w:t xml:space="preserve">,  </w:t>
      </w:r>
      <w:r>
        <w:rPr>
          <w:lang w:val="en-US" w:eastAsia="en-US"/>
        </w:rPr>
        <w:t>Cesar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93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intaining A Vehicle Where Controlled Dangerous Substance is Kept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linas</w:t>
      </w:r>
      <w:r>
        <w:rPr/>
        <w:t xml:space="preserve">,  </w:t>
      </w:r>
      <w:r>
        <w:rPr>
          <w:lang w:val="en-US" w:eastAsia="en-US"/>
        </w:rPr>
        <w:t>Alber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01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5 Parole - Denied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97, Rebill 11/2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obbery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nal Institution, 5 years, CF 98-96  (discharged 11/24/20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muel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41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2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ontrolled Dangerous Substance With Intent Within 1000 Feet Of Public Housing Complex, 3 years, CRF 2006-4578, (suspended 12/15/2006, revoked 12/13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7-3405 is projected to discharge 8/19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nchez</w:t>
      </w:r>
      <w:r>
        <w:rPr/>
        <w:t xml:space="preserve">,  </w:t>
      </w:r>
      <w:r>
        <w:rPr>
          <w:lang w:val="en-US" w:eastAsia="en-US"/>
        </w:rPr>
        <w:t>Georg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18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UMV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ending : Count 1, Assault and Battery Upon The Person of DOC Employee, CF 2007-2625, Oklahoma coun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Per Oklahoma county clerk Office court hearing is scheduled for 11/21/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nchez</w:t>
      </w:r>
      <w:r>
        <w:rPr/>
        <w:t xml:space="preserve">,  </w:t>
      </w:r>
      <w:r>
        <w:rPr>
          <w:lang w:val="en-US" w:eastAsia="en-US"/>
        </w:rPr>
        <w:t>Paulin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41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33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nford</w:t>
      </w:r>
      <w:r>
        <w:rPr/>
        <w:t xml:space="preserve">,  </w:t>
      </w:r>
      <w:r>
        <w:rPr>
          <w:lang w:val="en-US" w:eastAsia="en-US"/>
        </w:rPr>
        <w:t>Tyre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22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rm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0 Days Previously Served, 1 Year and 9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hmidt</w:t>
      </w:r>
      <w:r>
        <w:rPr/>
        <w:t xml:space="preserve">,  </w:t>
      </w:r>
      <w:r>
        <w:rPr>
          <w:lang w:val="en-US" w:eastAsia="en-US"/>
        </w:rPr>
        <w:t>Georg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90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lawful Possession Of Controlled Drug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ing To Elude Police Officer, 3 years, CR 2004-237, (Originally suspended 12/3/2004, revoked 1/12/2006, projected to discharge 12/2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hoats Jr</w:t>
      </w:r>
      <w:r>
        <w:rPr/>
        <w:t xml:space="preserve">,  </w:t>
      </w:r>
      <w:r>
        <w:rPr>
          <w:lang w:val="en-US" w:eastAsia="en-US"/>
        </w:rPr>
        <w:t>Verde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17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Alcohol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,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Under The Influence Of Intoxicating Liquor, Second Offense, 4 years, CRF 2007-994. (Sentenced to Drug Court 6/6/07, accelerated to incarceration 9/25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ott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26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 Within 2000' Of Public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During Commission Of A Felony, 10 years (5 years previously served).  (Same history as Count 1 except parole expired 11/18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Of CDS, 20 years (5 years previously served), CRF-99-241.  (Same history as Count 1, CRF-99-431 except parole expired 11/18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 (Marijuana), AFC2F, 15 years, Oklahoma County, CRF-03-1865.  (Staggered CC effective 4/9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rugg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60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Manufacture Of A CDS, 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 In A Controlled Dangerous Substance, 10 years (3 years previously served), CRF 98-2777.  (Originally delayed incarcerate, 6/13/99, sentenced to 10 years [7 years suspended] 9/14/99,  paroled 6/14/00, parole expired 1/21/02, suspended portion revoked 3/4/04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eals</w:t>
      </w:r>
      <w:r>
        <w:rPr/>
        <w:t xml:space="preserve">,  </w:t>
      </w:r>
      <w:r>
        <w:rPr>
          <w:lang w:val="en-US" w:eastAsia="en-US"/>
        </w:rPr>
        <w:t>Camer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59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in 1000' Of A Park/School/ Minor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3 Years 11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, Second and Subsequent Possession of CDS Within 1000 feet of Park/School/ Minor Under 12. (Same History as Instant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4 years, Pontotoc County. CRF-2007-45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eybold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39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&amp; Battery With A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1 &amp; 2: Indecent Exposure, 7 years, CRF 2001-5186.  (Discharged 7/30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t. 1: Burglary II, 7 years, CRF 97-6857.  (Originally 2 years deferred 4/3/98, accelerated to 7 years incarceration 4/24/03, discharged 7/30/0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Obstructing an Officer, 5 years, CRF 97-6857.  (Same offens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arp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34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ontrolled Drug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arp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62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ells Jr</w:t>
      </w:r>
      <w:r>
        <w:rPr/>
        <w:t xml:space="preserve">,  </w:t>
      </w:r>
      <w:r>
        <w:rPr>
          <w:lang w:val="en-US" w:eastAsia="en-US"/>
        </w:rPr>
        <w:t>Will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3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ephard-Cook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04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Notify Address Change as A Sex Offender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inault</w:t>
      </w:r>
      <w:r>
        <w:rPr/>
        <w:t xml:space="preserve">,  </w:t>
      </w:r>
      <w:r>
        <w:rPr>
          <w:lang w:val="en-US" w:eastAsia="en-US"/>
        </w:rPr>
        <w:t>Murie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91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AFC1F, 15 years, CF-99-33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AFC1F, 1 year, CF-99-334. (Discharged 4/3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Under Suspension, AFC1F, 10 years, CF-99-334. (Discharged 12/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AFC4F, 6 Months, CF-99-466. (Discharged 6/8/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ort</w:t>
      </w:r>
      <w:r>
        <w:rPr/>
        <w:t xml:space="preserve">,  </w:t>
      </w:r>
      <w:r>
        <w:rPr>
          <w:lang w:val="en-US" w:eastAsia="en-US"/>
        </w:rPr>
        <w:t>Chad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83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, CRF 2004-535 (deferred 5 years 3/9/06, accelerated 7/31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imer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16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Upon A Police Offic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7 Years Previously Served, 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II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Assault With A Dangerous Weapon, 10 years (5 years previously served), CRF 98-294, (Originally received 10 years [5 years suspended] 1/28/99, discharged to suspended 2/22/2001, revoked 10/26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Knowingly Concealing Stolen Property, 5 years, CRF 2006-23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Note: Both cases are projected to discharge 3/20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kanes</w:t>
      </w:r>
      <w:r>
        <w:rPr/>
        <w:t xml:space="preserve">,  </w:t>
      </w:r>
      <w:r>
        <w:rPr>
          <w:lang w:val="en-US" w:eastAsia="en-US"/>
        </w:rPr>
        <w:t>Mitch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41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9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Grand Larceny, 1 year, Lincoln, CF-2006-16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liger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12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False Impersonati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3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91, Rebilled 5/1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Ben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19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etit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3 years, CF-2006-499. (Originally suspended 12/20/06, revoked 7/11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15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II, 3 years, Missouri, Case 31307CF3145-01.  (Sentenced 7/25/08, running CC with instant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s 1-3, Forgery, 3 years, Missouri, Case 304CF4733.  (Originally 3 years suspended 1/24/05, revoked 7/25/08, running CC with instant offen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Darnel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96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 To Obtain Controlled Drug By Forged/Altered Prescrip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81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ctual Physical Control, AFC2 Or More Felonies, 10 years (5 years previously served), CRF 99-3243, (originally received 10 years [5 years suspended] 1/13/2003, discharged to suspended 10/14/2005, revoked 11/16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6 years, Cleveland County, CRF 2006-147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 (4 counts), 6 years, Kay County, CRF 2006-8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, 7 years, Payne County, CRF 2006-54, (credit for time served in Oklahoma Count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, 7 years (3 years previously served), Payne County, CRF 99-352, (originally received 7 years [4 years suspended] 7/27/2000, discharged to suspended 4/16/2001, revoked 4/6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17 years (5 years previously served, 6 years suspended), Cleveland County, CRF 2002-182, (originally received 17 years [12 years suspended] 8/22/2002, discharged to suspended 10/14/2005, 6 years revoked 7/26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Demetriu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60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6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5 years, CRF 05-4861. 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Elish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86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02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title unknown, pending, Cotton County, CRF 2001-3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00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2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ape I AFCF, 30 Years, CRF 92-2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Upon Police Officer AFCF, 7 years, CRF 92-198, (Originally 95 years [55 years suspended], 5/25/93, modified by the district court, 3/5/9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43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And Fear AFCF-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County Jail, AFCF-2, CRF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Dangerous Weapon, AFCF-2, CRF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obbery With Dangerous Weapon, AFCF-2,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Injuring Public Building, AFC2F, CRF-2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Assisting Prisoner To Escape, AFCF-2, CRF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Kidnapping, AFCF-2, CRF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Robbery By Force And Fear, AFCF-2, CRF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, Grand Larceny, AFCF-2, CRF 96-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pending, Indiana, 36C0196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pending, Indiana, 03D01-9603-CF-2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pending, Tennesse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pending, Arkansas, 96-5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obbery I, pending, Kentucky, 96-029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40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 Drug, 4 years (183 days PTS), CRF 2004-1088.  (4 years deferred 5/25/04, accelerated to 4 years incarceration 6/6/05, 120 J. R. to 3 &amp; 1/2 years suspended and released 1/9/06, revoked 5/10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Thurma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52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4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and 3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Wesle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06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Tools By Previous Burgl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0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2, Rebilled 8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CF 2004-52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and Battery With Dangerous Weapon, CF 2004-52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, 2 Years, Tulsa County, CF 2004-418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 Jr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0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73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1, 2 &amp; 3: 5 years (914 days previously served), CRF 2004-164.  (Originally 5 years [6 months county jail, balance suspended] 11/17/04, 2 years revoked 1/4/06, discharged to suspended 4/22/07, received for supervision 12/17/07, revoked 7/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econd Degree Burglary, 5 years (3 years suspended), CRF 2005-235.  (Originally received 7 years [5 years suspended], 1/4/06, discharged to suspended portion 12/17/07, revoked 2 years 7/9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now</w:t>
      </w:r>
      <w:r>
        <w:rPr/>
        <w:t xml:space="preserve">,  </w:t>
      </w:r>
      <w:r>
        <w:rPr>
          <w:lang w:val="en-US" w:eastAsia="en-US"/>
        </w:rPr>
        <w:t>Cliffor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93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1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lawful Possession of Controlled Drug with Intent to Distribute (Methamphetamine) AFC3F, Mayes County, CRF 96-112 (Staggered, received 6/25/96, paroled 9/8/2000, returned PV 12/9/2004, revoked 12/19/2004, owed 5719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Police Scanner While in Commission of a Felony AFC3F, Mayes County, CRF 96-112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AFC3F, Mayes County, CRF 96-158 and 96-159 (Same history as CRF 96-11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*CC: Count 1: Manufacture Of Controlled Dangerous Substance, 13 years, Mayes County , CRF 2004-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*CC: Count 2: Unlawful Possession Of Precursor Without Permit, 10 years, Mayes County, CRF 2004-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*CC: Count 3: Unlawful Possession Of Marijuana, 10 years, Mayes County, CRF 2004-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*Cases originally ran CS to PV cases, effective 11/8/2004, modified to run CC 8/11/20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J&amp;S amended sentences to run CC with PV case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pearman</w:t>
      </w:r>
      <w:r>
        <w:rPr/>
        <w:t xml:space="preserve">,  </w:t>
      </w:r>
      <w:r>
        <w:rPr>
          <w:lang w:val="en-US" w:eastAsia="en-US"/>
        </w:rPr>
        <w:t>Creight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20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Controlled Drug By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Impersonation. 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afford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1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ad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96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A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6, Rebill 5/2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en</w:t>
      </w:r>
      <w:r>
        <w:rPr/>
        <w:t xml:space="preserve">,  </w:t>
      </w:r>
      <w:r>
        <w:rPr>
          <w:lang w:val="en-US" w:eastAsia="en-US"/>
        </w:rPr>
        <w:t>Kell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51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86, 6/4/2007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phan</w:t>
      </w:r>
      <w:r>
        <w:rPr/>
        <w:t xml:space="preserve">,  </w:t>
      </w:r>
      <w:r>
        <w:rPr>
          <w:lang w:val="en-US" w:eastAsia="en-US"/>
        </w:rPr>
        <w:t>Gord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08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5 years, CF 2004-596, (suspended 12/13/04, revoked 4/2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5 years, CF 2003-556, (suspended 12/13/04, revoked 4/2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ing to Elude Officer, 5 years, CF 2003-556, (suspended 12/13/04, revoked 4/2/07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vens</w:t>
      </w:r>
      <w:r>
        <w:rPr/>
        <w:t xml:space="preserve">,  </w:t>
      </w:r>
      <w:r>
        <w:rPr>
          <w:lang w:val="en-US" w:eastAsia="en-US"/>
        </w:rPr>
        <w:t>Mitchell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23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Alcoho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While Under Suspension, 1 year. (discharged 12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Driving While Under The Influence Of Alcohol, AFCF, 8 years, CRF 2005-5617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Under Suspension, AFCF, 1 year, CRF 2005-5617. (discharged 12/2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venson</w:t>
      </w:r>
      <w:r>
        <w:rPr/>
        <w:t xml:space="preserve">,  </w:t>
      </w:r>
      <w:r>
        <w:rPr>
          <w:lang w:val="en-US" w:eastAsia="en-US"/>
        </w:rPr>
        <w:t>Desha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17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wart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14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7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Subject will begin receiving earned credits 2/25/2009 and his PRD will be 7/8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oufer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41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Eluding An Offic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7 Parole - Waiv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Possession of Controlled Drug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charging Firearm at or into Occupied Dwelling, 7 years, CRF 2004-1273.  (Suspended 5/25/04, revoked 3/24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rable</w:t>
      </w:r>
      <w:r>
        <w:rPr/>
        <w:t xml:space="preserve">,  </w:t>
      </w:r>
      <w:r>
        <w:rPr>
          <w:lang w:val="en-US" w:eastAsia="en-US"/>
        </w:rPr>
        <w:t>Harris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81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, AFCF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3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Recommended -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2F, CRF-96-330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ubbs</w:t>
      </w:r>
      <w:r>
        <w:rPr/>
        <w:t xml:space="preserve">,  </w:t>
      </w:r>
      <w:r>
        <w:rPr>
          <w:lang w:val="en-US" w:eastAsia="en-US"/>
        </w:rPr>
        <w:t>Cedric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64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Delivery of a Controlled Drug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eceiving And/Or Acquiring Proceeds Derived From Illegal Drug Activit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a Firearm During Commission of a Drug Trafficking Crime,  60 months,  Federal,  #93-CR-108E,  (Judgment and Commitment dated 2/18/94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ullivan</w:t>
      </w:r>
      <w:r>
        <w:rPr/>
        <w:t xml:space="preserve">,  </w:t>
      </w:r>
      <w:r>
        <w:rPr>
          <w:lang w:val="en-US" w:eastAsia="en-US"/>
        </w:rPr>
        <w:t>Delm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43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9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1999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3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, CRF 93-5404.  (Discharged 5/10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rson in the Third Degree, 5 years, CRF 93-54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Murder in the First Degree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authorized Use of a Motor Vehicle, 4 years, CRF 93-540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utherland</w:t>
      </w:r>
      <w:r>
        <w:rPr/>
        <w:t xml:space="preserve">,  </w:t>
      </w:r>
      <w:r>
        <w:rPr>
          <w:lang w:val="en-US" w:eastAsia="en-US"/>
        </w:rPr>
        <w:t>Paula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52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wake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66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luding an Officer, CRF 2007-6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Vehicle, CRF 2007-6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CRF 2007-9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Prisoner Placing Body Fluid on Government Employee, 2 years, Cherokee County, CRF 2006-159.  (Received 2/1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5 years, Rogers County, CRF 2005-176.  (Received 7/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, 5 years, Rogers County, CRF 2005-176.  (Received 7/2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waney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32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6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ymonds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79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-Second &amp;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a Controlled Drug, CRF 2002-20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nner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0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mended To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00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8 years, Oklahoma County, CRF-2005-596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ylor Jr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58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: Obtaining Propert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5/2005, Rebill 02/0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eshaw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1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LaCrish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22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&amp;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onspiracy To Commit A Felony, 2 years, 6 months. (discharged 6/2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Reginald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12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65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exual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Russel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64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9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2 Parole (CRF-92-67 only) - Denied (4/2011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aband In County Jail, AFCF, 10 years, CRF-92-67.  (Originally suspended 3/12/92 and ran CS to case that discharged 8/11/93, revoked 11/13/00, discharged to SCC 1/15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Edd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96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7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Harl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45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rnton</w:t>
      </w:r>
      <w:r>
        <w:rPr/>
        <w:t xml:space="preserve">,  </w:t>
      </w:r>
      <w:r>
        <w:rPr>
          <w:lang w:val="en-US" w:eastAsia="en-US"/>
        </w:rPr>
        <w:t>Henr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3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anderin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 Base) AFCF, CRF 2005-44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a Motor Vehicle, 5 years (2 years previously served), CRF 2000-3325.  (Originally 5 years suspended 2/22/01, 2 years revoked 12/8/04, discharged to suspended 5/20/05, balance revoked 3/1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 AFCF, 1 year, CRF 2005-4498.  (Discharged 10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As Amended From Possession of CDS With Intent to Distribute), 5 years (1457 days previously served), CRF 99-511.  (Originally delayed incarceration 12/15/99, sentenced to 5 years deferred and released 3/24/00, accelerated to 5 years suspended 7/31/01, revoked 7/9/03, modified by District Court to balance suspended and discharged to suspended 3/3/04, balance revoked 3/16/06, discharged 11/19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readgill Jr</w:t>
      </w:r>
      <w:r>
        <w:rPr/>
        <w:t xml:space="preserve">,  </w:t>
      </w:r>
      <w:r>
        <w:rPr>
          <w:lang w:val="en-US" w:eastAsia="en-US"/>
        </w:rPr>
        <w:t>Lawrence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89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igert</w:t>
      </w:r>
      <w:r>
        <w:rPr/>
        <w:t xml:space="preserve">,  </w:t>
      </w:r>
      <w:r>
        <w:rPr>
          <w:lang w:val="en-US" w:eastAsia="en-US"/>
        </w:rPr>
        <w:t>Kell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27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ing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illman Jr</w:t>
      </w:r>
      <w:r>
        <w:rPr/>
        <w:t xml:space="preserve">,  </w:t>
      </w:r>
      <w:r>
        <w:rPr>
          <w:lang w:val="en-US" w:eastAsia="en-US"/>
        </w:rPr>
        <w:t>Earnes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24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7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Trafficking, 22 years, CRF 95-444 and CRF 95-1996, (originally received 2/2/96, paroled 9/12/2003, revoked 11/29/2005, owes 10 years, 9 months and 21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4-5009 is projected to discharge 8/25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immon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78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1999, Rebill 10/1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DS With Intent, 5 years, CRF 96-566.  (Originally delayed incarceration 9/6/96, released by court order 12/19/96, sentenced to 5 years suspended 2/5/97, revoked 5/18/9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omlin</w:t>
      </w:r>
      <w:r>
        <w:rPr/>
        <w:t xml:space="preserve">,  </w:t>
      </w:r>
      <w:r>
        <w:rPr>
          <w:lang w:val="en-US" w:eastAsia="en-US"/>
        </w:rPr>
        <w:t>Benjami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34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6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oney</w:t>
      </w:r>
      <w:r>
        <w:rPr/>
        <w:t xml:space="preserve">,  </w:t>
      </w:r>
      <w:r>
        <w:rPr>
          <w:lang w:val="en-US" w:eastAsia="en-US"/>
        </w:rPr>
        <w:t>Lori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25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andering, After Two Or More Felony Convi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4: Transporting A Child Under The Age of 18 For the Purpose Of Prostitution, After two Or More Felony Convictions, CF 2005-35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5: Inducing Or Encouraging A Child Under The Age Of 18 To Engage In An Act Of Prostitution, After Two Or More Felony Convictions, CF 2005-35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Traffic Controlled Dangerous Substance-Cocaine, 10 Years, Oklahoma County, CF 2000-5799 (Originally received 11/1/01, paroled 3/18/05, revoked 9/24/08, owes 6 years, 5 months and 27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ownsend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59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olicitation For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Worker Compensation Fraud, 5 years, CRF 2004-3478.  (Originally 5 years deferred 2/23/05, accelerated 12/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erjury, 5 years, CRF 2004-3478.  (Originally 5 years deferred 2/23/05, accelerated 12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urko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58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5 Years, Comanche County, CF 2007-26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n Fleet</w:t>
      </w:r>
      <w:r>
        <w:rPr/>
        <w:t xml:space="preserve">,  </w:t>
      </w:r>
      <w:r>
        <w:rPr>
          <w:lang w:val="en-US" w:eastAsia="en-US"/>
        </w:rPr>
        <w:t>Jonathan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61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5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, CRF 2004-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Personation, AFC5FCRF 2003-5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-3, KCSP, CRF 2003-49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7 years (3 years suspended),  CRF 2002-217.  (completed 10/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CSP, 5 years (1 year suspended) CRF 2002-172  (completed 10/6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  (1 year suspended), CRF 99-24.  (Originally 3 years deferred 5/28/99, accelerated to 5 years suspended, 3/3/00, 4 years revoked 11/2/02, received 7/30/04, discharged 8/2/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tealing of Automobile Driven Vehicle, 5 years (1 year suspended) 99-215. (5 years suspended, 3/3/00, 4 years revoked 11/2/02, received 7/30/04, discharged 8/2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nn</w:t>
      </w:r>
      <w:r>
        <w:rPr/>
        <w:t xml:space="preserve">,  </w:t>
      </w:r>
      <w:r>
        <w:rPr>
          <w:lang w:val="en-US" w:eastAsia="en-US"/>
        </w:rPr>
        <w:t>Mirand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73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, CF 2007-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II, 5 years, CF 2006-99 (Deferred 6/22/06, accelerated 2/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 Of Alcohol,  1 year, CF 2007-49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squez</w:t>
      </w:r>
      <w:r>
        <w:rPr/>
        <w:t xml:space="preserve">,  </w:t>
      </w:r>
      <w:r>
        <w:rPr>
          <w:lang w:val="en-US" w:eastAsia="en-US"/>
        </w:rPr>
        <w:t>Porfiri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80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69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ugh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40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 (Methamphetamine), CF 2006-5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F 2005-24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oss</w:t>
      </w:r>
      <w:r>
        <w:rPr/>
        <w:t xml:space="preserve">,  </w:t>
      </w:r>
      <w:r>
        <w:rPr>
          <w:lang w:val="en-US" w:eastAsia="en-US"/>
        </w:rPr>
        <w:t>Abb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60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AFCF, CRF 2004-24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Counterfeit Check, CRF 2004-206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19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ggravated Attempt to Elud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olled Dangerous Substanc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5 years, CRF 2004-2228.  (Suspended 6/14/04, revoked 3/16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, 5 years, CRF 2004-2228.  (Suspended 6/14/04, revoked 3/16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Motor Vehicle, 5 years, CRF 2003-6912.  (Suspended 6/14/04, revoked 3/16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43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5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II, 2 years, CRF 2005-1604.  (Received 7/12/05, discharged  5/22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lace</w:t>
      </w:r>
      <w:r>
        <w:rPr/>
        <w:t xml:space="preserve">,  </w:t>
      </w:r>
      <w:r>
        <w:rPr>
          <w:lang w:val="en-US" w:eastAsia="en-US"/>
        </w:rPr>
        <w:t>Monic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98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etit Larce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58 Days Previous Time Served, 73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lace</w:t>
      </w:r>
      <w:r>
        <w:rPr/>
        <w:t xml:space="preserve">,  </w:t>
      </w:r>
      <w:r>
        <w:rPr>
          <w:lang w:val="en-US" w:eastAsia="en-US"/>
        </w:rPr>
        <w:t>Parrish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14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Marijuana Within 1000 FT Of State/Municipal Park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PV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Affix Oklahoma Tax Stamp to Controlled Drug, AFCF,  1  year,  Discharged 11/12/199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ton</w:t>
      </w:r>
      <w:r>
        <w:rPr/>
        <w:t xml:space="preserve">,  </w:t>
      </w:r>
      <w:r>
        <w:rPr>
          <w:lang w:val="en-US" w:eastAsia="en-US"/>
        </w:rPr>
        <w:t>Victor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77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, AFC 2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7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Department of Corrections, 2 years, Comanche County, CF 94-43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rd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77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A Penitentiar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2 Rebilled 10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a Police Officer AFCF, 4 Years, CF 2006-20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an Officer AFCF, 1 Year, CF 2006-2016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rd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83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6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6-198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rren</w:t>
      </w:r>
      <w:r>
        <w:rPr/>
        <w:t xml:space="preserve">,  </w:t>
      </w:r>
      <w:r>
        <w:rPr>
          <w:lang w:val="en-US" w:eastAsia="en-US"/>
        </w:rPr>
        <w:t>Ronn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2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deavoring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CF-2004-651. (Originally suspended 3/31/05, revoked 8/30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Frederick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74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2 &amp; 3: Assault &amp; Battery Upon a Police Offic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Possession of Marijuana-Second Offense, 4 years, CRF 2004-166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Jara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89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lacing Body Fluid On City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46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(12/2009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7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5 years, CRF 77-202 (Discharged 5/9/8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kins</w:t>
      </w:r>
      <w:r>
        <w:rPr/>
        <w:t xml:space="preserve">,  </w:t>
      </w:r>
      <w:r>
        <w:rPr>
          <w:lang w:val="en-US" w:eastAsia="en-US"/>
        </w:rPr>
        <w:t>Debb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72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03, Rebilled 6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Nathania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76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Cultivat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Marijuana Within 1000' of School, 2 years (PRD 12/5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32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,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Obtain Drug Tax Stamp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Precursor Substance With Intent, 4 years (10 months previously served), CRF 2003-3924, (received 5/4/04, modified 3/28/05 per 120 day JR to 4 years suspended, revoked 6/4/07, discharged 5/30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Sawed-Off Shotgun, 2 years, CRF 2003-3924 (same history, modified to 1 year suspended), expired 3/30/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mended to Attempting to Manufacture, 4 years and 1 month (10 months previously served), CRF 2004-1310 (same history, originally received with a 5 year sentence, discharged 4/2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rug, 3 years and 1 month, CRF 2004-1310 (same history, originally received with a 4 year sentence, discharged 4/2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KCSP, 1 year and 1 month, CRF 2004-1310 (same history, originally received with a  2 year sentence, expired 4/21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instein</w:t>
      </w:r>
      <w:r>
        <w:rPr/>
        <w:t xml:space="preserve">,  </w:t>
      </w:r>
      <w:r>
        <w:rPr>
          <w:lang w:val="en-US" w:eastAsia="en-US"/>
        </w:rPr>
        <w:t>Seth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98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Intoxicating Liquor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0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sley</w:t>
      </w:r>
      <w:r>
        <w:rPr/>
        <w:t xml:space="preserve">,  </w:t>
      </w:r>
      <w:r>
        <w:rPr>
          <w:lang w:val="en-US" w:eastAsia="en-US"/>
        </w:rPr>
        <w:t>Opal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03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Firearm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- 4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, 2 years, CRF 2006-94 (Deferred 9/6/06, accelerated 7/9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Andrew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15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Grand Larceny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Use Of Firearm In Commission Of Felony AFCF, 50 Years  (Same offense history as the instant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Shooting With Intent To Kill AFCF, 50 Years  (Same offense history as the preceding ent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30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Rawsha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96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Parole - Deni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83, rebill 2/13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cox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24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rafficking, Oklahoma County, CRF-07-687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kinson</w:t>
      </w:r>
      <w:r>
        <w:rPr/>
        <w:t xml:space="preserve">,  </w:t>
      </w:r>
      <w:r>
        <w:rPr>
          <w:lang w:val="en-US" w:eastAsia="en-US"/>
        </w:rPr>
        <w:t>Huber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23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0-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Waived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7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idnapping, CRF 70-1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, Stephens County, CRF 70-6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Oklahoma State Penitentiary, 2 Years, Pittsburg County, CRF 73-24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04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Firearm.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30 day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38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rearm in Commission of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 Possession Precursor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  Possession of CD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Possession CDS, AFCF, CRF-2004-63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Possession CDS, AFCF, CRF-2004-636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4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9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Distribute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, 5 and 6: Trafficking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Distribution of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 for Sounding of Misdemeanor Docket, Comanche County, CM 97-60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Tarterrio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37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83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WUI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Will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08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, 7 years (2 years, six month previously served), CRF 2003-161. (Originally 7 years w/six months county jail, balance suspended 8/29/03, revoked 2 years 2/5/04, discharged to suspended balance 1/21/05, revoked 4 &amp; 1/2 remaining years 2/5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eloniously Carrying Firearms, 7 years (2 years, six months previously served), CRF 2003-161. (Same history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00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Unlawful Possession Of Three Substances With Intent To Use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Possession Of Contraband In Penal Institution, 1 Year, Cleveland County, CRF 2002-1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 To Commit Felony, 4 Years, Okfuskee County, CRF 2004-37 (Originally 5 years 3/1/2005, modified by District Court 3/5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riving Under Suspension, Pottawatomie County, Warrant #10665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mon</w:t>
      </w:r>
      <w:r>
        <w:rPr/>
        <w:t xml:space="preserve">,  </w:t>
      </w:r>
      <w:r>
        <w:rPr>
          <w:lang w:val="en-US" w:eastAsia="en-US"/>
        </w:rPr>
        <w:t>Dougla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78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4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Methamphetamine), AFCF (2), 8 years (4 years suspended), CRF 2007-84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moth</w:t>
      </w:r>
      <w:r>
        <w:rPr/>
        <w:t xml:space="preserve">,  </w:t>
      </w:r>
      <w:r>
        <w:rPr>
          <w:lang w:val="en-US" w:eastAsia="en-US"/>
        </w:rPr>
        <w:t>Libert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39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CRF 2004-2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Stolen Vehicle, 3 years, CRF 2004-179.  (Originally suspended  1/26/05, revoked 8/8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Cynthi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06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Amended To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6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An Inmate, 5 years, Kiowa County, CRF 2007-1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47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s (Marihuana And Crack Cocaine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23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CDS With Intent to Distribute, 10 years (235 days previously served, 2 years unspecified), Pontotoc County, CRF 2004-64.  (Delayed incarceration 6/3/04, sentenced to 10 years suspended and released 9/30/04, 8 years revoked 8/2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30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Impersonation, 2 years, (discharged 1/29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Marijuana with Intent to Distribute, within 1000 Ft. of a School, 6 years, CRF-2005-346, (originally 6 years suspended 7/11/05, revoked 3/28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Tiffan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57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9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UMV;  5 years;  Cleveland County;  CRF 05-486;  10 years suspended 9/23/05;  Revoked 5 years 8/31/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ngfield</w:t>
      </w:r>
      <w:r>
        <w:rPr/>
        <w:t xml:space="preserve">,  </w:t>
      </w:r>
      <w:r>
        <w:rPr>
          <w:lang w:val="en-US" w:eastAsia="en-US"/>
        </w:rPr>
        <w:t>Kathry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79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shon</w:t>
      </w:r>
      <w:r>
        <w:rPr/>
        <w:t xml:space="preserve">,  </w:t>
      </w:r>
      <w:r>
        <w:rPr>
          <w:lang w:val="en-US" w:eastAsia="en-US"/>
        </w:rPr>
        <w:t>Fredrick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93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4-9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Stage II, denied (12/2011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shon</w:t>
      </w:r>
      <w:r>
        <w:rPr/>
        <w:t xml:space="preserve">,  </w:t>
      </w:r>
      <w:r>
        <w:rPr>
          <w:lang w:val="en-US" w:eastAsia="en-US"/>
        </w:rPr>
        <w:t>Ma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67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6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05, Rebill 5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mack</w:t>
      </w:r>
      <w:r>
        <w:rPr/>
        <w:t xml:space="preserve">,  </w:t>
      </w:r>
      <w:r>
        <w:rPr>
          <w:lang w:val="en-US" w:eastAsia="en-US"/>
        </w:rPr>
        <w:t>And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95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Grand Larceny, 3 years, CRF 2004-204,  (Originally 3 years suspended 5/6/05, revoked 8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Declaration Of Ownership To Pawn, 5 years, Tulsa County,  CRF 2007-42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To Pawn, 5 years, Tulsa County,  CRF 2007-505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ullard Jr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06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1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hile Masked or Disguis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ntradictory Statements as Perjury, CRF 2001-40.  (Received 8/15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Violation of Probation, Count 1, Possession of Cocaine With Intent to Sell or Deliver and Count 2, Possession of Marijuana With Intent to Distribute, Florida, Warrant 00-157H, dated 3/10/00.  (Sentenced to 3 years probation 2/10/00, termination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Antw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03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Mari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36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Property Under False Pretenses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3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to Pawnbroker, AFCF, CF-2001-2081. (Originally 10 years suspended 6/19/02, revoked 2/14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7 years, CF-2001-5751. (Originally 7 years suspended 6/19/02, revoked 2/14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DUI AFCF DUI, 7 years, CF-2004-3486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US, 1 year, CF-2004-3486.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ynns</w:t>
      </w:r>
      <w:r>
        <w:rPr/>
        <w:t xml:space="preserve">,  </w:t>
      </w:r>
      <w:r>
        <w:rPr>
          <w:lang w:val="en-US" w:eastAsia="en-US"/>
        </w:rPr>
        <w:t>Shann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90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04, Rebilled 6/1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ttering Forged Instrument, 5 years, Muskogee County, CF 2002-793 (Received 4/21/05, discharged 11/2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Forged Instrument, 5 years, Muskogee County, CF 2003-39 (Received 4/21/05, discharged 11/23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52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itentiar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&gt;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2003, Rebill 10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Younger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72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, II, 5 years, Tulsa, CRF 2006-689 (originally received at LARC as the controlling case on 6/2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Zavala</w:t>
      </w:r>
      <w:r>
        <w:rPr/>
        <w:t xml:space="preserve">,  </w:t>
      </w:r>
      <w:r>
        <w:rPr>
          <w:lang w:val="en-US" w:eastAsia="en-US"/>
        </w:rPr>
        <w:t>Ism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41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6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4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ing An Officer In Performance Of Duties, 1 year, (discharged 6/23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5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6235"/>
        <w:tab w:val="left" w:pos="216" w:leader="none"/>
      </w:tabs>
      <w:outlineLvl w:val="1"/>
    </w:pPr>
    <w:rPr>
      <w:rFonts w:cs="Arial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left" w:pos="216" w:leader="none"/>
        <w:tab w:val="left" w:pos="6235" w:leader="none"/>
      </w:tabs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20:00Z</dcterms:created>
  <dc:creator>Virginia Pattinson</dc:creator>
  <dc:description>Cols. ARE 2.64,1.69,2.06,1.0"</dc:description>
  <dc:language>en-US</dc:language>
  <cp:lastModifiedBy>Russ</cp:lastModifiedBy>
  <cp:lastPrinted>2008-11-03T16:44:00Z</cp:lastPrinted>
  <dcterms:modified xsi:type="dcterms:W3CDTF">2009-02-08T15:20:00Z</dcterms:modified>
  <cp:revision>2</cp:revision>
  <dc:subject/>
  <dc:title>«NUMBER»</dc:title>
</cp:coreProperties>
</file>