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RIL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ernath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9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Stage II-recommended, Denied by Governor. (4/2011, 3 Years.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costa-Salaz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.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I, AFCF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d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37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hme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0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With Dangerous Weapon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Eluding/Attempting To Elude Police Officer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Stolen Vehicle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Knowingly Concealing Stolen Property, AFC4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AFCF, 20 years (10 years suspended), Okmulgee County, CRF 98-184, *(originally received 4/22/99, paroled 3/13/2003, revoked 6/17/2004, owes 3 years, 8 months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Knowingly Concealing Stolen Property, AFCF, 20 years (10 years suspended), Okmulgee County, CRF 98-184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, 20 years (10 years suspended), Okmulgee County, CRF 95-5068, *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5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8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5 (0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. Unauthorized Use of Motor Vehicle, 3 years, CRF 96-750 (originally 5 years [3 years suspended] 4/1/96, discharged to suspended 5/1/97, revoked 9/21/98, discharged 9/7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authorized Use of Motor Vehicle. 3 years, CRF 96-7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authorized Use of Motor Vehicle, 3 years, CRF 96-7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Concealing Stolen Property, 3 years CRF 96-7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, Possession of Firearm In Commission of Felony, 3 years, CRF 96-7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histor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A Dangerous Weap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2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Stage II-recommended, Denied by Governor. (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20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ttempted Kidnapping, AFC2MF, 50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5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scene Material - Procur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 (5 years suspended), CRF 2006-44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0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F 2005-32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may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spiriri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1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4 and 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Rape I (Under 1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mendola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1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2/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erjury, 10 years, CRF-2002-58. (originally 4 years, 8 months deferred 7/28/03, accelerated 5/25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within 1000 Ft. of Park, 10 years, CRF-2001-523. (originally 5 years deferred 4/2/03, accelerated 5/25/05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-Second Degree, 7 years, CRF-2001-502. (same history as CRF-2001-52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0, 2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AFCF, 5 years (731 days previously served), CRF 2003-6574 (originally received 1/14/04, 5 years [4 years suspended], discharged to suspended 6/18/04, 4 years revoked 3/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9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6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keket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li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57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ending, Comanche County, TR 2005-103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Obtaining Cash Or Merchandise By Bogus Check/False Pretense, pending, Comanche County, CM 2006-6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ending, Comanche County, CM 2005-58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mstr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31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us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7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5 years, CRF 2000-4540. (Originally received as a delayed incarcerate 4/18/2001, sentenced to 5 years deferred and released 8/7/2001, accelerated to 1 year suspended 1/30/2002, amended acceleration order to 5 years suspended 5/17/2002, revoked 8/18/2004, paroled 9/29/2005, revoked 2/22/2007. Owed 969 day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CRF 2000-4540. (Same offense history as case listed abo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u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0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Precursor Substance (Pseudoephedrine &amp; Red Phosphorous), CRF 2001-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arrying A Firearm, AFC, CRF 2001-3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v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o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,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3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vil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le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0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b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y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2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6-5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to 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RF 76-5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On Corrections Officer, 5 Years, Hughes County, CRF 99-1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d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isplaying Unlawful State I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Larceny Of An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1 year, 11 months and 19 days previously served), CRF 98-1226. (Originally filed in juvenile court date unknown, certified to stand trial as an adult 2/2/98, delayed sentence, 7/10/98, sentenced to 5 years deferred 10/5/98 and released, accelerated 5/22/2001, paroled/rebilled 2/1/2001, received for supervision 3/16/2003, revoked 5/16/2005, owes 3 years, 1 month and 11 days, discharged to SCC 12/3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5 years (1 year, 11 months and 19 days previously served), CRF 98-1228. (Sam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4 Forgery II, 5 years (1 years, 11 months and 19 days previously served), CRF 98-1298. (Sam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Devote Full Attention To Driving, pending, Midwest City, 2003-00752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ending, City of Bethan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h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Assault And Battery Upon Police Officer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Pawnee County, CRF 2006-39 (Staggered, effective 1/5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8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dw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ethamphetamine)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9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Lawful Custod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Theft of Copper, 2 years, Ottawa County, CRF 2005-51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98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Feloniously Pointing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ldw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ver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34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Burglary, Second Degree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CDS With Intent To Distribute, (AFCF), CRF 200-55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Precursor Material (AFCF), CRF 2000-55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, 1 year, CRF 2000-468. (Suspended 10/11/00, revoked 10/20/03, discharged 11/2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Assault &amp; Battery On A Police Officer, 5 years, CRF 2000-468. (Suspended 10/11/00, revoked 4/12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9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-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angerous Substance-Marijuana, AFC, 5 years, CRF 2004-2879, (suspended 9/27/2004, revoked 8/12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6/24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nk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v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6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With Intent To Distribut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1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skey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er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6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A Penal Institution, 2 Years, Oklahoma County, CRF 86-477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a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erlyn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A Firearm, AFCF (1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98, Rebill 2/1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es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0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0, Rebill 12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elgard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Robbery By Force, CRF 98-132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County Jail, 7 years, CRF 98-240 (discharged 7/4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&amp; 4: Assisting Prisoner To Escape, 1 year (discharged 10/2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&amp; 7: Assault And Battery On Corrections Personnel , 5 years (discharged 7/18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tealing, Missouri, CR-198-534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0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 (4/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3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n Illegal Drugs, AFCF, CF 99-257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AFC 2 or More F, 20 years, CF 99-22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Personation, AFC 2 or More F, 20 years, CF 99-37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, AFCF, 10 years, CF 99-257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 2 or More F. 5 years, CF 98-3949 (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7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ed Manufacture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9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lo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0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Second Offense AFCF, CRF 2005-247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3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irearm After Felony Convicti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8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CRF 2004-283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pl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6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angerous Weapon, 1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ern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ulic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3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, CRF 2007-27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1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CRF 84-26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84-26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84-26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hooting With Intent to Kill, CRF 84-26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84-26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, CRF 84-26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, CRF 84-2385 (Discharged 11/9/8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I, 50 years, CRF 84-265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, 50 years, CRF 84-265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9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sho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98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Deliver A Controlled Substance Into The County Jail, 10 years (5 years previously served), CRF 2003-411, *(originally 10 years [5 years suspended] 11/7/2003, discharged to suspended 9/28/2005, revoked 12/1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 Firearms After Conviction Or During Probation, AFCF, 10 years (5 years previously served), CRF 2003-226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-Marijuana, 10 years (5 years previously served), CRF 2002-305, *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ckow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7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&amp; Battery With A Dangerous Weapon, 10 years, CRF 87-7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lack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1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65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Scene Of Accident With Injury, 2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ev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9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Possess Controlled Dangerous Substance Within 1000 Feet Of Park/School/Minor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Child Sexual Abuse, 15 years (10 years suspended), CRF 2003-540, (staggered, effective 4/7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e Of Controlled Dangerous Substance, 20 years (10 years suspended), CRF 2003-386, (discharged 1/12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4/6/2009. Next docket consideration is based on this cas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5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n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94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4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Dangerous Weapon, 7 years 6 months (5 years 6 months suspended), McCurtain County, CRF 2005-421. (Originally 8 years (6 months county jail, balance suspended 9/9/05, 2 years revoked 1/2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licious Injury to Property, 2 years, McCurtain County, CRF 2005-199. (Originally deferred 9/9/05, accelerated 1/22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au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67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5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1: CRF 2004-444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Trafficking In Illegal Drugs, A Felony, 10 years (5 years suspended), Custer County, CRF 2004-88. (Originally delayed sentencing program 10/22/04, sentenced to 4 years deferred and released 5/2/2005 to Custer County Detainer, accelerated 1/9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nd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arrying Drugs Where Prisoners are Kep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, 4 years, Creek County, CRF-1990-224, (Originally 35 years 12/15/90, amended to 35 years (5 years suspended) by Sentencing Court 2/1/99, paroled 11/27/2001, revoked 4/9/03. Discharged to suspended 12/30/05, revoked 3/27/07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4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eth), AFCF, 9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 Possession of CDS (Meth) 5 years, CRF-2005-962 (drug court date unknown, revoked 9/13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7 years, CRF-2005-46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) with Intent to Distribute, 5 years, CRF-2002-434. (Originally 5 years (3 years suspended), 1/27/03, discharged to suspended 11/26/03, revoked 6/29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oad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lom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Maintaining A Dwelling Where Controlled Drugs Are Kep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44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09, *10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87, Rebill 1/24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6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Delivery of Controlled Drugs AFC2+ Felonies, 240 years, Tulsa County, CF-86-440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o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7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Marijuana In The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Accessory After the Fact - Manslaughter, 2 years, CRF 2002-22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5 years, 9/6/05, District Court modified to 2 years suspended and released, 1/3/06, revoked 2 years, 6/27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ok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8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98, rebill 9/24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istribution of Controlled Dangerous Substance, 20 years, CRF 98-556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Marijuana, 1 year, CRF 98-2808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aband, pending, Comanche County, CRF 2007-8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m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88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Leaving The Scene Of An Accid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ut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0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92, rebill 7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5 Years, Alfalfa County, CRF: 95-5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kalo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6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2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Waived (5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Lewd Molest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.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01, rebill 2/13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Indecent Exposure AFCF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ll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yr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3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 To Manufacture Controlled Dangerous Substance -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Dangerous Substance With Intent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AFC3F, Grady County, CF 2000-30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(Methamphetamine), AFCF, CF 2001-5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 To Manufacture Controlled Dangerous Substance - Methamphetamine, AFCF, CF 2002-6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5 years, Cleveland County, CF 2001-186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5 years, McClain County, CF 99-317 (Suspended, 2/24/2000, revoked 12/3/2003, 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-Denied.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94, (Rebill) 10/13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F 93-529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CF 93-52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F 93-52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F 93-52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F 93-52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F 93-52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Upon Correctional Officer, AFCF, 10 years, Caddo County, CF 2002-31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Larceny Of Auto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92, rebill 1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 From Penal Institution, 7 years, CRF 93-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Kidnapping, AFCF, 10 years, CRF 93-2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u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1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Grand Larceny - AFCF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d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a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5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Dangerous Substance (Marijuana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estruction Of Evidence, 1 year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ur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9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6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7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Controlled Dangerous Substance without Tax Stamp, 25 years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Transport Proceed Derived from Violation of CDS Act, 2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(Cocaine Base), 25 years, 1996-70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out Tax Stamp, 25 years, 1996-70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AFCF, 25 years, 1996-70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Vehicle Where CDS is Kept, 25 years, 1996-70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 a Felony, 25 years, 1996-70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25 years, 1999-5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20 years, 1999-1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, 20 years, 1999-1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25 years, 1996-32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25 years, 1996-32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-6, Grand Larceny, 25 years, 1999-75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09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7-3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4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Controlled Dangerous Substance In The Presence Of A Child Under 12 Year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120 days previously served, 2 Years 24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(Marijuana)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, AFCFx2, 5 years, CF 2006-307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1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4 years and 9 months, Cleveland County, CRF 2003-35 (Originally 5 years deferred 3/27/2003, accelerated to 4 years and 9 months 6/1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Transfer Body Fluid On State Employee, 1 year, Atoka County, CRF 2005-1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1 and 2: Assault And Battery On Corrections Employee, 3 years, Pittsburg County, CRF 2007-1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pending, City of Shawnee, MC 04-58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y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6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Eluding A Police Office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y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Eluding/Attempting To Elude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authorized Use of Vehicl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lshi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65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. 2, Escape, Tulsa County, CRF 2007-1823, (Same offense history, except sentencing date of 4/27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Pointing A Firearm At Another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20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3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1982, rebill  1/12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34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Burglary II, AFCF, 20 years, CRF 76-4421 (Originally received 4/22/77, paroled 12/4/80, revoked 7/26/82, time remaining unknown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8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27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04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3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04 (Stage II)-recommended with period of minimum security; Denied by Governor 10/05. 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87,  rebill 8/6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. (Discharged -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0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A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2004, Rebill, 9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astill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au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1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 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ervan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9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exually Abusing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Lawful Custody, 2 years, CRF 2001-7042. (Suspended, 1/15/02, revoked 11/22/02, discharged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ea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 Within 1000 Feet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Carry Firearms After Conviction/During Probati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Maintain Place For Keeping/Selling CDS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Receiving/Possession/Concealing/Stolen Propert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Solicitation For Murder I, Life. (Originally Murder I, sentenced to Life Without Parole 3/9/00, modified by CCA 6/7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Possession of Paraphernalia,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is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mm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86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Or Withholding Stolen Propert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ious Possession Of A Firearm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20 years, CRF 99-1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o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4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Property By False Pretenses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ttering Two or More Bogus Checks, AFCF, Oklahoma County, CF-96-5540. (Effective 11/22/96 per J&amp;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um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Unlawful Delivery Of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icarell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1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 Within 2000'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, AFC, 3 years, CRF-01-1539. (Originally deferred drug court 7/23/04, accelerated 10/1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1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7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Prev. Serv.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With Dangerous Weapon, 2 Years, CRF 2005-22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8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Cash Or Merchandise By Bogus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00 Days Previously Served, 4 Years 16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ing To Obtain Property Under False Pretense, 10 years (5 years suspended), Oklahoma County, CF 2005-50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hild Stealing, AFCF, 10 years (5 years suspended), Logan County, CF 2005-3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ail Jumping, 1 year, Logan County, CF 2005-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, 5 years, Logan County, CF 2004-28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b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23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To Pawnbroker, 7 years, Pittsburg County, CRF 95-481, (received 5/6/96, discharged 7/10/9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ffel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96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Balance Suspended upon Completion DOWC or KTL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Habitation, Texas, #20997, (sentenced to 5 years deferred on 5/14/94, warrant issued 5/9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i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9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3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ing To Obtain CDS By Fraud, CF 2001-3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Possession Of CDS, CF 2001-3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After Two Prior Deferred Drug Sentences, CF 2006-238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67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Firearms AFC, 5 years, Marshall County, CF 2001-98 (received 8/30/02, discharged 2/16/05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Possession of Anhydrous Ammonia In An Unauthorized Container With the Intent to Manufacture, 20 Years, CF 2001-4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tempt, 6 month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Robbery 1, ( discharged 4/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o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s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AFCF, 5 years, Cleveland County, CF 2003-863. (Received 12/16/04, discharged to SCC Case 4/1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, AFCF, 5 years, Cleveland County, CF 2003-863. (Sam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rabtr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6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To Obtain Controlled Drug Forged Prescrip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8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nd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wa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3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w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7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By Force, AFC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5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Denied (4/2011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81, rebill 5/28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, AFC2 or More Felonies, 65 Years, Creek County, CF-87-16B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is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1-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angerous Weapon, 10 years, (Originally CS to the controlling offense, modified to CC 1/22/97, discharged 1/20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: Assault With A Dangerous Weapon, 10 years, (Same offense history as the preceding entry, discharged 1/20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mmin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d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7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 AFCF (Sam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2 years (120 days previously served). CF 94-1542, (2 years, 3/16/95, modified to time served with 1 year 8 months suspended and released 6/16/95, revoked 1/11/96, received 1/23/96, discharged 9/3/9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F 95-4791 and CF 95-5413, (received 1/23/96, discharged to staggered CC case 9/22/98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urli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0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7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To A Pawnbroker, AFCF, CRF-06-644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ie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03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r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86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4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4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91, Rebill 7/24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a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7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obbery I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 Escaping &gt;From Confinement AFC7F, pending, Custer County, CRF 2001-2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: Conspiracy To Escape Confinement, pending, Custer County, CRF 2001-29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22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Larceny Of Automobi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, 15 years (10 years suspended), Cleveland County, CRF 2004-240 (effective 12/2/2005, projected to discharge 7/9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, 10 years (5 years previously served), Oklahoma County, CRF 98-7805 (Originally filed in juvenile court 6/25/98, certified as an adult 7/2/99, sentenced to 10 years [5 years suspended] 8/20/99, discharged to suspended 8/12/2003, revoked 2/8/2005, discharged 12/2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Committing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 (4 years suspended) CRF 2006-32 ( Originally 7 years (balance suspended upon DOWC) 2/3/06, discharged to 12/19/06, 3 years revoked 7/3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10 years (7 years suspended) CRF 2007-32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CRF 79-2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4 Years, Okfuskee County, CRF 85-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emp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RF 2002-616 (Originally suspended 1/10/03, revoked 8/20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3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From Department Of Correction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ly Personate Another to Create Liability AFC2F, CF 2002-352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In Pawn AFC2F, CF 2000-377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omanche County, CF 2002-314 (Originally received 9/30/04, then same offense history, owes 1173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oncealing Stolen Property, 5 years, Oklahoma County, CF 2001-6185 (Same offense history, owes 1427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10 years (balance suspended upon completion of SAT), CF 2005-425 (Received 11/3/06, discharged to staggered CC case 8/17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woo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4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16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Stolen Vehicle, 5 years (6 months previously served), CF 01-1668 (Originally 5 years [6 months county jail: balance suspended], 6/20/02, revoked 11/20/03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With A Dangerous Weapon, AFC3F, 4 years, CF 03-9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 to Escape From Arrest, AFC3F, 4 years, CF 03-11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Police Officer, 4 years (1 year suspended), CF: 03-162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6 months previously served, 5 1/2 years suspended), CF: 01-1139 (7 years [6 months county jail; balance suspended], 4/10/02, 1 year revoked 4/18/05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ul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48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(Mexico) # A2855247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x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3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Firearm During Commission Of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, AFCF, 10 years (6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CDS with Intent to Distribute, 19 years (15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bb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t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r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5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2,064 days street time credit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a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wendol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82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CF 2004-55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k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7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licious Injury To Property Over $2500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7 years, Comanche County, CRF-03-21. (Received 5/6/03, discharged to SCC case 8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, 5 years, Comanche County, CRF-03-21. (Same history as Count 1, discharged to SCC case 10/25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AFC2MF, 2 years, Oklahoma County, CRF-06-651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ma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2 Or Mo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0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2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3 &amp; 4, Larceny of Automobile, AFCF2 or Mor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5 &amp; 6, Concealing Stolen Property, AFCF2 or Mor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&amp; 2, Burglary II, AFCF2 or More, CF-94-106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Burglary II, AFCF2 or More, CF-94-10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Midwest City Municipal Court, Failure to Pay, # 2005-0098450-CR, 2005-0098923-CR &amp; 2004-0079646-CR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Offense History As Controlling Ca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nc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n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9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06 Special Review-Denied. (3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inburg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8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02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Obtaining Property By Trick Or Deception Over $50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6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10/20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91, Rebill 11/2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Property By Bogus Check Over $50, AFCF (1), 15 years, CRF 94-146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a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4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8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DS, AFC2F, 20 years. (Originally 30 years, modified to 20 years 1/21/95), (Discharged 6/5/20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mb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6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CDS Within 2000' Of Public Park-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3, Rebill 6/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meri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pp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a Dangerous Weapon, 12 years, Oklahoma County, 2004-248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ri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9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Merchandise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ail Jumping, 1 Year, Creek County, CRF 2005-20 (Received on sentences detailed in Section 4 5/6/2005. Originally sentenced 4/13/2004, rebilled to 7/10/2006, discharged to staggered CC case 11/9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The Influence, pending, Woods County, CRF 2007-10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uw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2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&amp;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zell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3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4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Firearm, AFCF, 45 years, CF 2000-27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Firearm, AFCF, 60 years, CF 2000-27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False Personation, AFCF, 20 years, CF 2000-27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ari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garit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93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nsporting Of Drug Procee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lipp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ob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8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5, 10/1/2006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2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ringing Contraband Into Jail. 5 years, 9 months previously served, 3 years 3 months suspended). CRF 2001-31. (Originally 5 years (9 months county jail, balance suspended 9/21/01, 1 year revoked 11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 of Stolen Vehicle, 5 years, Oklahoma County, CRF 2005-156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lo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2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Or Withhold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Suspended upon completion of RI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II, 5 years (Suspended upon completion of RID), CRF 2004-149.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licious Injury to Property, 2 years (Suspended upon completion of RID). (Same history)*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u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67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rive By Shoot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8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A Motor Vehicle While Under The Influence Of Alcohol, CRF 2005-30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5 Years, CRF 2005-2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From House, 3 Years, CRF 2004-353 (Suspended 1/19/2005, revoked 2/22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2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ringing Contraband Into Jail/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 - Knowingly Concealing Stolen Property, 20 years, Comanche County, CF 93-407 pending. Parole Violation - Warrant Dated 3/14/20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rebilled 7/5/1996, paroled 1/12/2001, revoked 1/12/2005, released 6/1/2005, revoked 7/20/2006, released to parole 8/31/2006, active with OK DOC warrant 14475 dated 3/14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d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7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By For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06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, Female Under Age 14, AFC (2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0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ncouraging Minor To Participate In Drug Related Crimes, AFC (2) Felonies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ewd Molestation, (2 cts.), 20 years, CRF 93-339. (Originally received 5 years deferred, 7/14/93, accelerated to 10 years suspended 10/18/96, revoked 1/22/99, discharged 8/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Indecent Proposals to Mino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o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2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A Dangerous Weapon, 2 years, Beaver County, CF 2006-5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b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1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(Marijuana, Percocet, Lortab, Som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Proceeds Derived From A Violation of Uniform Controlled Dangerous Substance Ac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n Illegal Drugs (Methamphetamine), CRF 2004-683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, 1 year, CRF 2004-6834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araphernalia, 1 year, CRF 2004-6834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pending, Midwest City, CF 2005-9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bri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36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Methado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8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83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DS (Cocaine), 10 years (183 Days Previously Served), CF-2001-15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DS (Cocaine), 10 years (183 Days Previously Served), CF-2002-46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Possession of Contraband in Penal Institution, 5 years (183 Days Previously Served), CF-2002-469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History as Controlling Ca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it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2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av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id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19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aking/Receiving Stolen Credit Or Deb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eceiving Money/Goods/Service Thru Forged/Revoked Debit Card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m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2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9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ndeavoring To Manufacture A CDS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A Firearm, 235 months + 5 years supervision, Federal, #7-02CR013-R. (CS to instant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ejand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02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ard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Deliver/Manufacture/Possess Controlled Dangerous Substance (discharged 9/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Arrest Or Deten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0, Rebill 2/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6 years, Pittsburg County, CRF 2005-39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r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Maintaining A House Where Drugs are Kept,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Delivery of Marijuana to Confidential Informant, AFC5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- II, AFC5F, 10 years, CRF 96-62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AFC5F, 1 year, CRF 96-626, discharged-date unknow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Delivery of Marijuana to Confidential Informant, AFC5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Intimidation of a Witness, AFC5F, 20 years, CRF 97-78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z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e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6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curring Forfeiture Of Bon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 Base), AFCF, CRF 2005-137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UMV (As Amended), AFCF, CRF 2004-509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ent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29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aband In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98, Rebilled 10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b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ad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previously served;  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3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Personation, 20 years (5 years previously served; 1 year suspended), Creek County, CRF 91-351. (Same history as above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ib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6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3: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i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3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of Automobile 7 Years (5 Years Previously Served), CRF 95-337 (Originally 7 years [2 years suspended] 4/4/96, discharged to suspended 8/1/97, revoked 5/7/99, discharged 6/23/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Larceny of Automobile, 7 Years (5 Years Previously Served, CRF 95-337 (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bson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rg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7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ed Manufacture Of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Robbery, 8 years, Arkansas, CR 2004-198. Note: Ordered to run CC to instant offense as of 8/17/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laz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17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6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onzal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ug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8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Paraphernalia, 1 year.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odfel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Distribute A Controlled Dangerous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ontrolled Dangerous Substance, Methamphetamine, AFC2F, 5 years, CRF 2000-16. (complet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2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eace Offic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F, CRF 2002-3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Knowingly Concealing Stolen Property, AFCF, CF 2002-36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sw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19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ccessory After the Fact, 20 years (10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10 years, CRF 2002-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I, Conspiracy to Manufacture/Distribute and Possess with Intent to Distribute a Controlled Dangerous Substance, 235 months, Federal, CR-016-R-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II, Possession of a Firearm in Furtherance of a Drug Trafficking Crime and Aiding and Abetting, 60 months, CS to Count I, Federal, CR-016-R-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g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Of Controlled Dangerous Substance (Methamphetamine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 (*1/3 - 6/20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5: Distribution Of CDS (Methamphetamine)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Possession CDS (Methamphetamine)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Proceeds Derived From CDS Violation Act, AFC2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intaining A Dwelling House Where CDS Is Kept, AFC2F, 5 years (Discharged 5/1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h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9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Burgla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istreating or Interfering With A Police Animal AFC2MF, 2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1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4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olad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1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89 rebill 9/30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 AFC2F, CRF-1993-7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r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1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ontrolled Drug With Intent To Distribut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5 Days Previous Time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40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ing To Manufactur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 (1/3 - 8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In Presence Of A Child Under 12, 27 years, Creek County, CF 2001-4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Firearm While Committing Felony, 2 years, Creek County, CF 2001-48 (Discharged 11/22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3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2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0-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7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8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 An Office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F, CF 2005 -15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CSP, 5 years, Creek County, to be satisfied by serving 3 years, completed 4/23/07. Originally 5 years suspended, 2/26/01, 3 years revoked 12/14/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nufacturing CDS, 20 years. (Discharged 11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Unlawful Possession Paraphernalia, 1 year. (discharged 6/4/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l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6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Waive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- Second Offense, CRF 2005-22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as amended), 5 years, Rogers County, CRF 2004-75. (J&amp;S effective 10/3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u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1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e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Using A Vehicle To Discharge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2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Escape From Officer After Lawful Arrest, 10 years (5 years suspended), 2006-50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Aggravated Attempting to Elude, 2006-48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Leaving Scene of an Accident, 2006-48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Possession of a Firearm, 2006-476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j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tealing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CF-2005-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F-2005-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, CF-2005-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otor Vehicle, Seminole County, CF-2004-29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Pittsburg County, CF-2005-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, AFCF, Pittsburg County, CF-2005-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nowingly Concealing Stolen Property, Pittsburg County, CF-2005-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F, Pittsburg County, CF-2005-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Grand Larceny, Pittsburg County, CF-2005-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2MF, 20 years, Hughes County, CF-95-121. (Originally 20 years, 1/14/97, paroled 2/14/01, revoked 11/2/05, owes 3,850 day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joch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4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Malicious Injury to Property, 1 year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8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ausing/Aiding/Abetting Minor In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Dangerous Substance, AFCF, 1 year. (Discharged 11/18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Burglary of Automobile, Tulsa County, CRF 2002-1653. (Sentenced to 2 years deferred on 5/3/02, accelerated to 2 years suspended 10/30/02, active, warrant issued 2/3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lse Impersonation, Tulsa County, CRF 2002-4661. (Sentenced to 2 years suspended on 10/30/2002, active, warrant issued 2/3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iorg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1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lan/Attempt/Conspire To Perform Act Of Viol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RF 2006-4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 During Commission Of A Felony, CRF 2006-45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1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1 year previously served), CRF 2004-270, *(originally 5 years [1 year county jail, balance suspended] 9/28/2004, revoked 1/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-Automobile, 5 years (1 year previously served), CRF 2004-269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1 year previously served), CRF 2003-499, *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1 year, CRF 2006-6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etit Larceny, Subsequent Offense, 1 year, CRF 2006-47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31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3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-Denied.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CF, 10 years, CRF 99-47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rick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6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inting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Count 5: Possession of a Firearm,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ape I, 10 years (5 years previously served) CRF 98-4927. (*originally 10 years [5 years suspended] 8/6/99, discharged to suspended 4/1/01, revoked 8/11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ral Sodomy, CRF 98-4927, 10 years (5 years previously served), CRF98-4927, (*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arrying a Weapon With Intent to Injure, 2 years, CRF 2003-31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, 2 years, CRF 2003-31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rnand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85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, (IC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6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First Degree-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rland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Q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illbol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3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A Firearm During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Use of a Police Radio,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to Pawnbroker, 5 years, CF, 97-580, (2 years deferred, 11/21/97 accelerated 3/6/00, discharged date unknow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DS, 3 years, CRF 98-614. (Originally suspended 5/18/99, revoked 3/6/00 discharged 3/27/02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g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0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4 and 5, Unauthorized Use Of A Credit Card, 10 years, Tulsa County, CRF 2004-2609, (originally received as the controlling case 8/3/2004, discharged to staggered CC 1/1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3 years, Tulsa County, CRF 2002-3946, (suspended 9/16/2002, revoked 7/19/2004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tealing, 5 years, Missouri, CR 204-853F, *(sentenced 8/31/2006, CC to Oklahoma case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ampering With Motor Vehicle, 5 years, Missouri, 04NW-CR01588, *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9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5 1/2 Years (6 Months Suspended), CRF 2006-33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/Forgery, pending, Arkansas, 06-0859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3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, Canadian County, #JD 2007-6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o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09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*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Robbery With Firearm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o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9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Substances With Intent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CF 2004-4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Dangerous Substance, 2 years, Garfield County, CF 2002-264 (Suspended, 11/5/2003, revoked 3/7/20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s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a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oving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Failure to Comply with Sex Offender Registration Act, 1 year, Oklahoma County, CRF 2003-10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b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6-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5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13 days previously served, 3 Years 153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ussain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5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with Intent to Commit Felony, 5 years, CRF 2000-6782. (Deferred 5/21/01, accelerated 9/6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Isl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atim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Drugs Are Kept, 5 years (Discharged 11/16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Marijuana In Presence Of Child Under 12, 2 years (Discharged 8/28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8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Indecent Acts With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7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7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2-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all counts running CS to each othe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4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Governor Den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Yes-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AFCF, CF 2002-3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Controlled Dangerous Substance, 10 years, CF 99-497 (suspended, 1/12/2001, revoked 10/4/2002, discharged,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ob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onr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1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qu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9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Murder I,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2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Substance, CRF 2005-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Eluding/Attempted To Elude Poli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`9/30/0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D: Count 2: Assault and Battery Upon Police Officer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Substance, Methamphetamine,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3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-Cocaine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9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DUI-Alcohol-AFCF, 5 years. (Discharged, 11/19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ing to Elude Officer-AFCF, 1 year. (Discharged 10/15/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Drug Paraphernalia-AFCF, 1 year. (Discharged 10/15/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8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Person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rmed Bank Robbery, 65 Months, Federal, CR04-1174-003 (CC to current sentence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id And Abet Use Of A Firearm In The Commission Of A Crime Of Violen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m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6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caine With Intent To Distribut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AFC4F, 1 year (Discharged 10/1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esisting Arrest, 1 year (Discharged 10/1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Tampering With/Destruction of Evidence - AFC4F, 2 years (Discharged 5/1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Attempted Escape, 2 years (Discharged 5/1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Paraphernalia, 1 year (Discharged 10/12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01,  rebill 9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d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7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ttempted Robbery I By For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06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ttempted Kidnapping For Secret Confinement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ttempted Kidnapping, AFCF, 15 years, Canadian County, CRF-99-46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igh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 Possession Of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 Possession Of Drug Procee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Burglary II, CRF 2006-359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- Second Offense, AFCF, 6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With Intent To Distribute, 5 years, CRF 2002-318. (Received 7/19/02, paroled 4/15/04, revoked 4/11/05, owed 301 days, discharged 2/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, 5 years, CRF 2002-318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4 years, CRF 2001-5283. (Same history as CRF 2002-31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6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4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4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F 97-2787 (Discharged 12/2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F 97-2787 (Discharged 10/19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an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5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rd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1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5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06 Recommended-Denied by Governor (1/3-4/2012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2002, rebilled 10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Precursor Substance, 1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3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ttempted Robb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CRF 2004-14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, AFCF, CRF 2004-145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a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3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/Or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Prev. Serv.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st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9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st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81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3-3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 Denied (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7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, Life, CF-73-31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I, Life, Lincoln County, CF-74-5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t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55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r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on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Dangerous Substance With Intent To Distribute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tc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8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arrying Contraband Into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82, Rebill 9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s: Count 1: Armed Robbery, 50 Years, Tennessee, 83-F-1407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rmed Robbe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Motor Vehicle, 8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Aggravated Burglary, 10 to 25 Years, Ohio, B8336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ggravated Robbe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Felonious Assaul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4 and 5, Kidnapping, 8 - 15 Years (Note: These cases ordered to run CC to Oklahoma Cases, 9/4/85. Due to expire 11/8/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2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n the Second Degree, 5 years (3 years suspended), CRF 2005-197. (Originally 5 years suspended 7/5/05, 2 years revoked 8/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Substance, 10 years (8 years suspended), CRF 2007-1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10 years (8 years suspended), CRF 2007-16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rkpat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76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5 years (3 years suspended), CF 2003-49 (5 years suspended, 10/6/2003, 2 years revoked 8/13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0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mon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82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UI-Secon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76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a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nel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5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ve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3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peeding and Operating Motor Vehicle Without Valid Sticker, Perkins Municipal Court, Cases 2005-133 and 2005-202, warrant dated 4/30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eath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st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5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Indecent or Lewd Acts with a Child Under 16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b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3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98, Rebill 3/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County Ja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CRF 96-34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edezm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dr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7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; Immigration &amp; Naturalization (IC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dou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76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4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2000, Rebill 11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yv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5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dd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8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Penal Institution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na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lan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35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- Mexic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nd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9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tt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2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rson III Degre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Manufacture Methamphetamine, CRF 2003-1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ecursor, CRF 2003-1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Unauthorized Use of Vehicle, CRF 2003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rson - Third Degree, CRF 2003-1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, 94-10, 97-98 and 97-210 pending, Okmulgee Count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ttle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04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. Marshal, Indian on Indian Allotment in heat of passion knowingly killed a human being, 108 months, CR 89-255-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f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6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, Knowingly Concealing Stolen Property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Identity Theft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-7, Possession Of Counterfeit Driver's Licens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o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manu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9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rack Cocaine), 3 years, CRF 99-811, (originally 3 years [balance suspended upon completion of DOWC] 6/13/2000, discharged to suspended 7/20/2001, revoked 3/4/2003, discharged 7/8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echie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bec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64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Stolen Vehicle, Count 2: Possession Of Controlled Dangerous Substance, pending, Wagoner County, CF 2006-2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09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Possess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Manufacturing Of A Controlled Drug, CRF 99-19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, CRF 99-19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Unlawful Possession Of Controlled Drug, 1 year, CRF 99-1904. (discharged 1/8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Unlawful Possession Of Drug Paraphernalia, 1 year, CRF 99-1904. (discharged 1/8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Manufacture Of Controlled Drug, 20 years, Rogers County, CRF 2000-371. (Delayed CC, effective date 5/22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, 20 years, Rogers County, CRF 2000-371. (Same history as Count 1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In Commission Of A Felony, 10 years, Rogers County, CRF 2000-371. (Same history as Counts 1 &amp; 2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: Felon In Possession Of A Firearm, 10 year, Rogers County, CRF 200o-371. (Same history as Counts 1,2 &amp; 3 above.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20 years (10 years previously served), Mayes County, CRF 89-58. (Originally 20 years w/10 years suspended 11/1/90, discharged to suspended portion 11/25/92, revoked 8/29/01, discharged 1/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Manufacture Of Controlled Drug, 20 years (10 years previously served), Mayes County, CRF 89-58. (Same history as Count 2, abo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8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0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 an Offic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Honduras, warrant dated 9/17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ela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Next Availab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ape I, 4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ape I, pending, Caddo County, CF 2004-22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w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8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Burglary I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Lewd Molestation, 3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Indecent Exposure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: Indecent Exposure, 7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4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F-2005-2934. (Originally 3 years deferred 7/28/05, accelerated to suspended 2/26/07, partially revoked 12/4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dw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43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mbezzlement Of Rented Property, 5 years (30 days previously served), CRF 2002-311, (originally 5 years [30 days county jail, balance suspended] 7/18/2003, revoked 2/20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na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1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X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Conspiracy To Commit A Felony To Wit: 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-Annual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scape From Arrest Or Detention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risoner Placing Body Fluid On Government Employee AFC2F, 6 years, 2004-64, (projected to discharge 1/2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 AFC2F, 20 years (8 years suspended), 2003-3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tainer: Immigration And Customs Enforcement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The violent offense is projected discharge 1/2/2009, therefore, his next docket is 4/2009 - Annual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Arthu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1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66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. (4/2011, 3 Years.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 and 1 day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Kidnapping For Purpose of Extortion, 1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Rape I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Robbery With A Dangerous Weapon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Robbery With Firearms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Kidnapping For Purpose of Extortion, 1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: Rape I, 2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: Forcible Oral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: Robbery With A Dangerous Weapon, Lif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ri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5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, 1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ert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8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5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6 Parole-Waiv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xhibit Obscene Material To A Minor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wd Molestation, 20 Years, CRF 97-459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h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8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While Under the Influence of Alcohol, 3 years, (Originally 3 years deferred 2/23/06, accelerated to incarceration 6/13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o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thr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1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3: Caretaker Abuse And Negl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96 (Rebill) 2/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10 years, CRF 95-3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7 years, CRF 95-3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10 years, CRF 95-31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o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8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. (Same offense history, discharged 5/2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5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99, Rebill 5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2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Weapon in Penal Institution, 5 years, Comanche County, CRF 04-8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2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0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n A Police Officer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3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aking Contraband Into Jail, 1 Year, CRF 98-47, (discharged 2/25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Correctional Officer, 5 Years, Pittsburg County, CRF 2004-4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5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Obtain CDS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0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CF 2005-49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ethamphetamine), CF 2005-317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8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Attempting to Elude a Police Officer, 5 years (3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70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Larceny, pending, Cleveland County, CRF 2001-19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uld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lo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22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Stage II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8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94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mphra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1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unterfeit State ID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4: Forgery II, 10 years (6 years suspended), CF 2006-513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n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7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Correctional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5/84, (Rebill) 5/1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lloug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6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1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, 10 years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omanche County, CRF 2001-2781 (Originally received 10/23/01, discharged to staggered CC case 5/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2 Years, Comanche County, CRF 2001-2781 (Originally received 5/9/04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ani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37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1-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7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reg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3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 Months and 17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hreatening Violent Act, (Originally a delayed sentence 6/14/2005, sentenced to 6 months in county jail 3/27/2006, discharged 9/1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licious Injury To Property, (Originally a delayed sentence 6/14/2005, sentenced to 1 year in the county jail, 3/27/2006, discharged 3/11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ui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0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huana Second And/Or Subsequ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Hen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ver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5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mmunicating An Obscene Writing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Into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4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hild Beating, AFC 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6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9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Waiv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, and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Kidnapping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juring A Public Building AFC2F, CRF 92-390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z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hild Abus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6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1F, 10 years, CRF 2000-367,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Possession Of Stolen Vehicle, Tulsa County, CRF 97-4940, (originally 2 years deferred 1/27/98, accelerated to 2 years 3/4/99, modified to balance suspended and released 6/24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Unlawful Possession Of Controlled Drug, Tulsa County, CRF 98-3605, (originally 2 years 3/4/99, modified to balance suspended and released, 6/24/99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z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obbery with a Firearm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di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olf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3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5 years, CRF 2006-326 (deferred 3 years, 3/17/06, accelerated 9/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5 years, CRF 2005-3161 (deferred unknown date, accelerated 8/31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e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lawful Manufacture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Explosive Device: C4 While Committing A Felony, 4 Years (Originally 7 years 3/23/2004, modified by District Court and discharged 10/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, 2 Years, Texas, 01-CR-30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, 2 Years, Texas, 01-CR-306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authorized Use Of Motor Vehicle, 2 Years, Texas, 01-CR-18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Register As A Sex Offender, 2 Years, Texas, 02-CR-142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nde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i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4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Distribut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lacing Bodily Fluids on a Government Employee, CRF 2007-237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r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ethamphetam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20 years (10 years suspended), Jackson County, CRF 99-29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kad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aband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98, Rebill 5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roviding False Or Misleading Information On Sexual Offender Registr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5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6-151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 In Pawn, CRF 2006-151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&amp; Battery With Deadly Weapon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67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3, Possession of Firearm, AFCF, 10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. Marshal's Office, Western District of Oklahoma, Extor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obbery, Texas, Parole Revocation, warrant issued 12/8/92. (Owes 20 years and 5 years C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hou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3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eadly Weapon-(Knif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Vehicle, 5 years, CRF 95-3225. (Originally 5 years suspended 9/7/95, revoked 8/13/97, CS to Texas cases listed in section 4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5 years, CRF 95-3227. (Originally 5 years suspended 9/7/95, revoked 8/13/97, CS to Texas cases listed in section 4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iranda-Lop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ug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7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Naturalization Services (IC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h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1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Cocaine Bas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- Methamphetamine With Intent, CRF 2002-33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Possession Of Controlled Dangerous Substance - Marijuana, 1 Year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 Driving Under Suspension, 1 Year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Robbery By Force, 15 Years ( 8 Years Previously Served, 3 Years Suspended), Cleveland County, CRF 97-601 (Originally a delayed sentence 5/19/98, sentenced to 15 years [7 years suspended] 9/9/98, discharged to suspended 1/28/2002, 4 years revoked 4/8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, 3 Months and 1 Day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In Commission Of A Felony, 3 years, (Same offense history as the controlling offense, earned credit eligible and discharged 6/1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With A Dangerous Weapon, 5 years, (Same offense history as the preceding entry, earned credit eligible and discharged 6/2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. He will begin to receive earned credits for the controlling offense 6/4/2008, and it is projected to discharge 1/20/200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rr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4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0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Conspiracy To Commit Kidnapping And Armed Robbery, 10 Years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es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9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5 Years (2 Years Previously Served), Oklahoma County, CRF 99-76. (Originally 5 years [3 years suspended] 5/12/99, discharged to staggered CC case 4/18/2000, released to supervision 6/7/2000, revoked 1/17/2002, discharged 11/7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.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Obstructing An Officer. (Same offens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2 Years Previously Served), Rogers County, CRF 98-119. (Originally 5 years [3 years suspended] 8/27/99, discharged to as a staggered CC case 4/18/2000, discharged to suspended 6/7/2000, revoked 11/8/2002, discharged 9/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 AFCF2, 8 Years, Woodward County, CRF 2001-2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Of Drugs In Penal Institution, pending, Atoka County, CRF 2006-16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aia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2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4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Controlled Substance (Cocaine Base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1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Of CDS (Methamphetamin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(Marijuana)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Possession of CDS with Intent to Distribute, AFC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: Possession of CDS in Presence of a Child Under 12, AFC (2)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1: Use of Surveillance While in Commission of a Felony, AFC (2)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: CSP, AFC (2)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&amp; 13: Possession of Paraphernalia, 1 year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amphetamine), AFC (2) Felonies, 6 years (1,006 days previously served), CRF 2003-5547. (Originally received 6 years 1/7/04, released to 6 years suspended per 120 JR 12/23/04, revoked 5/17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s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8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ug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5 years, CRF 98-5642 (Originally 5 years, 6/18/99, modified to 5 years [balance suspended] at 120 Day JR 10/15/99 and released to supervision, revoked 9/21/2001, paroled 6/11/2003, revoked 7/7/2004, owed 468 days, discharged 2/15/2005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osby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llic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2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buse Assault And Battery In The Presence Of Minor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rro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1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4 days previously served, 5 day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etit Larceny AFCF, 5 years, CRF 2004-56. (Originally 5 years suspended, 4/19/04, revoked 3/27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ssh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itz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 - 65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NOTE: Mr. Mosshart will need an interpreter for the deaf. He and his support group are all hearing impair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Handgun While Committing a Felony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Possession of Stolen Vehicle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: Concealing Stolen Property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awed Off Shotgun; 2 years; CRF 05-1390; (2 years (117 days county jail, remainder deferred) 1/12/06; Accelerated 11/17/06; Discharged 10/5/07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e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14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Trafficking In CDS (Ecstasy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7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Traffick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- Robbery II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o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1 years 306 days suspended), CRF: 2003-367. (Originally 5 years suspended, ( serve 60 days County Jail), 10/6/04, revoked 7/11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- ICE (Hondura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us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ro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98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5-6764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I, Unauthorized use of Vehicle, 5 years, CRF 2005-6546, (sentenced to delayed sentence on 4/4/06, re-sentenced to 5 years on 10/18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, Aggravated Eluding a Police Officer, 5 years, CRF 2005-6546, (sentenced to delayed sentence on 4/4/06, re-sentenced to 5 years on 10/18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coni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3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3: Forcible Oral Sodom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90, Rebill 5/1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orgery II, 5 years, CRF 89-4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A Signed Credit Card, 3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ee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0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 in Open Court, Arkansas, CR 05-171, warrant dated 8/17/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t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9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eloniously Carrying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91, Rebill, 10/1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Vehicle AFCF, CRF 91-1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ew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3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I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1: Possession Of A Weapon On School Property, 2 years, CRF 2001-667, (Originally a delayed sentence 9/12/2001, sentenced to 5 years deferred 4/4/2002 and released, accelerated 10.20.2003, discharged to a staggered CC case 10/1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guy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un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Hot Check, Sebastian County, Arkansas, 03-025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u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7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(Methamphetamine), CRF 2004-29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i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3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Controlled Dangerous Substance Methamphetamin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nufacture Of A Controlled Substance, 6 Years, Missouri, CRF 2000-763F (CC to current sentence effective 11/15/200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Manufacture Of Controlled Substance, probation violation, Kansas, CRF 97-131 (2 years suspended 8/31/98, revocation pending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'Ne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6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t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6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90, Rebill 12/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2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tiz-Feli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7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- Mexic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a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ur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2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9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Controlled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Motor Vehicle, 10 years, (4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Knowingly Concealing Stolen Property, 10 years (4 years suspend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71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rug, CF 2006-3746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4 years, CF 2006-2965 (Originally a delayed sentence 8/9/06, sentenced to 4 years 1/1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7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&amp;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Assault With A Dangerous Weapon While Wearing Mask, 28 years (10 years to run CS with Count 1 and Count 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5: Possession Of A Firearm, AFCF, 20 years (10 years to run CS with Count 1 and 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Robbery With A Firearm, AFC2F, 30 years, Cleveland County, CRF-91-392. (Staggered CC effective 12/4/9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: Count 2: Assault With A Dangerous Weapon While Wearing Mask, 10 years, Oklahoma County, CRF-91-11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S: Count 5: Possession of A Firearm, AFCF, 10 years, CRF-91-1108, Oklahoma County, CRF-91-11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case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riving A Motor Vehicle While Under The Influence Of Alcohol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/Attempting to Elude a Police Officer AFC4F; 1 year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sch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5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6 Stage II-recommended, Denied by Governor. (5/2012, TS 85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86, rebill 1/2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Robbery With Firearms AFCF, CRF 88-53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inting A Firearm At Another AFCF, CRF 88-53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3 years suspended), Cleveland County, CRF 89-119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t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 (*1/3 - 4/20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ep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. Possession of Controlled Substance, AFCF, CRF 2006-39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dle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m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8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redit Card Belonging To Anoth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7 Parole-Recommended on discharged CC cases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AFCF, 4 years, Tulsa County, CF 2004-4118 (Effective 1/25/05, discharged to staggered CC case 2/1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erchandise By False Pretense, 2 years, CF 2003-2982 (Suspended, 10/1/03, revoked 1/10/05, discharged 11/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Identity Theft, 2 years, CF 2003-2982 (Same offense history as Count 1 CF 2003-298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Possession Of Credit Card, 2 years, CF 2003-3962 (Same offense history as CF 2003-298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al Institution, 1 year, Tulsa County, CF 2006-9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ccessory To Robbery, 10 years, Tulsa County, CF 2006-15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Unauthorized Use Of Motor Vehicle, pending, Creek County, CF 2004-436. (OSC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fstath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2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6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ny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6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-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3 years, CRF 2005-2047. (Suspended 9/2/05, revoked 8/2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xmill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7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, 1 year, Creek County, CF-2003-28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ti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0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06 Parole (Board Placement)-Recommended. Denied by Governor 7/6/06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ontrolled Drug, 3 years, CRF 2001-1193. (Discharged, 9/8/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el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9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Auto, CF: 05-6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aking Stolen Credit Card, 3 years, CF: 05-6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Burglary II, 3 1/2 years, CF: 03-59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hel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08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Unlawful Possession of Controlled Drug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Firearm While Committing a Felony, 5 years. (discharged 4/1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intain Place For The Keeping or Selling of Controlled Drug, 5 years, (discharged 4/8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Q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6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istribut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RF 2007-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pp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ttempting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0, Rebill 9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, 10 Years, CRF 99-16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elon Carrying Firearm, 10 Years, CRF 99-16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10 Years, CRF 99-1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, 10 Years, CRF 99-2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Methamphetamine, 4 Years, CRF 99-149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Firearm On DOC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inting a Firearm at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Burglary I, Logan County, CRF 2002-260. (Originally 5 years [60 days county jail, balance suspended], 10/4/02, revoked 7/7/06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ti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0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32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 (332 days previously served)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a Vehicle. 5 years (332 days previously served)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ontrolled Dangerous Substance With Intent, CRF 2004-383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, 5 years (332 days previously served, CRF 2004-383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Controlled Dangerous Substance in the Presence of a Minor, CRF 2004-383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Controlled Dangerous Substance (Marijuana), 1 year (332 days previously served). (Same history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ontrolled Dangerous Substance (Marijuana), 1 year (332 days previously served), CRF 2004-1088. (Same history, 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araphernalia, 1 year (332 days previously served), CRF 2004-3831. (Same history, discharged 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a Controlled Dangerous Substance (Marijuana), 1 year (332 days previously served), CRF 2004-3831. (Same history, discharged 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nt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Do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5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itt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uric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6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Department Of Corrections Employe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On A Police Officer, 7 years and 6 months, Blaine County, CRF 94-73 (Originally received 3/22/95 as the controlling offense, discharged to a staggered CC case 7/14/200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Assault On Police Officer, 142 days, Blaine County, CRF 94-73 (discharged 6/19/9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Shooting With Intent To Injure, 5 years, Blaine County, CRF 92-118 (suspended 10/31/94, revoked 3/22/95, discharged 2/23/9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Corrections Employee, 30 years (20 years suspended), Greer County, CRF 2005-4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mm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With Intent To R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t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9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4/2011-3 Years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88, (Rebill) 6/14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d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urt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eaving Scene Accident - Personal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38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robation Violation; 03CR679689-01 Jasper County, MO. Warrant # 07-PBWR-300 issued 9/18/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nce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9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Possession Of Precursor, 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Within 1000' Of School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A Place For Using/Selling CDS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oct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84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Eluding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CRF 2007-518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ovenza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2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0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, CRF 97-125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RF 98-154. (Originally 10 years suspended 6/4/02 upon completion of drug court, drug court revoked and sentenced 12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, CRF 2002-349. (Originally 5 years suspended 6/4/02 upon completion of drug court, drug court revoked and sentenced 12/1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y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s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4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0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a Dangerous Weap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ewd Molestation, 20 Years (10 Years Previously Served), CRF: 1993-584. (Not 85%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, Cleveland County, CF:1993-58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ym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6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Quesad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8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 In Illegal Drug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.S. Immigration &amp; Naturalization, Mexic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ai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9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ffering Forged Or Altered Evid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2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DS, Methamphetamine, AFCF, 5 years, 9/27/00, Cleveland County, paroled 3/11/02, revoked 4/18/05, paroled 9/20/05, revoked 7/30/06., owes 2 years and 6 day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i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95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5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Service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o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k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2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Motor Vehicle, 5 years, CRF 2004-71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uspended, 3/28/05, revoked, 10/2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: Possession of Controlled Dangerous Substance Methamphetamine and Cocaine, 10 years (5 years suspended), CRF 2004-71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0 years suspended, 3/28/05, 5 years revoked, 10/2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Methamphetamine, 10 years (5 years suspended), CRF 2004-694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0 years suspended, 3/28/05, 5 years revoked, 10/2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a Motor Vehicle, 5 years, CRF 2004-694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Suspended, 3/28/05, revoked, 10/26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0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isdemeanor Domestic Abuse/Assault and Battery, Comanche County, CRM 2007-99, Warrant dated 8/30/20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d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9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tcli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us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8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9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4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DS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jo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 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ndeavoring to Manufacture CDS Methamphetamine; CRF 99-5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edmo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pole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6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Ecstas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nspiracy with Intent to Distribute Cocaine, Use of a Communication Facility during a Drug Trafficking Crime, Federal, pending, case #07-40016-01-SAC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0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-2005-12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nd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16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2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89, rebill 5/2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Weapon Use In Commission Of Crime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5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459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39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-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95 rebill 7/9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Paraphernalia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arrying Concealed Weapon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Ownership to Pawnbroker, 5 years, Oklahoma County, CRF-94-2304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es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7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7 years (5 years suspended), CRF 2001-226. (Originally 7 years 11/8/01, advance termination 5/20/04, revoked 2 years 10/25/9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g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5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8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1 Stage II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6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Waived (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3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F, 10 years. CF 95-136 (discharged 5/18/200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nald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7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8/2010, *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03 (Rebilled) 10/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ubstance (Anhydrous Ammonia) with Intent to Manufacture a CDS, CRF 2003-4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I, Possession of Substance (Pseudoephedrine) with Intent to Manufacture a CDS, CRF 2003-4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n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9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Precursor Substance With Intent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4/09-Annual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Manufacture Controlled Dangerous Substance Methamphetami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iming AFC (5), 7 years, CRF 2004-117 (discharged 1/17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violent CC case discharged, and his next docket date is 4/2009 - Annual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io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6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Trafficking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iming, 5 years, CRF 2005-42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ive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sh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Possession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F 2003-27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5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5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To 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75, Rebilled 12/27/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0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Marijuana Schedule 1(C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elivery/Manufacture CDS, Parole Violation, Michigan, Case #147765, (2 to 20 years, 8/11/98, paroled 8/20/01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v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1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 By Instrumenta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Waived   (4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Forcible Oral Sodomy, AFC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5 &amp; 6, Rape I By Instrumentation, AFCF, Life. (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Forcible Oral Sodomy, AFC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Rape I, AFCF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, Forcible Oral Sodomy, AFCF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1, Rape I By Instrumentation, AFCF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, Rape I, AFCF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3, Rape I By Instrumentation, AFCF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, Forcible Oral Sodomy, AFCF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nt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6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With Intent To Distribut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angerous Substance With Intent To Distribute - Cocaine, 10 years, Cleveland County, CF 2001-5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nlawful Possession of Narcotic With Intent To Distribute, 5 years (13 days previously served), Jackson County, CF 97-19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nauthorized Use of Motor Vehicle, 5 years (13 days previously served) Jackson County, CF 97-21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(Delayed Incarcerate, 1/15/98, sentenced to 4 years deferred 4/1/98 and released to supervision, accelerated to 5 years [13 days county jail, balance suspended 7/13/98, revoked 9/26/2001, 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driguezla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c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14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While In The Commission Of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driguez-Tzo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l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6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Possible Ice Detainer (Guatemala), Detainer was not filed yet when report completed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driqu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2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97 (Rebilled) 9/3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To Pawn Shop AFCF, 10 years, CRF 96-5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Okfuskee County, CRF 98-16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g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ol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6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Willful Injuring Of Public Building, 3 years, Atoka County, CRF 90-1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senberg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4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, 175 Days (Same offense history as Count 1, discharged 4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ing From Department of Corrections, 2 Years, Okfuskee County, CRF 2006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2 Years, Okfuskee County, CRF 2006-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pending, Pottawatomie County, CRF 2005-3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3 years suspended, Pottawatomie County, CRF 2004-448 (Suspended 4/13/05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6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ff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2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p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2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 In Presence Of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Drug Paraphernalia, 1 year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4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 years, CRF 2007-31, (suspended 4/11/07, revoked 7/2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UI-misdemeanor, Kansas, 2007-CR-1, (sentenced to probation-sentence length unknown on 3/7/07, warrant issued 7/1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Marijuana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While Suspended,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h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attery Or Assault And Battery Upon A Correctional Officer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 AFC3F, CRF 2004-1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d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6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Rape In The First Degree, 15 years, discharged 9/22/1994 (CC to Instant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laz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8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1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7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79-14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A Deadly Weapon AFCF, 10 years, CRF 79-1402. (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arrying A Firearm, AFCF, 10 years, CRF 79-1559. (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, 25 years, Canadian County, CRF 79-1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2 years, Atoka County, CRF 84-1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Manslaughter I, AFCF, Life, CRF 85-51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, AFCF, 10 years, CRF 85-511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i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4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RF 07-246 Uttering Forged Instrument, 1/11/08, Comanche County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7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/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p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9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And Anhydrous Ammonia In Unauthorized Contain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Escaping From Department Of Corrections AFC3F, 20 Years, CRF 2003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 Unauthorized Use Of A Vehicle AFC3F, CRF 2003-14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Engaging In Organized Criminal Activity, 12 Years, Texas, Case Number Unknown (Originally received 4/23/98, paroled 7/7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Habit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p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0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1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 Base), AF2+M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From A Person, AF2+MFC, 10 years, CRF 2006-345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9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7-13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by Governor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197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16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Second Offense, CRF 2006-300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Zach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48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Carry Drugs Where Prisoners Are Kept, 3 years, CRF 2007-20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of Automobile, 3 years, CRF 2006-2730. (Originally 3 years deferred 7/5/06, accelerated to 3 years 6/2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a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0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- Second Offense, AFCF, CRF 2003-194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1 year, Tulsa County, CRF 2006-223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br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6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6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ont 1: Unauthorized Use of Motor Vehicle, 5 years, CRF-2005-66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1- Unauthorized Use of Motor Vehicle, 5 years, CRF-2005-45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dr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9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, 5 years, CRF 2000-1448, (discharged 2/25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r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9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65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4 years previously served), CF: 04-1515. (7 years [3 years suspended], 11/8/04, discharged to suspended, 1/10/06, revoked 11/16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oncealing Stolen Property, 3 years, CF: 02-6568. (Delayed Sentence, 2/6/03, court order release, 5/8/03, resentenced and released to 3 years suspended, 11/21/03, revoked 11/16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: False Declaration to Pawnbroker, 3 years, CF: 02-6568. (Same history as count 3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50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Ho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Manufacturing Controlled Drug, 7 years, CRF 2007-9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Lawful Custody, 1 year, CRF 2006-504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pp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17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With Intent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11, 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99, rebill 1/15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 With Intent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C2F, CRF 97-73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through 11, Robbery With A Firearm AFC2F, CRF 98-15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nslaughter I, 10 years (7 years previously served), CRF 91-3487. (Originally 10 years [3 years suspended], 12/13/91, discharged/rebilled 1/20/96, revoked 3/31/99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t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5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nauthorized Use Of Motor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2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/Methamphetamine, AFC2F, 10 years, CRF 96-4349 (Received 10/17/96, paroled 3/13/03, revoked 3/28/06,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: Distribution of CDS - Methamphetamine, 10 years, CRF 94-3312 (Suspended 11/4/94, revoked 8/15/96, paroled, 3/13/03, revoked 3/28/06,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 Intent to Distribute, AFCF, 10 years, CRF 95-4190 (Suspended 10/20/95, revoked 8/15/96, paroled 3/13/03, revoked 3/28/06, time owed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a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o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2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False Personation, AFCF, CRF 2005-5574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Of Merchandise From Retailer, AFCF, CRF 2005-379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um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9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10 years (4 years previously served), CF 2003-40 (Originally 10 years [6 years suspended] 6/12/03, paroled 8/13/04, revoked 2/2/05, discharged to suspended 11/23/05, revoked 11/1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F 2003-286 (Same offense history as CF 2003-4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mobile, 5 years, CF 2006-9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F 2006-766 and CF 2006-116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lv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lip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01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role Violation, Texas, Warrant 01-03-2007-04440214, dated 1/3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p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l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8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Marijuan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&gt;From Sale Of Controlled Dangerous Substan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laugh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Of Auto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CRF 2005-4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With Intent to Distribute, CRF 2005-4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CRF 2005-27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m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9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While in Commission of a Felon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AFCF, 10 years, CF-2003-5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AFCF, 5 years, Oklahoma County, CF-2001-450. (Originally suspended 11/16/01, revoked 6/16/03, discharged 12/25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Oklahoma County, CF-2003-506. (Discharged 1/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I, 1 year, Oklahoma County, CF-2003-506. (Discharged 1/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Driving Under Suspension, 1 year, Oklahoma County, CF-2003-506. (Discharged 1/4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ret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6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: Financial Exploitation Of Vulnerable Elderl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, 2 and 3: Forgery II AFCF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 AFCF, 3 years, CRF 2004-47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 years, received as controlling offense 1/27/05, discharged, 4/2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Under Revocation AFCF, 1 year, CRF 2004-47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Received as a CC case to the above offense 1/27/05, discharged, 6/8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unning Roadblock, AFC-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/or Battery With a Dangerous Weapon, AFC-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nk Robbery, Federal, CR 03-M-6072-01-KMH, dated 6/14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k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9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eadly Weapon A2F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2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2 Parole-Denied (4/08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87, Rebilled 5/19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28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I: Life Without Parole, CRF 93-4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Murder I AFCF2MF, Life Without Parole, Oklahoma County, CRF 86-4533 (Originally Death sentence 3/20/87, reversed and remanded by CCA 5/19/92 and billed onto current sentence, retried and sentenced to Life Without Parole 10/30/9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2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Money By False Pretense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Obtaining Money By Trick or Deception, 10 years, Carter County, CF-99-4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and Property By False Pretenses, AFCF, 12 years, Grant County, CF-2000-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By False Pretenses, AFCF, 12 years, Grant County, CF-2000-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I, 5 years, Garfield County, CF-98-579. (Originally 5 years suspended 1/20/99, revoked 4/21/00, Discharged 10/4/2004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am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5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77 days previous time served on D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0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Drug Proceeds, 5 years, 5/16/06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 with Intent to Distribute, CRF-2204-7253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Drug Proceeds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CDS with Intent to Distribute/Marijuana, CRF-2004-138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 During Commission Felony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CC: Unlawful Possession CDS-Cocaine, 6 years, 6/13/07, Carter County, CRF-2005-135B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5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1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odgra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s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fre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77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Precursor With Intent To Manufacture A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 (Methamphetamine)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Naturalization (Mexico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s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b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5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ail Jumping, 2 years, CRF 2005-55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Intimidation Of Witn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authorized Use of Motor Vehicle, 5 years, Oklahoma County, CRF 2006-295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nc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5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3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  (4/2011;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8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nc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nd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Uttering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 (1/3 - 10/20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4 Parole (Board Action)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90 (Rebill) 11/27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piv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6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By Instrumen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9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83, Rebill 9/9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oonm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705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ggravated Assault And Battery, 5 years (3 years suspend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f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87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ndridge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4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8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4/2011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82, Rebill 6/10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aband in Penal Institution, 2 years, LeFlore County, CRF 93-260. (Received 10/19/93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r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rl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24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Contraband (Marijuana) In Penal Institution, 3 years, 7/6/1988, Cleveland, CRF 88-75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teve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1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 Vehicle Where CDS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orn Producing With Minors and Receive Stolen Property II, Alabama, warrant 00364521 dated 10/24/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With Intent to Distribute on or Near School Zone, New Jersey, warrant 5501-0318 dated 8/3/9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tew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7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3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, 7 years, Cleveland County, CRF 2007-7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 AFC, CRF 2006-166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wa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arrying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 AFC, 5 Years, Pottawatomie County, CRF 2005-2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i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4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nhydrous Ammonia With The Intent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 Without Valid Prescription, 6 Months, Federal, #M-04-2052-H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k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3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6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u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2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eaving The Scene Of An Accident With Personal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Under the Influence of Alcohol AFC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tph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7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s, After Conviction Or During Prob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awed-Off Shotgun/Rifle, 2 years,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eminole County, Application To Revoke, CF 2001-357 (Manslaughter I, 4 years [2 years suspended], 1/17/2003, discharged to suspended 10/23/2003, suspended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77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Controlled Substance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Controlled Substance-Methamphetamin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Sawed Off Shotgun, 2 years. (discharged 1/2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20 years (10 years suspended), Pittsburg County, CRF-2003-19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5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6 years (2 years previously served), CRF 2003-853. (6 year suspended , date not specified, revoked 2 years to county jail, 8/24/05, balance revoked 4/1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, AFCF, 6 year (2 years previously served, CRF 2003-853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, 6 years (2 years previously served), CRF 2000-849. (Same history as CRF 2000-85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6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scape From Custody Of The Department Of Corrections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10 years, CRF 2005-1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Larceny Of Automobile, pending, Osage County, CRF 2004-4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(court cost), pending, Tulsa County, CF 97-17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(court cost), pending, Tulsa County, TRI 00-62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arrying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arrying A Firearm AFCF, 10 years (3 years suspended), Cherokee County, CRF 2002-399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Personation, 10 years (3 years suspended), Cherokee County, CRF 2002-399,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Controlled Drug, 10 years (3 years suspended), Cherokee County, CRF 2002-399, (Same offense history as the preceding ent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1: False Impersonation, 4 years, Tulsa County, CRF 2003-2806, (Received 10/10/2003, discharged to a staggered CC case 1/19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en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Leaving Scene Of Accident Resulting In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; Counts 4 and 5, Running A Roadblock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Assault and Battery Upon Police Office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CRF 2002-542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CRF 2002-525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CRF 2002-5255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mp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igh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7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Corrections Personne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96, Rebilled 10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ssault And Battery Upon Corrections Personnel, 5 Years, Hughes County, CF 97-1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ggravated Assault And Battery Upon Corrections Personnel, 2 Years, Comanche County, CF 2006-11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76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Forgery II, 5 years (2 years previously served), CRF 2002-17. (Originally 5 years [3 years suspended], 3/19/02, discharged to suspended 1/30/03, revoked 7/19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6 years, CRF 2004-32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 Of Financial Instrument, pending probation violation, Texas, Cause 3878, warrant dated 1/25/02. (Originally 2 years confinement and 5 years of probation, 12/14/00, released to probation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/Felony AFCF, 8 years, CF-98-773. (Originally received 4/2/99, paroled 3/20/01, revoked 7/25/02, received 8/2/02, discharged to SCC Case 3/20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0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Use Of Vehicle To Facilitate Discharge Of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97, Rebilled 10/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93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dai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Stage II-Governor Denied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By Fear, 20 Years, CRF 83-39 (Discharged 12/15/9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3 Years, CRF 83-41 (Discharged 8/13/8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idnapping, 7 Years, CRF 83-43 (Discharged 4/3/89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6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Violation of Controlled Dangerous Substance Ac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 With Intent to Distribute (Marijuan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Maintaining A Dwelling Where Controlled Dangerous Substance is Kep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Distribution of Controlled Dangerous Substance (Cocaine B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roceeds Derived From Violation of Controlled Dangerous Substance, CF 2004-413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7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3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Concealing Stolen Property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 AFCF, 3 years, CF 2005-7496 (Suspended 3/23/06, revoked 7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Schedule II, Cocaine Base, AFCF, 3 years, CF 2005-4428 (5 years deferred 9/1/05, accelerated to 3 years suspended 3/23/06, revoked 7/2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UMV, 3 years, CF 2005-4428 (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underbu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7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Removal Of A Dead Bod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et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ath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3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To Manufacture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Escape &gt;From County Jail, 7 years, Greer County, CF 2003-5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pp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2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In The Presence Of A Child Under Twelve Years Of Ag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l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9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9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CF 2004-268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CF 2004-42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Possession of Controlled Dangerous Substance, CF 2005-4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ggravated Eluding Police Officer, 5 years, CF 2005-424 (discharged,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r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5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, AFC (9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r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8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angerous Substance With Intent (Marijuana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7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(Cocaine)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Dangerous Weapon, AFC2F, CF 2001-24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Assault With Dangerous Weapon, 5 years, CF 2004-853. (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ibb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5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Balance Suspended Upon Completion of SOTP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-2000-22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5 years (Balance suspended upon completion of SOTP), CF-2000-22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1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Controlled Drug With Intent, 5 years, CF 2004-125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Controlled Drug With Intent, 10 years (5 years suspended), Comanche County, CF 2005-232 (Received 1/6/06, discharged to staggered CC case 11/1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Controlled Drug With Intent, 5 years, Comanche County, CF 2005-232 (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40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wohatche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97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yr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04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9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Usse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n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6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6/2010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l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5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Causing Accident With Great Inju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Van Wink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olp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14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1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. (4/2011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er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46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9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delayed sentence, Tulsa County, CF 2007-72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delayed sentence, Tulsa County, CF 2007-176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tal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oub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7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d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y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0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etit Larceny, 6 months.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g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0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 AFCF, CRF 99-1097, (Originally received 5/1/2001 as the controlling offense, discharged to a staggered CC case 5/11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-354, (Originally CC to the preceding entry, remaining offense history is the sam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Credit Card AFCF, 5 years, CRF 99-1097, (CS to the controlling offense, but CC to the above CC cases, discharged 5/11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gn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6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1-36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18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 - Cocaine Ba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Percocet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- Marijuana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- Cocaine Base, AFCF, CF 2005-31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klahoma County, Pending Acceleration (Assault and Battery On Police Officer, 4 years deferred, 1/19/2005, Activ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8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With Intent To Distribute, 3 Years, CRF 2005-2345 (Originally sentenced to drug court 7/27/2005, resentenced 2/16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9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9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8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Larceny of A Motor Vehicle, CRF 2006-5546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Motor Vehicle, 5 years (2 years suspended), CRF 2007-3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 (2 years suspended), CRF 2007-33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Firearm While on Supervised Probation, 5 years (2 years suspended), CRF 2007-34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Escape From Custody, 2 years, CRF 2007-34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 (2 years suspended), CRF 2007-373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of Habitation, pending, Texas, Warrant #07-17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63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Robbe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11-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and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, parole violation, Texas, 01-62875, (Originally 17 years, 11/25/92, paroled 1/5/20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With Dangerous Weapon, AFCF, 10 years, Pottawatomie County, CRF 98-41, (discharged 12/1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9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90, Rebill 1/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8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aband In Penal Institution, 5 Years, Osage County, CRF 90-208 (Effective 8/8/94, discharged 9/3/9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92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7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9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,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53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Parole-Denied (6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86, (Rebill) 3/9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e to Introduce Contraband Into Penal Institution, 5 years, Hughes County, CRF 99-10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2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Murd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3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1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First Degree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4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Marijuana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Dangerous Substance, 5 years, CF 2004-3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5 years, CF 2005-1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, 5 years, CF 2005-21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s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2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ndeavor To Manufacture Controlled Dangerous Substanc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3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(Meth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s AFCF, 7 years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: Transport of Loaded Firearm, 1 year, discharged 6/30/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DS (Meth) AFCF, 7 years. CRF-2006-11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: Possession of Drug Paraphernalia, 1 year, CRF-06-1198, (discharged 7/11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: Possession of CDS (Cocaine) AFCF, 7 years. CRF-2005-33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: Possession of CDS (Meth) AFCF, 7 years, CRF-2005-33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3: Possession of CDS (Marijuana), 1 year,CRF-2005-3374, (discharged 7/11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4: Possession of Drug Paraphernalia, 1 year, CRF-2005-3374, (discharged 7/11/06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5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8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Controlled Drug AFCF.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81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Larceny From Ho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 in Paw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01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etsto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1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Taken Credit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8 Parole-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I AFCF, 15 years (7 years suspended), CRF 2004-55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authorized Use Of Motor Vehicle AFCF, 15 years (7 years suspended), CRF 2004-552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4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re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6 Parole-Denied (7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wd Molestation, 20 years, Osage County, CF 98-1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wd Molestation, 20 years, Kay County, CF 2000-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ral Sodomy, 20 years, Osage County, CF 98-1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: Forcible Sodomy, 20 years, Kay County, CF 2000-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Rape By Instrumentation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ape II, 1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Injury Of Minor Child, 2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dn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8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Embezzlement By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5 Years (1 1/2 Years Suspended)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6: Forgery II, 7 Years (3 1/2 Years Suspended), CRF 2006-35 (Suspended 2/16/2006, 3 1/2 years revoked 8/20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Identity Theft, 5 Years, Cleveland County, CRF 2007-93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Grand Larce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arole Violation, Texas, warrant 01-30-2007-03548866, dated 1/30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ring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39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Larceny, probation violation, Osage County, CRF 2006-193 (Deferred, length an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br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61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, 4 Years (1 Year Prev. Serv.), CRF 2005-6418 (Originally 4 years [1 year county jail, balance suspended] 3/10/2006, revoked 8/14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: Assault And Battery, pending, Cleveland County, CRM 2006-242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dr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54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5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2 years, CRF 2000-2825, (discharged 9/29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2 years, CRF 2000-2825, (discharged 9/29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oney By False Pretense, 2 years, CRF 2000-6374, (discharged 9/29/20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6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Under The Influence - Aggravated, CF 2007-1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ing To Elude, CF 2007-17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y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3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Stolen Vehicl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Denied (4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 An Officer AFC2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0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3F, 10 years (5 years suspended), CRF-03-480. (received 9/24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3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lf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5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 (4/2011-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03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se Of Forged Or Revoked Cred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6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se Of Stolen Credit Card, CRF 2007-1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se Of Stolen Credit Card, CRF 2007-1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, 3, 4, 5, 6 and 7, Forgery II, CRF 2007-14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 Firearm After Conviction Of During Probation, CRF 2007-1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II, pending, Kay County, CRF 2008-2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2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7 Parole-Recommended, 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ssessing a Firearm AFCF, CRF 2000-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Intimidation of Witness, 5 years, Pontotoc County, CRF 2001-18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t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3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Second Degree Burgl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9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rk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6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7 Parole-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ossession of CDS, (Meth)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; False Declaration of Ownership to a Pawn Broker, AFCF, CF:2003-4424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C; Unlawful Possession of Contraband in Penal Institution, Woodward County, 5 Years/1 Year Suspended, CF:2006-25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8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, CF 2004-6020 (Effective 12/12/07, CS to CF 2003-557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, (discharged 4/17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7, Burglary II, 7 years, CF 2005-1002 (discharged 1/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F 2003-5575 (discharged 12/1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21, Burglary II, 7 years, CF 2005-996 (discharged 1/1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2, Concealing Stolen Property, 5 years, CF 2005-996 (CS to CF 2004-602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3 - 24, Concealing Stolen Property, 5 years, CF 2005-99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a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5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 With Intent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, 10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- Possession of Drug Paraphernali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Ct. 4- Possession of CDS (Marijuana)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Guatemal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barra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87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ttempted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4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7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elloweag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4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Driving A Motor Vehicle While Under The Influence Of Alcohol, Second And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Upon Police Officer, 5 years (2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7 years (4 years suspended), CRF 2007-15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9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(Weapon) By Inmate, 5 years, CRF-06-5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Attempted Escape From County Jail, 5 years, CRF-05-44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nj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return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F, 10 Years, CRF 2002-2112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Cocaine Base), AFCF, 10 Years, CRF 99-4727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0:00Z</dcterms:created>
  <dc:creator>Virginia Pattinson</dc:creator>
  <dc:description/>
  <dc:language>en-US</dc:language>
  <cp:lastModifiedBy>Virginia Pattinson - Rpts Tech</cp:lastModifiedBy>
  <cp:lastPrinted>2008-03-25T16:01:00Z</cp:lastPrinted>
  <dcterms:modified xsi:type="dcterms:W3CDTF">2008-03-25T21:05:00Z</dcterms:modified>
  <cp:revision>1</cp:revision>
  <dc:subject/>
  <dc:title>«NUMBER»       </dc:title>
</cp:coreProperties>
</file>