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5040" w:leader="none"/>
          <w:tab w:val="right" w:pos="10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>PAROLE DOCKET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MAY 2010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Adkins</w:t>
      </w:r>
      <w:r>
        <w:rPr/>
        <w:t xml:space="preserve">,  </w:t>
      </w:r>
      <w:r>
        <w:rPr>
          <w:lang w:val="en-US" w:eastAsia="en-US"/>
        </w:rPr>
        <w:t>Mark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37108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Burglary II AFC2M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473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3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8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 Escape From Custody AFC2M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 Possession Of Firearm AFC2MF, CRF 2006-2504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 Possession Of Controlled Dangerous Substance With Intent To Distribute, 15 Years, CRF 2000-531 (Originally received 6/16/2000, paroled 7/7/2005, revoked 8/31/2007, owes 7 years, 2 months and 25 days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Aggas</w:t>
      </w:r>
      <w:r>
        <w:rPr/>
        <w:t xml:space="preserve">,  </w:t>
      </w:r>
      <w:r>
        <w:rPr>
          <w:lang w:val="en-US" w:eastAsia="en-US"/>
        </w:rPr>
        <w:t>Robert</w:t>
      </w:r>
      <w:r>
        <w:rPr/>
        <w:t xml:space="preserve">  </w:t>
      </w:r>
      <w:r>
        <w:rPr>
          <w:lang w:val="en-US" w:eastAsia="en-US"/>
        </w:rPr>
        <w:t>S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1514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Driving Under the Influence of Alcohol-Second Offen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14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5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0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Aguilar</w:t>
      </w:r>
      <w:r>
        <w:rPr/>
        <w:t xml:space="preserve">,  </w:t>
      </w:r>
      <w:r>
        <w:rPr>
          <w:lang w:val="en-US" w:eastAsia="en-US"/>
        </w:rPr>
        <w:t>Jose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61044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188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7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31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ICE  Mexico.  Has Order to Deport.  (CRC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Aimes</w:t>
      </w:r>
      <w:r>
        <w:rPr/>
        <w:t xml:space="preserve">,  </w:t>
      </w:r>
      <w:r>
        <w:rPr>
          <w:lang w:val="en-US" w:eastAsia="en-US"/>
        </w:rPr>
        <w:t>Marshall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3365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A Controlled Dangerous Substance (Cocaine Base)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361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5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9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5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Alley</w:t>
      </w:r>
      <w:r>
        <w:rPr/>
        <w:t xml:space="preserve">,  </w:t>
      </w:r>
      <w:r>
        <w:rPr>
          <w:lang w:val="en-US" w:eastAsia="en-US"/>
        </w:rPr>
        <w:t>Charley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38407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Bail Jumping,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sag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4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8/2009 Special Review - Recommended - Withdrawn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3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5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Burglary II, 15 years (10 years suspended), CRF 2005-357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Knowingly Concealing Stolen Property, 15 years (10 years suspended), CRF 2005-356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Leaving Scene of Accident Involving Personal Injuries, 5 years (3 years and 335 days suspended, 1 year previously served) (5 years suspended 9/8/05 [1 year served in county jail], 30 days revoked 3/5/09, discharged 3/23/09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nauthorized Use of Motor Vehicle, 15 years (10 years suspended), CRF 2005-339 (originally received as controlling case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Grand Larceny, CRF 2005-34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Grand Larceny, CRF 2005-341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Grand Larceny, CRF 2005-340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Knowingly Concealing Stolen Property, 5 years, CRF 2005-327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Anderson</w:t>
      </w:r>
      <w:r>
        <w:rPr/>
        <w:t xml:space="preserve">,  </w:t>
      </w:r>
      <w:r>
        <w:rPr>
          <w:lang w:val="en-US" w:eastAsia="en-US"/>
        </w:rPr>
        <w:t>Linda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7587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3, Possession of Anhydrous Ammonia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7-153A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4/25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4/18/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4, Possess a Firearm During the Commission of a Felony.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CS (Methamphetamine) AFC2F; 9 years; CRF 04-281; 15 years (9 years suspended) 07/08/04; Paroled 07/20/06; Revoked 04/04/07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Armendariz</w:t>
      </w:r>
      <w:r>
        <w:rPr/>
        <w:t xml:space="preserve">,  </w:t>
      </w:r>
      <w:r>
        <w:rPr>
          <w:lang w:val="en-US" w:eastAsia="en-US"/>
        </w:rPr>
        <w:t>Isaac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9874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Trafficking in A Controlled Dangerous Substance - Marijuana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cClai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32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12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7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2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Avington Jr</w:t>
      </w:r>
      <w:r>
        <w:rPr/>
        <w:t xml:space="preserve">,  </w:t>
      </w:r>
      <w:r>
        <w:rPr>
          <w:lang w:val="en-US" w:eastAsia="en-US"/>
        </w:rPr>
        <w:t>Cornell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8269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Unlawful Possession of Controlled Dru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213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5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8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5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Unlawful Possession of Marijuana, 2nd Offense, AFC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Controlled Drug, Marijuana With Intent to Distribute, 6 years, McIntosh County, CRF 2006-1976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ailey</w:t>
      </w:r>
      <w:r>
        <w:rPr/>
        <w:t xml:space="preserve">,  </w:t>
      </w:r>
      <w:r>
        <w:rPr>
          <w:lang w:val="en-US" w:eastAsia="en-US"/>
        </w:rPr>
        <w:t>Stephen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37716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, Possession of Firearm, AFC3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17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5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2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/2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2/2016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Falsely Personating Another, AFC3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, Forgery II - Pass Of Counterfeit Instruments With Intent To Utter, AFC3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5, Knowingly Concealing Stolen Property, AFC3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Forgery Of Financial Instrument, pending, Texas, 42140-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aker</w:t>
      </w:r>
      <w:r>
        <w:rPr/>
        <w:t xml:space="preserve">,  </w:t>
      </w:r>
      <w:r>
        <w:rPr>
          <w:lang w:val="en-US" w:eastAsia="en-US"/>
        </w:rPr>
        <w:t>Wayne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0249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Obtaining Property by False Preten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cIntosh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1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5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3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3/06 Rebill 2/26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4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Obtaining Merchandise by Bogus Check, 20 years (15 years suspended), Wagoner County, CRF 2005-217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allance</w:t>
      </w:r>
      <w:r>
        <w:rPr/>
        <w:t xml:space="preserve">,  </w:t>
      </w:r>
      <w:r>
        <w:rPr>
          <w:lang w:val="en-US" w:eastAsia="en-US"/>
        </w:rPr>
        <w:t>Gary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60791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Firearms After Conviction or During Proba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Roger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13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07/2010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 (4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8/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6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Sawed-Off Shotgun/Rifle, 2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Possession of Controlled Substance, 8 years (4 years suspended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allard</w:t>
      </w:r>
      <w:r>
        <w:rPr/>
        <w:t xml:space="preserve">,  </w:t>
      </w:r>
      <w:r>
        <w:rPr>
          <w:lang w:val="en-US" w:eastAsia="en-US"/>
        </w:rPr>
        <w:t>Aaron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37560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Stolen Vehic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539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4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7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7, Falsely Personate Another To Create Liability, 2 years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Unauthorized se Of Motor Vehicle, 5 years, C RF 2007-4290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artlett</w:t>
      </w:r>
      <w:r>
        <w:rPr/>
        <w:t xml:space="preserve">,  </w:t>
      </w:r>
      <w:r>
        <w:rPr>
          <w:lang w:val="en-US" w:eastAsia="en-US"/>
        </w:rPr>
        <w:t>Richard</w:t>
      </w:r>
      <w:r>
        <w:rPr/>
        <w:t xml:space="preserve">  </w:t>
      </w:r>
      <w:r>
        <w:rPr>
          <w:lang w:val="en-US" w:eastAsia="en-US"/>
        </w:rPr>
        <w:t>K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5932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immar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6-2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5/2007 Parole - Denied (05/2013 - 3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9/8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Unlawful Possession of Drugs in Penal Institution, 5 years, Atoka County, CRF 88-147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asquine</w:t>
      </w:r>
      <w:r>
        <w:rPr/>
        <w:t xml:space="preserve">,  </w:t>
      </w:r>
      <w:r>
        <w:rPr>
          <w:lang w:val="en-US" w:eastAsia="en-US"/>
        </w:rPr>
        <w:t>Lyndia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6253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401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5/2013 - 3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5/9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een Jr</w:t>
      </w:r>
      <w:r>
        <w:rPr/>
        <w:t xml:space="preserve">,  </w:t>
      </w:r>
      <w:r>
        <w:rPr>
          <w:lang w:val="en-US" w:eastAsia="en-US"/>
        </w:rPr>
        <w:t>Arthur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5932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Assault with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44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5/2009 Parole - Denied (05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1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8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elair</w:t>
      </w:r>
      <w:r>
        <w:rPr/>
        <w:t xml:space="preserve">,  </w:t>
      </w:r>
      <w:r>
        <w:rPr>
          <w:lang w:val="en-US" w:eastAsia="en-US"/>
        </w:rPr>
        <w:t>Michael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60088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Larceny Of Automobi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Ka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8-71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05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 (7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4/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3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 &amp; 2, 10 years (6 years suspended), CRF-08-543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Falsely Personate Another To Create Liability, 10 years (6 years suspended), CRF-08-543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Burglary I, 7 years (3 years suspended), CRF-98-429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Burglary II, 7 years (3 years suspended), CRF-98-42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Bail Jumping, 2 years, CRF-08-546. (Discharged - date unknown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ell</w:t>
      </w:r>
      <w:r>
        <w:rPr/>
        <w:t xml:space="preserve">,  </w:t>
      </w:r>
      <w:r>
        <w:rPr>
          <w:lang w:val="en-US" w:eastAsia="en-US"/>
        </w:rPr>
        <w:t>Christopher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1443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4, Unlawful Possession Of Controlled Drug Within Presence Of Child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5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8 Parole - Recommended / Governor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3/2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7/201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 And 2, Unlawful Delivery Of Controlled Drug AFC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Unlawful Delivery Of Marijuana AFC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Unlawful Possession Controlled Drug AFCF, CRF 99-120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Attempted Escape From Penal Institution, 5 years, Hughes County, CRF 2001-105, (received 1/22/2002, discharged 2/16/2005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ell</w:t>
      </w:r>
      <w:r>
        <w:rPr/>
        <w:t xml:space="preserve">,  </w:t>
      </w:r>
      <w:r>
        <w:rPr>
          <w:lang w:val="en-US" w:eastAsia="en-US"/>
        </w:rPr>
        <w:t>Gerald</w:t>
      </w:r>
      <w:r>
        <w:rPr/>
        <w:t xml:space="preserve">  </w:t>
      </w:r>
      <w:r>
        <w:rPr>
          <w:lang w:val="en-US" w:eastAsia="en-US"/>
        </w:rPr>
        <w:t>F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08735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Shooting With Intent To Kill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6-6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7 Stage II - Denied (5/2013 - 3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7/84 - Rebilled 6/25/8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7/207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ennett</w:t>
      </w:r>
      <w:r>
        <w:rPr/>
        <w:t xml:space="preserve">,  </w:t>
      </w:r>
      <w:r>
        <w:rPr>
          <w:lang w:val="en-US" w:eastAsia="en-US"/>
        </w:rPr>
        <w:t>Joshua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6901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Distribution of Controlled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8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9/02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4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Distribution of controlled Substance, 5 years, Garfield County, CRF-2008-8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A Controlled Dangerous Substance In the Presence of a Child, 5 years, Garfield County, CRF-2002-621. (Originally 5 years suspended 02/12/2004, revoked 11/17/08.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A Controlled Substance, 5 years, Garfield County, CRF-2005-387. (Originally 5 years suspended 04/27/2006, revoked 11/17/08.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erna</w:t>
      </w:r>
      <w:r>
        <w:rPr/>
        <w:t xml:space="preserve">,  </w:t>
      </w:r>
      <w:r>
        <w:rPr>
          <w:lang w:val="en-US" w:eastAsia="en-US"/>
        </w:rPr>
        <w:t>Shawn</w:t>
      </w:r>
      <w:r>
        <w:rPr/>
        <w:t xml:space="preserve">  </w:t>
      </w:r>
      <w:r>
        <w:rPr>
          <w:lang w:val="en-US" w:eastAsia="en-US"/>
        </w:rPr>
        <w:t>C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4253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4, Attempted Robbery With Firearm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346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5/2007 Parole - Denied (05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3/9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5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Possession Of Contraband In Penal Institution, 5 years, Comanche County, CRF-2002-27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ishop</w:t>
      </w:r>
      <w:r>
        <w:rPr/>
        <w:t xml:space="preserve">,  </w:t>
      </w:r>
      <w:r>
        <w:rPr>
          <w:lang w:val="en-US" w:eastAsia="en-US"/>
        </w:rPr>
        <w:t>James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5204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7, Knowingly Downloading Child Pornograph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exa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0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7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0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8, 10 years (8 years and 185 days suspended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itz</w:t>
      </w:r>
      <w:r>
        <w:rPr/>
        <w:t xml:space="preserve">,  </w:t>
      </w:r>
      <w:r>
        <w:rPr>
          <w:lang w:val="en-US" w:eastAsia="en-US"/>
        </w:rPr>
        <w:t>Leray</w:t>
      </w:r>
      <w:r>
        <w:rPr/>
        <w:t xml:space="preserve">  </w:t>
      </w:r>
      <w:r>
        <w:rPr>
          <w:lang w:val="en-US" w:eastAsia="en-US"/>
        </w:rPr>
        <w:t>D D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9547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Manufacturing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66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Board actio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31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4/201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izzell</w:t>
      </w:r>
      <w:r>
        <w:rPr/>
        <w:t xml:space="preserve">,  </w:t>
      </w:r>
      <w:r>
        <w:rPr>
          <w:lang w:val="en-US" w:eastAsia="en-US"/>
        </w:rPr>
        <w:t>Levar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3137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Driving Under The Influe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0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60 days Previously Served, 2 years and 305 day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9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4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Leaving The Scene Of An Accident Involving Personal Injury, (Same offense history as the controlling offense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lack</w:t>
      </w:r>
      <w:r>
        <w:rPr/>
        <w:t xml:space="preserve">,  </w:t>
      </w:r>
      <w:r>
        <w:rPr>
          <w:lang w:val="en-US" w:eastAsia="en-US"/>
        </w:rPr>
        <w:t>Benton</w:t>
      </w:r>
      <w:r>
        <w:rPr/>
        <w:t xml:space="preserve">  </w:t>
      </w:r>
      <w:r>
        <w:rPr>
          <w:lang w:val="en-US" w:eastAsia="en-US"/>
        </w:rPr>
        <w:t>B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9312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Escape from Penal Institu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eminol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33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7/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2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s 2, 3 and 4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Burglary I, 6 months, Seminole County, CRF 2007-140. (Sentenced 4/3/09 to 7 years suspended [30 days county jail], revoked to 6 months night time incarceration 8/11/09, revoked to six months day for day, 12/3/09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risoner Placing Bodily Fluids on Government Employee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lackstone</w:t>
      </w:r>
      <w:r>
        <w:rPr/>
        <w:t xml:space="preserve">,  </w:t>
      </w:r>
      <w:r>
        <w:rPr>
          <w:lang w:val="en-US" w:eastAsia="en-US"/>
        </w:rPr>
        <w:t>Richard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2563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Murder I,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Washit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6-3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5/2007 Parole - Denied (05/2013 - 3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0/8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 and 2, Conspiracy to Commit Murder, 10 years, Oklahoma County, CRF 86-4348. (Received 10/16/87, discharged, date not documented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Shooting With Intent to Kill, 10 years, Oklahoma County, CRF 86-4348. (Same History as counts 1 &amp;2 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, Conspiracy to Commit Murder AFC 2 F, 35 years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lake</w:t>
      </w:r>
      <w:r>
        <w:rPr/>
        <w:t xml:space="preserve">,  </w:t>
      </w:r>
      <w:r>
        <w:rPr>
          <w:lang w:val="en-US" w:eastAsia="en-US"/>
        </w:rPr>
        <w:t>Terrill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61177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Accessory to Commit Felon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9-539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 (10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/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1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lankenship</w:t>
      </w:r>
      <w:r>
        <w:rPr/>
        <w:t xml:space="preserve">,  </w:t>
      </w:r>
      <w:r>
        <w:rPr>
          <w:lang w:val="en-US" w:eastAsia="en-US"/>
        </w:rPr>
        <w:t>Daniel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7902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Escape From Penal Institu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usko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101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07/2010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3/99, rebill 10/30/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0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Escaping From Department Of Corrections, 3 years, LeFlore County, CRF 2006-168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owie Jr</w:t>
      </w:r>
      <w:r>
        <w:rPr/>
        <w:t xml:space="preserve">,  </w:t>
      </w:r>
      <w:r>
        <w:rPr>
          <w:lang w:val="en-US" w:eastAsia="en-US"/>
        </w:rPr>
        <w:t>Millard</w:t>
      </w:r>
      <w:r>
        <w:rPr/>
        <w:t xml:space="preserve">  </w:t>
      </w:r>
      <w:r>
        <w:rPr>
          <w:lang w:val="en-US" w:eastAsia="en-US"/>
        </w:rPr>
        <w:t>Z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39588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Shooting With Intent To Kill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808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5/2007 Parole - Denied (01/2013 - 3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/2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0/201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Trafficking In Illegal Drugs (Cocaine), AFCF, 15 years, CRF 99-897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Controlled Dangerous Substance (Xanax) With Intent to Distribute, AFCF, 15 years, CRF 99-897. (discharged 8/22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Possession of Controlled Dangerous Substance (Marijuana) With Intent To Distribute, AFCF, 15 years, CRF 99-897. (discharged 8/22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Trafficking In Illegal Drugs (Cocaine), AFCF, 15 years, CRF 99-1499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Trafficking In Illegal Drugs (Cocaine, AFCF, 15 years, CRF 99-5567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A Firearm, AFCF, 10 years, CRF 98-8085. (discharged 9/14/04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Controlled Dangerous Substance, Marijuana, AFCF, 10 years, CRF 99-1499. (discharged 9/14/04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Controlled Dangerous Substance, Marijuana, AFCF, 10 years, CRF 99-5567. (discharged 9/14/04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Shooting with Intent/Possession Firearm, Sell of Cocaine, Probation Violation, Sumner County, TN. (3 years suspended 2/25/96, revocation pending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ragg</w:t>
      </w:r>
      <w:r>
        <w:rPr/>
        <w:t xml:space="preserve">,  </w:t>
      </w:r>
      <w:r>
        <w:rPr>
          <w:lang w:val="en-US" w:eastAsia="en-US"/>
        </w:rPr>
        <w:t>Johnnie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5061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Drug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556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From Waive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5/2009 Parole - Waiv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8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2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2, False Personation.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Firearm AFCF; CRF2006-3508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ranam Jr</w:t>
      </w:r>
      <w:r>
        <w:rPr/>
        <w:t xml:space="preserve">,  </w:t>
      </w:r>
      <w:r>
        <w:rPr>
          <w:lang w:val="en-US" w:eastAsia="en-US"/>
        </w:rPr>
        <w:t>Terry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7429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Unlawful Possession of CDS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49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8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5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Controlled Substance, CRF 2007-522. (Originally suspended 2/22/08, revoke 3/10/09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nspiracy to Deliver CDS, 31 years (10 years suspended) CRF2008-487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Unlawful Possession of CDS With Intent TO Distribute, 31 years (10 years suspended) CRF 2008-487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rantley</w:t>
      </w:r>
      <w:r>
        <w:rPr/>
        <w:t xml:space="preserve">,  </w:t>
      </w:r>
      <w:r>
        <w:rPr>
          <w:lang w:val="en-US" w:eastAsia="en-US"/>
        </w:rPr>
        <w:t>Quintin</w:t>
      </w:r>
      <w:r>
        <w:rPr/>
        <w:t xml:space="preserve">  </w:t>
      </w:r>
      <w:r>
        <w:rPr>
          <w:lang w:val="en-US" w:eastAsia="en-US"/>
        </w:rPr>
        <w:t>N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61178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Assault With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9-11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05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/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3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Violating Security of Communications, 5 years (1 year suspended), CF:04-206. (5 years suspended 3/28/05, 4 years revoked 4/22/09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 &amp; 2, Assault With Dangerous Weapon, 5 years (1 year suspended), CF:04-285. (same history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razeal</w:t>
      </w:r>
      <w:r>
        <w:rPr/>
        <w:t xml:space="preserve">,  </w:t>
      </w:r>
      <w:r>
        <w:rPr>
          <w:lang w:val="en-US" w:eastAsia="en-US"/>
        </w:rPr>
        <w:t>Steven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9687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Indecent Exposur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336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7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8/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12/3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 &amp; 3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Eluding an Officer, 2 years, CRF 2006-3361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s 1 &amp; 2, Oklahoma County, CRF 2009-3407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 &amp; 2, Cleveland County, CRF 2006-1232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roussard-Barrs</w:t>
      </w:r>
      <w:r>
        <w:rPr/>
        <w:t xml:space="preserve">,  </w:t>
      </w:r>
      <w:r>
        <w:rPr>
          <w:lang w:val="en-US" w:eastAsia="en-US"/>
        </w:rPr>
        <w:t>Kevin</w:t>
      </w:r>
      <w:r>
        <w:rPr/>
        <w:t xml:space="preserve">  </w:t>
      </w:r>
      <w:r>
        <w:rPr>
          <w:lang w:val="en-US" w:eastAsia="en-US"/>
        </w:rPr>
        <w:t>K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9246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9, Attempted Robbery With Firearm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88-550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Board Placement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, (TS 85% -8/2014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8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/1990, Rebilled 1/2/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3/2016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rown</w:t>
      </w:r>
      <w:r>
        <w:rPr/>
        <w:t xml:space="preserve">,  </w:t>
      </w:r>
      <w:r>
        <w:rPr>
          <w:lang w:val="en-US" w:eastAsia="en-US"/>
        </w:rPr>
        <w:t>Gayland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4110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Distribution of Controlled Substance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Beckham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5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5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09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4/15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Substance, 10 years, Beckham County, CRF-2006-43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Unlawful Possession of Controlled Drug with Intent to Distribute, 15 years (5 years suspended), Beckham County, CRF-2006-276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Controlled Substance, 15 years (5 years suspended), Beckham County, CRF-2006-276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Substance, 5 years, Beckham County, CRF-2006-91. (Originally 5 years suspended 06/08/06, revoked 04/04/07, discharged 04/01/09.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rown</w:t>
      </w:r>
      <w:r>
        <w:rPr/>
        <w:t xml:space="preserve">,  </w:t>
      </w:r>
      <w:r>
        <w:rPr>
          <w:lang w:val="en-US" w:eastAsia="en-US"/>
        </w:rPr>
        <w:t>Kevin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3850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cCurtai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5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5/2007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1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5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Unlawful Possession of Controlled Drug, 10 years, CF 2004-50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Burglary II, 10 years, CF 2004-20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Burglary I, 7 years, (120 days previously served), CF 2003-345 (Originally 7 years [120 days county jail, balance suspended.] 10/6/2003, revoked 3/4/2004., completed 3/16/10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Attempted Burglary of Automobile, 3 years and 6 months, CF 2002-337. (Originally 18 months deferred 12/27/02) accelerated to 3 years and 6 months [120 days county jail balance suspended], 10/6/03, revoked 3/4/2004, discharged 3/7/2006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Unlawful Possession of Marijuana, 1 year, CF 2004-20 (Discharged 10/18/2004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Unlawful Possession of Controlled Drug, 1 year, CF 2004-20 (Discharged 10/18/2004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rown</w:t>
      </w:r>
      <w:r>
        <w:rPr/>
        <w:t xml:space="preserve">,  </w:t>
      </w:r>
      <w:r>
        <w:rPr>
          <w:lang w:val="en-US" w:eastAsia="en-US"/>
        </w:rPr>
        <w:t>Nelson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7570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Burglary II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1-343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30/2003, Rebilled 2/28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7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Knowingly Concealing Stolen Property, 3 Years, Comanche County, CRF 2008-244 (Effective 10/2/2009 with credit for time served retroactive to 7/31/2008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runer</w:t>
      </w:r>
      <w:r>
        <w:rPr/>
        <w:t xml:space="preserve">,  </w:t>
      </w:r>
      <w:r>
        <w:rPr>
          <w:lang w:val="en-US" w:eastAsia="en-US"/>
        </w:rPr>
        <w:t>Bessie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1716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Larceny Of Merchandise From A Retail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9-101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5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0 years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 w:eastAsia="en-US"/>
              </w:rPr>
              <w:t>4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6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8/202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uckley</w:t>
      </w:r>
      <w:r>
        <w:rPr/>
        <w:t xml:space="preserve">,  </w:t>
      </w:r>
      <w:r>
        <w:rPr>
          <w:lang w:val="en-US" w:eastAsia="en-US"/>
        </w:rPr>
        <w:t>Justin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2701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Unauthorized Use of Motor Vehicle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667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10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4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8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Bail Jumping-Appearance Bond, Cleveland County, CRF 2005-1608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CDS, Methamphetamine, AFC2F, 7 years, CRF 2005-5964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Assault and Battery With Dangerous Weapon, 5 years, Cleveland County, CRF 2005-1052, unknown completion date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CDS, Methamphetamine, AFCF, 5 years, Oklahoma County, CRF 2001-6363. (*Originally sentenced to Drug Court 3/1/02, revoked and sentenced to 5 years 1/10/03, received 7/9/03. paroled 12/24/03, revoked 2/17/06, completed 9/13/07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CDS, Marijuana, AFCF, 5 years, 1/10/03, Oklahoma County, CRF 2001-6363. (*Same history)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urns</w:t>
      </w:r>
      <w:r>
        <w:rPr/>
        <w:t xml:space="preserve">,  </w:t>
      </w:r>
      <w:r>
        <w:rPr>
          <w:lang w:val="en-US" w:eastAsia="en-US"/>
        </w:rPr>
        <w:t>Richard</w:t>
      </w:r>
      <w:r>
        <w:rPr/>
        <w:t xml:space="preserve">  </w:t>
      </w:r>
      <w:r>
        <w:rPr>
          <w:lang w:val="en-US" w:eastAsia="en-US"/>
        </w:rPr>
        <w:t>B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2722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2nd degr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usko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3-67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5/2007 Parole - Denied (05/2013 - 3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2/18/199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0/2015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Burrell</w:t>
      </w:r>
      <w:r>
        <w:rPr/>
        <w:t xml:space="preserve">,  </w:t>
      </w:r>
      <w:r>
        <w:rPr>
          <w:lang w:val="en-US" w:eastAsia="en-US"/>
        </w:rPr>
        <w:t>William</w:t>
      </w:r>
      <w:r>
        <w:rPr/>
        <w:t xml:space="preserve">  </w:t>
      </w:r>
      <w:r>
        <w:rPr>
          <w:lang w:val="en-US" w:eastAsia="en-US"/>
        </w:rPr>
        <w:t>S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5070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Injury to Minor Child/Felony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81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5/2007 Parole - Denied (05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6/9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1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Cain</w:t>
      </w:r>
      <w:r>
        <w:rPr/>
        <w:t xml:space="preserve">,  </w:t>
      </w:r>
      <w:r>
        <w:rPr>
          <w:lang w:val="en-US" w:eastAsia="en-US"/>
        </w:rPr>
        <w:t>Mark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9165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Unauthorized Use Of Motor Vehic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69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3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0/2016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Knowingly Concealing Stolen Property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Unlawful Possession of CDS, 5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Uttering Forged Checks, 5 years, CRF 2006-813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Uttering Two or More Bogus Checks for More Than $1000, 7 years, Oklahoma County, CRF 2007-308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Cairns</w:t>
      </w:r>
      <w:r>
        <w:rPr/>
        <w:t xml:space="preserve">,  </w:t>
      </w:r>
      <w:r>
        <w:rPr>
          <w:lang w:val="en-US" w:eastAsia="en-US"/>
        </w:rPr>
        <w:t>Dennis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8756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93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9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5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Calise</w:t>
      </w:r>
      <w:r>
        <w:rPr/>
        <w:t xml:space="preserve">,  </w:t>
      </w:r>
      <w:r>
        <w:rPr>
          <w:lang w:val="en-US" w:eastAsia="en-US"/>
        </w:rPr>
        <w:t>Penny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5793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Embezzlement by Employee-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379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Board Placement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09/2012 - *1/3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0 years (25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5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3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, 3, 4, 5, 6, 7, 8, 9, 10, 11, 12, 13, 14, 15, 16, 17, 18, 19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Callan</w:t>
      </w:r>
      <w:r>
        <w:rPr/>
        <w:t xml:space="preserve">,  </w:t>
      </w:r>
      <w:r>
        <w:rPr>
          <w:lang w:val="en-US" w:eastAsia="en-US"/>
        </w:rPr>
        <w:t>Tony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0541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Manufacture of Methamphetamin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54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07/2010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4,826 Time Previously Serv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4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0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DS, 20 years (4,927 time previously served), Oklahoma County, CF-98-3888. (Originally 20 years, 2/23/00, paroled 11/26/06, revoked 1/27/2010, owes 1915 days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DS, 20 years (4,927 time previously served), CF-98-4920. (Same History As Above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Manufacture of CDS (Methamphetamine), 20 years (4,927 time previously served), CF-98-5965. (Same History As Above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Marijuana, AFC, 20 years (4,927 time previously served), CF-98-5965. (Same History As Above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nspiracy to Manufacture CDS, 20 years (4,927 time previously served), CF-97-3650. (Same History As Above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CDS (Xanax, Valium, Bispirane), 4 years, Oklahoma, County, CF-2008-5120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Drug Paraphernalia, 1 year, Oklahoma County, CF-2008-5120 (Discharged 10/12/09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Camacho Jr</w:t>
      </w:r>
      <w:r>
        <w:rPr/>
        <w:t xml:space="preserve">,  </w:t>
      </w:r>
      <w:r>
        <w:rPr>
          <w:lang w:val="en-US" w:eastAsia="en-US"/>
        </w:rPr>
        <w:t>Enrique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6333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tt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4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8/15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/201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20040D00994 Possession of CDS, El Paso County, Texas. (Originally 5 years suspended 01/27/05, active warrant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Carrol</w:t>
      </w:r>
      <w:r>
        <w:rPr/>
        <w:t xml:space="preserve">,  </w:t>
      </w:r>
      <w:r>
        <w:rPr>
          <w:lang w:val="en-US" w:eastAsia="en-US"/>
        </w:rPr>
        <w:t>Marcus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2003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Murder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3-153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7 Stage II - Denied (5/2013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3/9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3/201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Shooting With Intent To Kill, 10 Years (Discharged date unknown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Carroll</w:t>
      </w:r>
      <w:r>
        <w:rPr/>
        <w:t xml:space="preserve">,  </w:t>
      </w:r>
      <w:r>
        <w:rPr>
          <w:lang w:val="en-US" w:eastAsia="en-US"/>
        </w:rPr>
        <w:t>Bryan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9204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Larceny Of Automobi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ay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63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6 months Prev. Serv.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31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Dangerous Substance With Intent To Distribute, CRF 2004-377 (Same offens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Assault And Battery Upon Detention Officer, 4 Years, CRF 2007-439 (Effective 7/6/2009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Carroll Jr</w:t>
      </w:r>
      <w:r>
        <w:rPr/>
        <w:t xml:space="preserve">,  </w:t>
      </w:r>
      <w:r>
        <w:rPr>
          <w:lang w:val="en-US" w:eastAsia="en-US"/>
        </w:rPr>
        <w:t>Winfred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1074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D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177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07/2010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7/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8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Carter</w:t>
      </w:r>
      <w:r>
        <w:rPr/>
        <w:t xml:space="preserve">,  </w:t>
      </w:r>
      <w:r>
        <w:rPr>
          <w:lang w:val="en-US" w:eastAsia="en-US"/>
        </w:rPr>
        <w:t>Terry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2428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fusk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0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0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1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Rape I and Lewd Proposal To Child Under 16, pending, Washita County, CRF 2007-76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4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Casey</w:t>
      </w:r>
      <w:r>
        <w:rPr/>
        <w:t xml:space="preserve">,  </w:t>
      </w:r>
      <w:r>
        <w:rPr>
          <w:lang w:val="en-US" w:eastAsia="en-US"/>
        </w:rPr>
        <w:t>Jamall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37667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DS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2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2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2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Firearm While in Commission of a Felony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5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Castellon</w:t>
      </w:r>
      <w:r>
        <w:rPr/>
        <w:t xml:space="preserve">,  </w:t>
      </w:r>
      <w:r>
        <w:rPr>
          <w:lang w:val="en-US" w:eastAsia="en-US"/>
        </w:rPr>
        <w:t>Ronald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7868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Firearm After Felony Convic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ay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8-43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5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6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Distribution of Controlled Dangerous Substance, 10 years (5 years suspended), CF 03-540 (originally 10 years suspended, 7/28/04, revoked 5 years 10/23/08, PRD is 12/26/10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Controlled Dangerous Substance Without Tax Stamp Affixed, 5 years, CF 03-540 (5 years suspended, 7/28/04, revoked 10/23/08, PRD is 12/26/10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5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Castoe Jr</w:t>
      </w:r>
      <w:r>
        <w:rPr/>
        <w:t xml:space="preserve">,  </w:t>
      </w:r>
      <w:r>
        <w:rPr>
          <w:lang w:val="en-US" w:eastAsia="en-US"/>
        </w:rPr>
        <w:t>Homer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0213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Armed Robbery After 7 Former Conviction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eminol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6-5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2007 Stage 2 Parole - Sentence Commutation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0/87, Rebilled 12/15/8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0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Attempted Armed Robbery After 7 Former Convictions, CRF: 86-137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 through 4, Running A Roadblock, AFCF, 40 Years, Pottawatomie County, CRF: 86-248., (Discharged 1/15/2004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5, Larceny of Motor Vehicle, AFCF, 40 Years, Pottawatomie County, CRF: 86-248, (Discharged 1/15/2004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6, Possession of Sawed-Off Shotgun, AFCF, 40 Years, Pottawatomie County, CRF: 86-248, (Discharged 1/15/2004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ttering a Forged Instrument, AFC2MF, 40 Years, Pottawatomie County, CRF: 85-223. (Discharged 1/15/2004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Robbery with Firearms, 40 Years, Okmulgee County, CRF: 86-84. (Discharged 1/15/2004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5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Chandler</w:t>
      </w:r>
      <w:r>
        <w:rPr/>
        <w:t xml:space="preserve">,  </w:t>
      </w:r>
      <w:r>
        <w:rPr>
          <w:lang w:val="en-US" w:eastAsia="en-US"/>
        </w:rPr>
        <w:t>Kevin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7954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Burglary II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Roger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30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07/2010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4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8/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6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5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Chapman</w:t>
      </w:r>
      <w:r>
        <w:rPr/>
        <w:t xml:space="preserve">,  </w:t>
      </w:r>
      <w:r>
        <w:rPr>
          <w:lang w:val="en-US" w:eastAsia="en-US"/>
        </w:rPr>
        <w:t>Leonard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9788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Unlawful Possession of Controlled Drug, AFC4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Roger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CRF 2002-42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5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0/2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3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Escape, 7 years, Choctaw County, CRF 2004-80, (received 4/26/05)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5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Cheatwood</w:t>
      </w:r>
      <w:r>
        <w:rPr/>
        <w:t xml:space="preserve">,  </w:t>
      </w:r>
      <w:r>
        <w:rPr>
          <w:lang w:val="en-US" w:eastAsia="en-US"/>
        </w:rPr>
        <w:t>James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6181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lawful Delivery Of Controlled Dru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7-24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5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 (3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9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5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Christian</w:t>
      </w:r>
      <w:r>
        <w:rPr/>
        <w:t xml:space="preserve">,  </w:t>
      </w:r>
      <w:r>
        <w:rPr>
          <w:lang w:val="en-US" w:eastAsia="en-US"/>
        </w:rPr>
        <w:t>Anthony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1827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DU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arshall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11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07/2010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9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8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5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Christian</w:t>
      </w:r>
      <w:r>
        <w:rPr/>
        <w:t xml:space="preserve">,  </w:t>
      </w:r>
      <w:r>
        <w:rPr>
          <w:lang w:val="en-US" w:eastAsia="en-US"/>
        </w:rPr>
        <w:t>Kris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0957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Unlawful Delivery of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49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5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9/2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7/2015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Knowingly Concealing Stolen Property, 25 Years (10 Years Previously Served, 7-1/2 Years Suspended), Texas County, CRF 90-177. (Originally 25 years [15 years suspended], 9/5/91, discharged/rebilled 12/5/94, released to suspended portion 9/5/97, 7-1/2 years revoked 5/16/2001)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5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Christon</w:t>
      </w:r>
      <w:r>
        <w:rPr/>
        <w:t xml:space="preserve">,  </w:t>
      </w:r>
      <w:r>
        <w:rPr>
          <w:lang w:val="en-US" w:eastAsia="en-US"/>
        </w:rPr>
        <w:t>Lucas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6807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authorized use of Motor Vehic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Kiow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10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5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112 days Previously Serv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9/2004. Rebill  5/5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9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1, CRF 2003-102 (same offense history)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2, CRF 2003-102, (same offense history)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Unauthorized Use of Motor Vehicle, 5 years (3 years suspended), Jackson County, CRF 2003-233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5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Clark</w:t>
      </w:r>
      <w:r>
        <w:rPr/>
        <w:t xml:space="preserve">,  </w:t>
      </w:r>
      <w:r>
        <w:rPr>
          <w:lang w:val="en-US" w:eastAsia="en-US"/>
        </w:rPr>
        <w:t>Robert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6241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Sexual Abuse Of A Mino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49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7/2003 Parole - Denied (05/2013 - 3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7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9/9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2/201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5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Coley</w:t>
      </w:r>
      <w:r>
        <w:rPr/>
        <w:t xml:space="preserve">,  </w:t>
      </w:r>
      <w:r>
        <w:rPr>
          <w:lang w:val="en-US" w:eastAsia="en-US"/>
        </w:rPr>
        <w:t>Rickey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1972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Obtaining Merchandise False Pretense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781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4/04, rebill 4/27/05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2 and 3, CF 96-6605.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CF 97-1350.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 and 2, CF 97-2423.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Firearm AFCF, 10 years, CF 96-6937. (Same history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6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Collins II</w:t>
      </w:r>
      <w:r>
        <w:rPr/>
        <w:t xml:space="preserve">,  </w:t>
      </w:r>
      <w:r>
        <w:rPr>
          <w:lang w:val="en-US" w:eastAsia="en-US"/>
        </w:rPr>
        <w:t>Melvin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2811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anslaught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4-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5/2007 Parole - Denied (05/2013 - 3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4/9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30/2016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6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Conrad</w:t>
      </w:r>
      <w:r>
        <w:rPr/>
        <w:t xml:space="preserve">,  </w:t>
      </w:r>
      <w:r>
        <w:rPr>
          <w:lang w:val="en-US" w:eastAsia="en-US"/>
        </w:rPr>
        <w:t>Davin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7477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caine With Intent To Distribute AFC2+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ntotoc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8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3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2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Possession Of Firearm AFC2+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Failure To Register As Sexual Offender, 5 years, CF 2004-66 (Discharge date unknown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6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Cooper</w:t>
      </w:r>
      <w:r>
        <w:rPr/>
        <w:t xml:space="preserve">,  </w:t>
      </w:r>
      <w:r>
        <w:rPr>
          <w:lang w:val="en-US" w:eastAsia="en-US"/>
        </w:rPr>
        <w:t>Lloyd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8139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9-19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5/2007 Parole - Denied (05/2013 - 3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8/8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6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Coulter</w:t>
      </w:r>
      <w:r>
        <w:rPr/>
        <w:t xml:space="preserve">,  </w:t>
      </w:r>
      <w:r>
        <w:rPr>
          <w:lang w:val="en-US" w:eastAsia="en-US"/>
        </w:rPr>
        <w:t>Melmarie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4772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lawful Possession Of Controlled Dangerous Substance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70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9/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3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A Precursor To Manufacture A Controlled Dangerous Substance, 25 years, CF 2000-625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nlawful Possession Of Controlled Dangerous Substance, Methamphetamine With Intent To Distribute, 20 years (7 years suspended), CF 2001-41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A Controlled Dangerous Substance, 10 years, CF 2000-625, discharged 10/14/05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6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Cox</w:t>
      </w:r>
      <w:r>
        <w:rPr/>
        <w:t xml:space="preserve">,  </w:t>
      </w:r>
      <w:r>
        <w:rPr>
          <w:lang w:val="en-US" w:eastAsia="en-US"/>
        </w:rPr>
        <w:t>Jaylon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8869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Knowingly Concealing Stolen Proper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mul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7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7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30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Controlled Substance, CF 04-116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Driving a Motor Vehicle Under the Influence of Alcohol, 7 years, CF 05-148 (discharged 9/9/09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Driving A Motor Vehicle Under the Influence of Alcohol, 5 years, CF 04-116 (discharged 1/26/09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Driving A Motor Vehicle While Under the Influence of Drugs, 2 years, Lincoln County, CF 09-211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6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Cox</w:t>
      </w:r>
      <w:r>
        <w:rPr/>
        <w:t xml:space="preserve">,  </w:t>
      </w:r>
      <w:r>
        <w:rPr>
          <w:lang w:val="en-US" w:eastAsia="en-US"/>
        </w:rPr>
        <w:t>Paul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4313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Riot a Felon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Ka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32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- Next Availabl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05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6/07 rebill 9/30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6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Escaping From DOC/Felony, 3 years, CF-07-486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Stolen Vehicle, 2 years, CF-02-309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6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Cox</w:t>
      </w:r>
      <w:r>
        <w:rPr/>
        <w:t xml:space="preserve">,  </w:t>
      </w:r>
      <w:r>
        <w:rPr>
          <w:lang w:val="en-US" w:eastAsia="en-US"/>
        </w:rPr>
        <w:t>Perry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7110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D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401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07/2010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1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2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Unauthorized Use of Motor Vehicle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nauthorized Use of Motor Vehicle, CF-2008-1842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6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Coyle</w:t>
      </w:r>
      <w:r>
        <w:rPr/>
        <w:t xml:space="preserve">,  </w:t>
      </w:r>
      <w:r>
        <w:rPr>
          <w:lang w:val="en-US" w:eastAsia="en-US"/>
        </w:rPr>
        <w:t>Kevin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9526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Drug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503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on return from escap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08 Parole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8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9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Possession of Firearm, AFC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CDS, 6 years, Rogers County, CRF 2006-570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Firearm After Conviction or During Probation, 6 years, Rogers County, CRF 2006-570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Offense unknown, 200 months, Federal, 09-CR- 08888. (Received 2/22/10 and CS to instant offenses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6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Crook</w:t>
      </w:r>
      <w:r>
        <w:rPr/>
        <w:t xml:space="preserve">,  </w:t>
      </w:r>
      <w:r>
        <w:rPr>
          <w:lang w:val="en-US" w:eastAsia="en-US"/>
        </w:rPr>
        <w:t>Johnny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0825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Robbery With Firearms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6-674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5/2009 Parole - Denied (05/2011 - PTD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3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2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7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RF 87-236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6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Crow</w:t>
      </w:r>
      <w:r>
        <w:rPr/>
        <w:t xml:space="preserve">,  </w:t>
      </w:r>
      <w:r>
        <w:rPr>
          <w:lang w:val="en-US" w:eastAsia="en-US"/>
        </w:rPr>
        <w:t>Charles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8333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Injury Of Minor Child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rai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10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05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4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4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7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Dale</w:t>
      </w:r>
      <w:r>
        <w:rPr/>
        <w:t xml:space="preserve">,  </w:t>
      </w:r>
      <w:r>
        <w:rPr>
          <w:lang w:val="en-US" w:eastAsia="en-US"/>
        </w:rPr>
        <w:t>Billy</w:t>
      </w:r>
      <w:r>
        <w:rPr/>
        <w:t xml:space="preserve">  </w:t>
      </w:r>
      <w:r>
        <w:rPr>
          <w:lang w:val="en-US" w:eastAsia="en-US"/>
        </w:rPr>
        <w:t>P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5730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Accessory After the Fac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cCurtai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40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5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 (5 years And 6 month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0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0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7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Davis</w:t>
      </w:r>
      <w:r>
        <w:rPr/>
        <w:t xml:space="preserve">,  </w:t>
      </w:r>
      <w:r>
        <w:rPr>
          <w:lang w:val="en-US" w:eastAsia="en-US"/>
        </w:rPr>
        <w:t>John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60791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Assault And Battery With Dangerous Weapon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321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05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8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 Assault With Dangerous Weapon, CRF 2006-2924 (Suspended 2/21/2007, revoked 9/21/2009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7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Davis</w:t>
      </w:r>
      <w:r>
        <w:rPr/>
        <w:t xml:space="preserve">,  </w:t>
      </w:r>
      <w:r>
        <w:rPr>
          <w:lang w:val="en-US" w:eastAsia="en-US"/>
        </w:rPr>
        <w:t>John</w:t>
      </w:r>
      <w:r>
        <w:rPr/>
        <w:t xml:space="preserve">  </w:t>
      </w:r>
      <w:r>
        <w:rPr>
          <w:lang w:val="en-US" w:eastAsia="en-US"/>
        </w:rPr>
        <w:t>T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61202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, Assault And Battery Upon Police Offic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2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9 years (7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4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3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, Resisting An Officer, 1 year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Bail Jumping, 1 year, CF 2009-67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7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Dawson II</w:t>
      </w:r>
      <w:r>
        <w:rPr/>
        <w:t xml:space="preserve">,  </w:t>
      </w:r>
      <w:r>
        <w:rPr>
          <w:lang w:val="en-US" w:eastAsia="en-US"/>
        </w:rPr>
        <w:t>Dallas</w:t>
      </w:r>
      <w:r>
        <w:rPr/>
        <w:t xml:space="preserve">  </w:t>
      </w:r>
      <w:r>
        <w:rPr>
          <w:lang w:val="en-US" w:eastAsia="en-US"/>
        </w:rPr>
        <w:t>C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0029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3, Possession of Firearm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39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S 7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6/2001rebilled 01/08/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7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, Possession of a Firearm, 5 years, Oklahoma County, CRF 2001-973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7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Decastro</w:t>
      </w:r>
      <w:r>
        <w:rPr/>
        <w:t xml:space="preserve">,  </w:t>
      </w:r>
      <w:r>
        <w:rPr>
          <w:lang w:val="en-US" w:eastAsia="en-US"/>
        </w:rPr>
        <w:t>Frederick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7969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Knowingly Concealing Stolen Proper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46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1/20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4/202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RF 2001-717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RF 2001-466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s 1 - 6 Uttering Forged Instrument, CRF 2001-614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False Declaration Of Ownership To Pawn Shop, 5 Years, CRF 99-111 (Suspended 8/10/99, revoked 3/6/2002, discharged date unknown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7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Delgado-Evangelista</w:t>
      </w:r>
      <w:r>
        <w:rPr/>
        <w:t xml:space="preserve">,  </w:t>
      </w:r>
      <w:r>
        <w:rPr>
          <w:lang w:val="en-US" w:eastAsia="en-US"/>
        </w:rPr>
        <w:t>Jose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5452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60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0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/201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Firearm In Commission Of felony, 5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INS-Mexico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7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Deshazer</w:t>
      </w:r>
      <w:r>
        <w:rPr/>
        <w:t xml:space="preserve">,  </w:t>
      </w:r>
      <w:r>
        <w:rPr>
          <w:lang w:val="en-US" w:eastAsia="en-US"/>
        </w:rPr>
        <w:t>Kenneth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6431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usko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53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 (07/2010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2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3/17/201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Conspiracy A Felony, Pittsburg County, CRF 2005-310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Larceny Of Merchandise From Retailer, Pittsburg County, CRF 2005-310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1, Grand Larceny, 11 years, Tulsa County, CRF 2005-3692, (effective 11/8/20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False Declaration Of Ownership, CRF 2005-3692, (effective 11/8/2006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7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Diaz</w:t>
      </w:r>
      <w:r>
        <w:rPr/>
        <w:t xml:space="preserve">,  </w:t>
      </w:r>
      <w:r>
        <w:rPr>
          <w:lang w:val="en-US" w:eastAsia="en-US"/>
        </w:rPr>
        <w:t>Carlos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7012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nadi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5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5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6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3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7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Dillard</w:t>
      </w:r>
      <w:r>
        <w:rPr/>
        <w:t xml:space="preserve">,  </w:t>
      </w:r>
      <w:r>
        <w:rPr>
          <w:lang w:val="en-US" w:eastAsia="en-US"/>
        </w:rPr>
        <w:t>Betty</w:t>
      </w:r>
      <w:r>
        <w:rPr/>
        <w:t xml:space="preserve">  </w:t>
      </w:r>
      <w:r>
        <w:rPr>
          <w:lang w:val="en-US" w:eastAsia="en-US"/>
        </w:rPr>
        <w:t>P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2909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Use of Forged or Revoked Credit Card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Jacks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8-4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3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8/20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2/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7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Douglas</w:t>
      </w:r>
      <w:r>
        <w:rPr/>
        <w:t xml:space="preserve">,  </w:t>
      </w:r>
      <w:r>
        <w:rPr>
          <w:lang w:val="en-US" w:eastAsia="en-US"/>
        </w:rPr>
        <w:t>Charles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9710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, Possession Of A Firearm While Subject To Supervision Of The Department Of Correction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r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53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5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1/95 Rebilled 11/14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2/201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8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Drew</w:t>
      </w:r>
      <w:r>
        <w:rPr/>
        <w:t xml:space="preserve">,  </w:t>
      </w:r>
      <w:r>
        <w:rPr>
          <w:lang w:val="en-US" w:eastAsia="en-US"/>
        </w:rPr>
        <w:t>Milton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09692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usko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21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07/2010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7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9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8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Duckworth</w:t>
      </w:r>
      <w:r>
        <w:rPr/>
        <w:t xml:space="preserve">,  </w:t>
      </w:r>
      <w:r>
        <w:rPr>
          <w:lang w:val="en-US" w:eastAsia="en-US"/>
        </w:rPr>
        <w:t>Debra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39638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I, Amended Charge - Murder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43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06/2012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9/2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2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8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Duncan Jr</w:t>
      </w:r>
      <w:r>
        <w:rPr/>
        <w:t xml:space="preserve">,  </w:t>
      </w:r>
      <w:r>
        <w:rPr>
          <w:lang w:val="en-US" w:eastAsia="en-US"/>
        </w:rPr>
        <w:t>Jackie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8993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Feloniously Pointing A Firearm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10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05/2013 - 3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5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7/201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8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Dunevant</w:t>
      </w:r>
      <w:r>
        <w:rPr/>
        <w:t xml:space="preserve">,  </w:t>
      </w:r>
      <w:r>
        <w:rPr>
          <w:lang w:val="en-US" w:eastAsia="en-US"/>
        </w:rPr>
        <w:t>Thomas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5182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Assault With Dangerous Weapon,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Harm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4-1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5/2007 Parole - Denied (05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5/99 (Rebill)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7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Kidnapping, AFC2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Larceny of Automobile, AFCF, CF 94-11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Escape From Penal Institution, 5 years, CRF 94-12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8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Easley</w:t>
      </w:r>
      <w:r>
        <w:rPr/>
        <w:t xml:space="preserve">,  </w:t>
      </w:r>
      <w:r>
        <w:rPr>
          <w:lang w:val="en-US" w:eastAsia="en-US"/>
        </w:rPr>
        <w:t>Christopher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0353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Knowingly Concealing Stolen Proper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Jacks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4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2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03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9/21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8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Edwards</w:t>
      </w:r>
      <w:r>
        <w:rPr/>
        <w:t xml:space="preserve">,  </w:t>
      </w:r>
      <w:r>
        <w:rPr>
          <w:lang w:val="en-US" w:eastAsia="en-US"/>
        </w:rPr>
        <w:t>Reuben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2124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ttering a Forged Instrum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391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 (2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6/06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9/30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DS, 2 years, Tulsa County, CRF-2005-5443. (Originally 4 years deferred 01/05/06, accelerated to 2 years suspended 09/28/06, revoked 05/12/08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False Impersonation, 2 years, Tulsa County, CRF-2006-3351. (Originally 2 years suspended 09/28/06, revoked 05/12/08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ttering Forged Instruments, 3 years, Tulsa County, CRF-2007-6129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Bring Contraband Into A Penal Institution, 5 years (1 year suspended), Tulsa County, CRF-2009-712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8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Emmerson</w:t>
      </w:r>
      <w:r>
        <w:rPr/>
        <w:t xml:space="preserve">,  </w:t>
      </w:r>
      <w:r>
        <w:rPr>
          <w:lang w:val="en-US" w:eastAsia="en-US"/>
        </w:rPr>
        <w:t>Jeff</w:t>
      </w:r>
      <w:r>
        <w:rPr/>
        <w:t xml:space="preserve">  </w:t>
      </w:r>
      <w:r>
        <w:rPr>
          <w:lang w:val="en-US" w:eastAsia="en-US"/>
        </w:rPr>
        <w:t>S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1456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2, 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eminol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1-27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Boar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7/2009 Parole - Commuted to 50 years from Life - Redocket (06/2012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9/9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Conspiracy to Commit Murder, 10 years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8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England</w:t>
      </w:r>
      <w:r>
        <w:rPr/>
        <w:t xml:space="preserve">,  </w:t>
      </w:r>
      <w:r>
        <w:rPr>
          <w:lang w:val="en-US" w:eastAsia="en-US"/>
        </w:rPr>
        <w:t>Michael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1794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Trafficking (Methamphetamine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319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2/20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3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Distribution Of Controlled Dangerous Substance (Methamphetamine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, Possession Of Controlled Dangerous Substance Within 1000 Feet Of A School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Maintaining A Vehicle Where Controlled Dangerous Substance Is Kept, 5 Years (Discharged 5/6/2004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8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Engles</w:t>
      </w:r>
      <w:r>
        <w:rPr/>
        <w:t xml:space="preserve">,  </w:t>
      </w:r>
      <w:r>
        <w:rPr>
          <w:lang w:val="en-US" w:eastAsia="en-US"/>
        </w:rPr>
        <w:t>Kenneth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61176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DS. Cocain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425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8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9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Bank Fraud US Marshall CR#07-320-1-L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8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Eudy</w:t>
      </w:r>
      <w:r>
        <w:rPr/>
        <w:t xml:space="preserve">,  </w:t>
      </w:r>
      <w:r>
        <w:rPr>
          <w:lang w:val="en-US" w:eastAsia="en-US"/>
        </w:rPr>
        <w:t>James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2969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19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From Waive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9 Parole - Waiv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30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2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Grand Larceny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Malicious Injury To Property, 1 year (discharge date unknown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9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Eursey</w:t>
      </w:r>
      <w:r>
        <w:rPr/>
        <w:t xml:space="preserve">,  </w:t>
      </w:r>
      <w:r>
        <w:rPr>
          <w:lang w:val="en-US" w:eastAsia="en-US"/>
        </w:rPr>
        <w:t>Larry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2909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Assault And Battery With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210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9 Parole - Denied (5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4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9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9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Concealing Stolen Property, 5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Bail Jumping, 2 years, McClain County, CF 2004-397 (Received 1/6/06, discharge date unknow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Attempted Burglary II, 3 years and 6 months, McClain County, CF 2004-324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9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Fielding</w:t>
      </w:r>
      <w:r>
        <w:rPr/>
        <w:t xml:space="preserve">,  </w:t>
      </w:r>
      <w:r>
        <w:rPr>
          <w:lang w:val="en-US" w:eastAsia="en-US"/>
        </w:rPr>
        <w:t>Franklin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5694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Feloniously Pointing A Firearm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tt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5/2009 Parole - Denied (05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0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0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30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Firearm, AFCF or During Probation, 10 years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9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Fisher</w:t>
      </w:r>
      <w:r>
        <w:rPr/>
        <w:t xml:space="preserve">,  </w:t>
      </w:r>
      <w:r>
        <w:rPr>
          <w:lang w:val="en-US" w:eastAsia="en-US"/>
        </w:rPr>
        <w:t>Ronnie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1896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9-37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5/2007 Parole - Denied (05/2013 - 3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8/199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9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Ford Jr</w:t>
      </w:r>
      <w:r>
        <w:rPr/>
        <w:t xml:space="preserve">,  </w:t>
      </w:r>
      <w:r>
        <w:rPr>
          <w:lang w:val="en-US" w:eastAsia="en-US"/>
        </w:rPr>
        <w:t>Ted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0618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478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0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6/202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Failure to Obtain Drug Tax Stamp, 5 years, (modified from 10 years to 5 years 5/4/06, discharged 12/30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nlawful Possession of Controlled Drug, 3 years 7 months, CF 01-163 (originally 4 years, 2/20/02, sentence modified to 43 months suspended 4/28/03, revoked 8/24/05, discharged 5/26/07)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9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Frederick</w:t>
      </w:r>
      <w:r>
        <w:rPr/>
        <w:t xml:space="preserve">,  </w:t>
      </w:r>
      <w:r>
        <w:rPr>
          <w:lang w:val="en-US" w:eastAsia="en-US"/>
        </w:rPr>
        <w:t>Jeffrey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3870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Stolen Vehicle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126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5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8/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6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Concealing Stolen Property, AFCF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9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Frederick</w:t>
      </w:r>
      <w:r>
        <w:rPr/>
        <w:t xml:space="preserve">,  </w:t>
      </w:r>
      <w:r>
        <w:rPr>
          <w:lang w:val="en-US" w:eastAsia="en-US"/>
        </w:rPr>
        <w:t>Robby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3174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Auto Thef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ddo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28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5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0/9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3/201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9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Freeman</w:t>
      </w:r>
      <w:r>
        <w:rPr/>
        <w:t xml:space="preserve">,  </w:t>
      </w:r>
      <w:r>
        <w:rPr>
          <w:lang w:val="en-US" w:eastAsia="en-US"/>
        </w:rPr>
        <w:t>Derek</w:t>
      </w:r>
      <w:r>
        <w:rPr/>
        <w:t xml:space="preserve">  </w:t>
      </w:r>
      <w:r>
        <w:rPr>
          <w:lang w:val="en-US" w:eastAsia="en-US"/>
        </w:rPr>
        <w:t>K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7703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Manslaught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45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5/2007 Parole - Denied (12/2013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5/9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4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9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Fulcher</w:t>
      </w:r>
      <w:r>
        <w:rPr/>
        <w:t xml:space="preserve">,  </w:t>
      </w:r>
      <w:r>
        <w:rPr>
          <w:lang w:val="en-US" w:eastAsia="en-US"/>
        </w:rPr>
        <w:t>Chris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6753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Distribution of Controlled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6-108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5/2009   Board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9/19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4/14/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9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Gaines</w:t>
      </w:r>
      <w:r>
        <w:rPr/>
        <w:t xml:space="preserve">,  </w:t>
      </w:r>
      <w:r>
        <w:rPr>
          <w:lang w:val="en-US" w:eastAsia="en-US"/>
        </w:rPr>
        <w:t>Michael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7204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Shooting With Intent To Kill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Lincol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2-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5/2007 Parole - Denied (05/2013 - 3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7/9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6/203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 Indecent Exposure AFCF, 6 Years, CRF 92-66 (discharged 7/22/9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5 Falsely Personating Another, 5 Years, Oklahoma County, CRF 90-1123 (Suspended 6/19/90, revoked 10/5/92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 Rioting, 20 Years, Oklahoma County, CRF 92-6931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7 Assault And Battery On Correctional Officer, 20 Years, Oklahoma County, CRF 92-6931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 Possession Of Contraband By An Inmate, 5 Years, Payne County, CRF 2002-230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 Aggravated Assault And Battery On Corrections Officer, CRF 2004-245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Felon In Possession Of Firearm, 30 Months Confinement and 2 Years Supervised Release, Federal, CR 92-205 (Sentence date unknown, CS to the Oklahoma cases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9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Garcia</w:t>
      </w:r>
      <w:r>
        <w:rPr/>
        <w:t xml:space="preserve">,  </w:t>
      </w:r>
      <w:r>
        <w:rPr>
          <w:lang w:val="en-US" w:eastAsia="en-US"/>
        </w:rPr>
        <w:t>Emilio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1380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D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134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6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6/201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Assault and Battery On Police Officer, 5 years, CRF 2007-695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Assault and Battery On Police Officer,5 years, CRF 2007-695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Burglary II, 5 years, CRF 2005-4202 (Originally delayed incarcerate 9/28/05, sentence to 5 years deferred 8/25/06, accelerated to 7 years 12/18/07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1, Larceny of Auto, 10 years, CRF 2005-4125.(Originally delayed incarcerate 9/28/05, sentence to 5 years deferred 8/25/06, accelerated to 10 years 12/18/07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1, Possession of CDS, Marijuana, With Intent,5 years , CRF 2005-2917(Originally delayed incarcerate 9/28/05, sentence to 5 years deferred 8/25/06, accelerated to 5 years 12/18/07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 same history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0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Garcia-Corona</w:t>
      </w:r>
      <w:r>
        <w:rPr/>
        <w:t xml:space="preserve">,  </w:t>
      </w:r>
      <w:r>
        <w:rPr>
          <w:lang w:val="en-US" w:eastAsia="en-US"/>
        </w:rPr>
        <w:t>Elfido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9149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423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6/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6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ICE-Mexico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0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Garrett</w:t>
      </w:r>
      <w:r>
        <w:rPr/>
        <w:t xml:space="preserve">,  </w:t>
      </w:r>
      <w:r>
        <w:rPr>
          <w:lang w:val="en-US" w:eastAsia="en-US"/>
        </w:rPr>
        <w:t>Mathew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9147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Murder 1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2-423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5/2007 Parole - Waived (05/2013 - 3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8/199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, Robbery With Dangerous Weapon, AFC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3, Conspiracy To Commit A Felony, AFCF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0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Garrison</w:t>
      </w:r>
      <w:r>
        <w:rPr/>
        <w:t xml:space="preserve">,  </w:t>
      </w:r>
      <w:r>
        <w:rPr>
          <w:lang w:val="en-US" w:eastAsia="en-US"/>
        </w:rPr>
        <w:t>James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60585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Domestic Assault and Battery by Strangula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ntotoc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6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5/2011,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5/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4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Grand Larceny, 1 year, Garvin County, CRF 09-128. (Received 12/4/09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0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Gatewood</w:t>
      </w:r>
      <w:r>
        <w:rPr/>
        <w:t xml:space="preserve">,  </w:t>
      </w:r>
      <w:r>
        <w:rPr>
          <w:lang w:val="en-US" w:eastAsia="en-US"/>
        </w:rPr>
        <w:t>Curt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6253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DS, Cocaine Ba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647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5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6 months previously serv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9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3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CDS, Marijuana, (same history)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0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Gomez</w:t>
      </w:r>
      <w:r>
        <w:rPr/>
        <w:t xml:space="preserve">,  </w:t>
      </w:r>
      <w:r>
        <w:rPr>
          <w:lang w:val="en-US" w:eastAsia="en-US"/>
        </w:rPr>
        <w:t>Pablo</w:t>
      </w:r>
      <w:r>
        <w:rPr/>
        <w:t xml:space="preserve">  </w:t>
      </w:r>
      <w:r>
        <w:rPr>
          <w:lang w:val="en-US" w:eastAsia="en-US"/>
        </w:rPr>
        <w:t>H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2771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640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5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9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4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Firearm While on Probation, 2006-6784, (5 years Suspended 11/21/06, Revoked 11/29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1, Possession of Controlled Dangerous Substance, 2006-1484, ( 5 Years deferred , date not documented, accelerated to 5 Years, 11/29/97.)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Drug Paraphernalia. (same history as Count 1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nauthorized Use of a Motor Vehicle, 2006-118. (same history as 2006-1484, CT 1 &amp; 2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Escaping From the Department of Corrections, 5 Years, Atoka County, 2008-73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0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Gonzales</w:t>
      </w:r>
      <w:r>
        <w:rPr/>
        <w:t xml:space="preserve">,  </w:t>
      </w:r>
      <w:r>
        <w:rPr>
          <w:lang w:val="en-US" w:eastAsia="en-US"/>
        </w:rPr>
        <w:t>Abel</w:t>
      </w:r>
      <w:r>
        <w:rPr/>
        <w:t xml:space="preserve">  </w:t>
      </w:r>
      <w:r>
        <w:rPr>
          <w:lang w:val="en-US" w:eastAsia="en-US"/>
        </w:rPr>
        <w:t>C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3362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Trafficking In Controlled Dangerous Substance Marijuana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Ka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4-6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5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6/9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5/2015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Possession Of Contraband By An Inmate, 5 years, Atoka County, CRF 2007-72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0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Gorham</w:t>
      </w:r>
      <w:r>
        <w:rPr/>
        <w:t xml:space="preserve">,  </w:t>
      </w:r>
      <w:r>
        <w:rPr>
          <w:lang w:val="en-US" w:eastAsia="en-US"/>
        </w:rPr>
        <w:t>Larry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4616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Assault With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Roger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68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05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4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2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5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 Firearms After Conviction or During Probation, 10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 Firearms After Conviction or During Probation, 10 years, CF-2005-68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DUI, AFC, AFC, 5 years, CF-2005-682 (Discharged 9/11/08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0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Gossett</w:t>
      </w:r>
      <w:r>
        <w:rPr/>
        <w:t xml:space="preserve">,  </w:t>
      </w:r>
      <w:r>
        <w:rPr>
          <w:lang w:val="en-US" w:eastAsia="en-US"/>
        </w:rPr>
        <w:t>Jason</w:t>
      </w:r>
      <w:r>
        <w:rPr/>
        <w:t xml:space="preserve">  </w:t>
      </w:r>
      <w:r>
        <w:rPr>
          <w:lang w:val="en-US" w:eastAsia="en-US"/>
        </w:rPr>
        <w:t>S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7354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ttering Forged Instrum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49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2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Forgery II, 6 years, CF-2005-1721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Unauthorized Use of Motor Vehicle, 5 years, Oklahoma County, CF-2007-1509. (Discharged 7/5/09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CDS (Methamphetamine), 5 years, Oklahoma County, CF-2007-1509. (Discharged 7/5/09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Knowingly Concealing Stolen Property, 5 years, Cleveland County, CF-2006-711. (Discharged 7/5/09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0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Graves</w:t>
      </w:r>
      <w:r>
        <w:rPr/>
        <w:t xml:space="preserve">,  </w:t>
      </w:r>
      <w:r>
        <w:rPr>
          <w:lang w:val="en-US" w:eastAsia="en-US"/>
        </w:rPr>
        <w:t>Jesse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39627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Atok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10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5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3/2005, Rebilled 11/8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3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0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Gravitt</w:t>
      </w:r>
      <w:r>
        <w:rPr/>
        <w:t xml:space="preserve">,  </w:t>
      </w:r>
      <w:r>
        <w:rPr>
          <w:lang w:val="en-US" w:eastAsia="en-US"/>
        </w:rPr>
        <w:t>Felisha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1026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Arson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564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05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4 years Previously Serv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4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Controlled Dangerous Substance - Methamphetamine, 10 years (4 years previously served), CRF 2001-5069. (same history.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UUOV, pending, Cleveland County, CF 2005-1613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1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Green</w:t>
      </w:r>
      <w:r>
        <w:rPr/>
        <w:t xml:space="preserve">,  </w:t>
      </w:r>
      <w:r>
        <w:rPr>
          <w:lang w:val="en-US" w:eastAsia="en-US"/>
        </w:rPr>
        <w:t>Nathan</w:t>
      </w:r>
      <w:r>
        <w:rPr/>
        <w:t xml:space="preserve">  </w:t>
      </w:r>
      <w:r>
        <w:rPr>
          <w:lang w:val="en-US" w:eastAsia="en-US"/>
        </w:rPr>
        <w:t>S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5877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aband In A Penal Institution By Inma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LeFlor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6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6/07, rebill 11/9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7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1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Green</w:t>
      </w:r>
      <w:r>
        <w:rPr/>
        <w:t xml:space="preserve">,  </w:t>
      </w:r>
      <w:r>
        <w:rPr>
          <w:lang w:val="en-US" w:eastAsia="en-US"/>
        </w:rPr>
        <w:t>Wendell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8333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Manufacture Of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611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5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5/2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7/201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Possession Of Controlled Dangerous Substance, 10 years, (discharged 2/14/2009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1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Guthrie</w:t>
      </w:r>
      <w:r>
        <w:rPr/>
        <w:t xml:space="preserve">,  </w:t>
      </w:r>
      <w:r>
        <w:rPr>
          <w:lang w:val="en-US" w:eastAsia="en-US"/>
        </w:rPr>
        <w:t>Bart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5819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 Possession Of A Precursor With Intent To Manufacture Methamphetamin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cIntosh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10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4 years (1 year Prev. Serv., 3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6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5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Controlled Substance Within 2,000 Feet Of Park/School, 10 Years, Haskell County, CRF 2006-142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1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Guy</w:t>
      </w:r>
      <w:r>
        <w:rPr/>
        <w:t xml:space="preserve">,  </w:t>
      </w:r>
      <w:r>
        <w:rPr>
          <w:lang w:val="en-US" w:eastAsia="en-US"/>
        </w:rPr>
        <w:t>Gary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9359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Failure To Register As a Sex Offend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477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6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31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1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Guyton</w:t>
      </w:r>
      <w:r>
        <w:rPr/>
        <w:t xml:space="preserve">,  </w:t>
      </w:r>
      <w:r>
        <w:rPr>
          <w:lang w:val="en-US" w:eastAsia="en-US"/>
        </w:rPr>
        <w:t>Patrick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7097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Trafficking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25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5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1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6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Conspiracy To Trafficking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1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Haile</w:t>
      </w:r>
      <w:r>
        <w:rPr/>
        <w:t xml:space="preserve">,  </w:t>
      </w:r>
      <w:r>
        <w:rPr>
          <w:lang w:val="en-US" w:eastAsia="en-US"/>
        </w:rPr>
        <w:t>Allen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2565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Unlaw Possession Of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rad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11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5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9/2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3/202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RF 99-167, (same offense history as the controlling offense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s 1 &amp; 2: Burglary of Auto AFCF, 20 years, CF 99-314, (same offense history as the controlling offense)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Assault and Battery With Dangerous Weapon, 10 years (5 years previously served), CRF 94-97, (Originally a delayed sentence 8/30/94, resentenced to 10 years [5 years suspended] 12/12/94, discharged to suspended 3/26/98, revoked 10/4/99, discharged to a staggered CC case 5/5/2003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Dangerous Substance, 5 years, McClain County, CRF 99-212, (Effective 4/6/2000, discharged to as a staggered CC case 5/5/2003, discharged to a staggered CC case 8/8/2003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1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Hall</w:t>
      </w:r>
      <w:r>
        <w:rPr/>
        <w:t xml:space="preserve">,  </w:t>
      </w:r>
      <w:r>
        <w:rPr>
          <w:lang w:val="en-US" w:eastAsia="en-US"/>
        </w:rPr>
        <w:t>Mark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38341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Drug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254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0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5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Knowingly Concealing Stolen Property, 6 years (2 &amp; 1/2 years previously served), CRF 97-4438. (Originally 2 years deferred 12/5/00, accelerated to 3 years incarceration 7/15/02, modified at 120 judicial review to 2 year, 6 months suspended 1/13/03, revoked 7/23/08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False Declaration Of Ownership, 6 years (2 &amp; 1/2 years previously served, CRF 97-4438. (Same history as Count 1.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1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Hamilton</w:t>
      </w:r>
      <w:r>
        <w:rPr/>
        <w:t xml:space="preserve">,  </w:t>
      </w:r>
      <w:r>
        <w:rPr>
          <w:lang w:val="en-US" w:eastAsia="en-US"/>
        </w:rPr>
        <w:t>James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38768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D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ntotoc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25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07/2010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4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2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DS, 5 years, Johnston County, CRF 2008-72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1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Hammon</w:t>
      </w:r>
      <w:r>
        <w:rPr/>
        <w:t xml:space="preserve">,  </w:t>
      </w:r>
      <w:r>
        <w:rPr>
          <w:lang w:val="en-US" w:eastAsia="en-US"/>
        </w:rPr>
        <w:t>Glenell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7919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566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1/12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3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Knowingly Concealing Stolen Property, 2 years, Tulsa County, CRF-2008-430. (Originally 2 years deferred 07/28/08, accelerated to incarceration 07/07/09.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1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Hampton Jr</w:t>
      </w:r>
      <w:r>
        <w:rPr/>
        <w:t xml:space="preserve">,  </w:t>
      </w:r>
      <w:r>
        <w:rPr>
          <w:lang w:val="en-US" w:eastAsia="en-US"/>
        </w:rPr>
        <w:t>Billy</w:t>
      </w:r>
      <w:r>
        <w:rPr/>
        <w:t xml:space="preserve">  </w:t>
      </w:r>
      <w:r>
        <w:rPr>
          <w:lang w:val="en-US" w:eastAsia="en-US"/>
        </w:rPr>
        <w:t>T C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3203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Robbery II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272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5/2007 Parole - Denied (05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6/2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2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Burglary II AFCF, CRF 97-2963. (Originally received 5/8/98, paroled 3/31/2003, revoked 6/14/2004, owes 4 years 3 months 26 days., completed date unknown.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2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Hannon</w:t>
      </w:r>
      <w:r>
        <w:rPr/>
        <w:t xml:space="preserve">,  </w:t>
      </w:r>
      <w:r>
        <w:rPr>
          <w:lang w:val="en-US" w:eastAsia="en-US"/>
        </w:rPr>
        <w:t>Kavlynn</w:t>
      </w:r>
      <w:r>
        <w:rPr/>
        <w:t xml:space="preserve">  </w:t>
      </w:r>
      <w:r>
        <w:rPr>
          <w:lang w:val="en-US" w:eastAsia="en-US"/>
        </w:rPr>
        <w:t>S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8400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Drug With Int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551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2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Controlled Drug, 3 years, CRF 2005-5824. (Originally sentenced to Drug Court 7/19/06, accelerated to 3 years incarceration 1/14/08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2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Hardee</w:t>
      </w:r>
      <w:r>
        <w:rPr/>
        <w:t xml:space="preserve">,  </w:t>
      </w:r>
      <w:r>
        <w:rPr>
          <w:lang w:val="en-US" w:eastAsia="en-US"/>
        </w:rPr>
        <w:t>Travis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6469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Trafficking In Illegal Drugs (Meth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424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5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5/201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 Conspiracy to Traffick in a Controlled Dangerous Substance (Meth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Trafficking In Illegal Drugs (Meth), 15 years, Oklahoma County, CRF-2004-4745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2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Harless</w:t>
      </w:r>
      <w:r>
        <w:rPr/>
        <w:t xml:space="preserve">,  </w:t>
      </w:r>
      <w:r>
        <w:rPr>
          <w:lang w:val="en-US" w:eastAsia="en-US"/>
        </w:rPr>
        <w:t>Heath</w:t>
      </w:r>
      <w:r>
        <w:rPr/>
        <w:t xml:space="preserve">  </w:t>
      </w:r>
      <w:r>
        <w:rPr>
          <w:lang w:val="en-US" w:eastAsia="en-US"/>
        </w:rPr>
        <w:t>B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37646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Robbery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36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85%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5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8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Possess Firearm After Conviction Or During Probation, 5 years, CF 2004-374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2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Harris</w:t>
      </w:r>
      <w:r>
        <w:rPr/>
        <w:t xml:space="preserve">,  </w:t>
      </w:r>
      <w:r>
        <w:rPr>
          <w:lang w:val="en-US" w:eastAsia="en-US"/>
        </w:rPr>
        <w:t>Tony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4310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Assault And Battery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20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07/2010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05/2013 - 3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5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/201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, Possession Of Firearm AFC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Trafficking In Illegal Drugs, CRF 2004-4756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Firearm AFCF, CRF 2004-4756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, Failure To Obtain Drug Tax Stamp, CRF 2004-4756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2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Hayden</w:t>
      </w:r>
      <w:r>
        <w:rPr/>
        <w:t xml:space="preserve">,  </w:t>
      </w:r>
      <w:r>
        <w:rPr>
          <w:lang w:val="en-US" w:eastAsia="en-US"/>
        </w:rPr>
        <w:t>Floyd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6456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Robbery By For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7-588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2008 Parole - Denied (05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9/199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4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2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Hayes</w:t>
      </w:r>
      <w:r>
        <w:rPr/>
        <w:t xml:space="preserve">,  </w:t>
      </w:r>
      <w:r>
        <w:rPr>
          <w:lang w:val="en-US" w:eastAsia="en-US"/>
        </w:rPr>
        <w:t>Everett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09263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ontraband In County Jail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Washingt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4-45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5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7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7/9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4/2016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2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Hayes Sr</w:t>
      </w:r>
      <w:r>
        <w:rPr/>
        <w:t xml:space="preserve">,  </w:t>
      </w:r>
      <w:r>
        <w:rPr>
          <w:lang w:val="en-US" w:eastAsia="en-US"/>
        </w:rPr>
        <w:t>Leroy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4394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Forcible Oral Sodomy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387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07/2010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05/2013 - 3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4/9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 through 6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4, Indecent or Lewd Acts With Child Under 16 AFC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7, Procuring or Causing A Minor Under The Age of 18 Years in Exhibiting Uncovered Genitals in Photographs AFC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9, Possession of Obscene or Indecent Photographs AFC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9, Life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0, 11 and 1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5, Exhibition of Obscene Materials to A Minor Child AFC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0, Solicitation to Commit Murder I AFCF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2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Hearon</w:t>
      </w:r>
      <w:r>
        <w:rPr/>
        <w:t xml:space="preserve">,  </w:t>
      </w:r>
      <w:r>
        <w:rPr>
          <w:lang w:val="en-US" w:eastAsia="en-US"/>
        </w:rPr>
        <w:t>Joshua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2743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Unauthorized Use Of Motor Vehic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43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From Escap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2008 Parole - Waiv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8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4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5/19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Controlled Dangerous Substance (PRD 5/7/2010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Escape From Confinement, 2 years, Tulsa County, CF 2009-706 (received staggered concurrent 5/20/09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Driving Under The Influence Of Alcohol Or Drugs, 1 year, Creek County, CF 2007-434 (Discharge date unknown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2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Heitman</w:t>
      </w:r>
      <w:r>
        <w:rPr/>
        <w:t xml:space="preserve">,  </w:t>
      </w:r>
      <w:r>
        <w:rPr>
          <w:lang w:val="en-US" w:eastAsia="en-US"/>
        </w:rPr>
        <w:t>Jeremy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4751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Aggravated Assault And Battery On Corrections Employ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9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06/2012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5/2005, Rebilled 11/4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7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Aggravated Assault And Battery On Corrections Employee, CRF 2007-54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2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Hernandez</w:t>
      </w:r>
      <w:r>
        <w:rPr/>
        <w:t xml:space="preserve">,  </w:t>
      </w:r>
      <w:r>
        <w:rPr>
          <w:lang w:val="en-US" w:eastAsia="en-US"/>
        </w:rPr>
        <w:t>Michael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4482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Drug in Jail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498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&amp; 6 month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9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8/201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CD With Intent to Distribute, CF: 2008-327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CD Without Tax Stamp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, Use of Video Equipment While in Commission of a Felony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False Impersonation, 3 years,  CF 2006-4917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(originally suspended 11/7/06, revoked 10/24/08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3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Herrera</w:t>
      </w:r>
      <w:r>
        <w:rPr/>
        <w:t xml:space="preserve">,  </w:t>
      </w:r>
      <w:r>
        <w:rPr>
          <w:lang w:val="en-US" w:eastAsia="en-US"/>
        </w:rPr>
        <w:t>Eric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3768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Unlawful Possession Of A Controlled Dangerous Substance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68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From Waive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9 Parole - Waiv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0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0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3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2, Possession Of A Substance With Intent To Manufacture A Controlled Dangerous Substance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A Controlled Dangerous Substance, CF 2003-557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 and 2, Possession Of A Controlled Dangerous Substance With Intent To Distribute, 5 years, CF 2002-232 (Originally delayed sentence 12/13/02, sentenced to 5 years deferred and released 4/24/03, accelerated to incarceration 2/10/04, discharge date unknown.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Possession Of Firearm While Committing A Felony, 5 years (Same history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3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Herrera</w:t>
      </w:r>
      <w:r>
        <w:rPr/>
        <w:t xml:space="preserve">,  </w:t>
      </w:r>
      <w:r>
        <w:rPr>
          <w:lang w:val="en-US" w:eastAsia="en-US"/>
        </w:rPr>
        <w:t>Facundo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2504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Assault and Battery With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277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05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0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Reception Date: 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RF 2007-1568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ICE-Cuba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3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Herron</w:t>
      </w:r>
      <w:r>
        <w:rPr/>
        <w:t xml:space="preserve">,  </w:t>
      </w:r>
      <w:r>
        <w:rPr>
          <w:lang w:val="en-US" w:eastAsia="en-US"/>
        </w:rPr>
        <w:t>Eric</w:t>
      </w:r>
      <w:r>
        <w:rPr/>
        <w:t xml:space="preserve">  </w:t>
      </w:r>
      <w:r>
        <w:rPr>
          <w:lang w:val="en-US" w:eastAsia="en-US"/>
        </w:rPr>
        <w:t>P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6297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Rape 1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96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0 Parole - Denied (05/2013 - 3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8/9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30/208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, Burglary 1 AFCF, 10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3, Robbery 1 AFCF, 5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Amended to Possession of Controlled Dangerous Substance - Cocaine - With Intent to Distribute, 5 years, CRF 95-3122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3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Hicks</w:t>
      </w:r>
      <w:r>
        <w:rPr/>
        <w:t xml:space="preserve">,  </w:t>
      </w:r>
      <w:r>
        <w:rPr>
          <w:lang w:val="en-US" w:eastAsia="en-US"/>
        </w:rPr>
        <w:t>Alvin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3292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0, Possession Of A Firearm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634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3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9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Count 7, Domestic Assault And Battery, 6 Months County Jail, Tulsa County, CRF 2007-6343 (Disposed as misdemeanor, CS to current sentence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Count 9, Reckless Handling Of Firearm, 4 Months County Jail, Tulsa County, CRF 2007-6343 (Disposed as misdemeanor, CS to current sentence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3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Hill</w:t>
      </w:r>
      <w:r>
        <w:rPr/>
        <w:t xml:space="preserve">,  </w:t>
      </w:r>
      <w:r>
        <w:rPr>
          <w:lang w:val="en-US" w:eastAsia="en-US"/>
        </w:rPr>
        <w:t>Dayton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4029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Kingfish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2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5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 (188 days previously serv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2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8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Malicious Injury to Property, 2 years (188 days previously served)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CDS, 4 years (188 days previously served), CRF 2006-26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, Possession of CDS, 8 years, CRF 2008-48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3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Hill</w:t>
      </w:r>
      <w:r>
        <w:rPr/>
        <w:t xml:space="preserve">,  </w:t>
      </w:r>
      <w:r>
        <w:rPr>
          <w:lang w:val="en-US" w:eastAsia="en-US"/>
        </w:rPr>
        <w:t>Gregory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0740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2, Assault And Battery With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418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7/2008 Parole - Denied (05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0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0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 Concealing Stolen Property AFCF, 10 Years, CRF 2005-294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 Aggravated Eluding A Police Officer AFC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United States Marshal, Writ Of Habeas Corpus Ad Testificandum, 3:98-38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3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Hill</w:t>
      </w:r>
      <w:r>
        <w:rPr/>
        <w:t xml:space="preserve">,  </w:t>
      </w:r>
      <w:r>
        <w:rPr>
          <w:lang w:val="en-US" w:eastAsia="en-US"/>
        </w:rPr>
        <w:t>Martin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9523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Manslaughter, First Degr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sag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15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9/2008 Favorable - Denied by Governor 12/16/08 (05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9/2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2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Leaving Scene of Accident Involving Death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DUI, 5 years, Washington County. CRF-94-335. (Originally 5 years suspended 1/3/96, revoked 10/4/00. Discharged 9/21/03.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3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Holmes</w:t>
      </w:r>
      <w:r>
        <w:rPr/>
        <w:t xml:space="preserve">,  </w:t>
      </w:r>
      <w:r>
        <w:rPr>
          <w:lang w:val="en-US" w:eastAsia="en-US"/>
        </w:rPr>
        <w:t>Larry</w:t>
      </w:r>
      <w:r>
        <w:rPr/>
        <w:t xml:space="preserve">  </w:t>
      </w:r>
      <w:r>
        <w:rPr>
          <w:lang w:val="en-US" w:eastAsia="en-US"/>
        </w:rPr>
        <w:t>K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3013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Assault With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35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5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7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7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Possession Of Controlled Substance (Methamphetamine), 6 years, CF 2008-432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3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Hopgood</w:t>
      </w:r>
      <w:r>
        <w:rPr/>
        <w:t xml:space="preserve">,  </w:t>
      </w:r>
      <w:r>
        <w:rPr>
          <w:lang w:val="en-US" w:eastAsia="en-US"/>
        </w:rPr>
        <w:t>Anthony</w:t>
      </w:r>
      <w:r>
        <w:rPr/>
        <w:t xml:space="preserve">  </w:t>
      </w:r>
      <w:r>
        <w:rPr>
          <w:lang w:val="en-US" w:eastAsia="en-US"/>
        </w:rPr>
        <w:t>O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09233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DS (Cocaine Base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7-509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06/2010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3/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9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3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Houghton</w:t>
      </w:r>
      <w:r>
        <w:rPr/>
        <w:t xml:space="preserve">,  </w:t>
      </w:r>
      <w:r>
        <w:rPr>
          <w:lang w:val="en-US" w:eastAsia="en-US"/>
        </w:rPr>
        <w:t>James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38607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Trafficking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Hughe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8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5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7/2000, Rebilled 2/17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8/201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A Firearm AFC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Unlawful Possession Of A Firearm With Obliterated Serial Number While In Commission Of A Felony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4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Howard Jr</w:t>
      </w:r>
      <w:r>
        <w:rPr/>
        <w:t xml:space="preserve">,  </w:t>
      </w:r>
      <w:r>
        <w:rPr>
          <w:lang w:val="en-US" w:eastAsia="en-US"/>
        </w:rPr>
        <w:t>William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2343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3, Rape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Elli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3-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5/2007 Parole - Denied (05/2013 - 3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7/199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Lewd Molestation, 2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 and 5, Rape I By Instrumentation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 and 7, Sodomy Crime Against Nature, 10 years. (Discharged date unknown.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6, Rape II, 10 years. (Discharged date unknown.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8, Incest, 10 years. (Discharged date unknown.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Rape II, 15 years (5 years suspended), Woodward County, CRF 93-80. (Discharged date unknown, termination of suspended unknown.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Rape by Instrumentation II, 5 years, Woodward County, CRF 93-80. (Discharged date unknown.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Oral Sodomy, 10 years, Woodward County, CRF 93-80. (Discharged date unknown.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4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Hubbs Jr</w:t>
      </w:r>
      <w:r>
        <w:rPr/>
        <w:t xml:space="preserve">,  </w:t>
      </w:r>
      <w:r>
        <w:rPr>
          <w:lang w:val="en-US" w:eastAsia="en-US"/>
        </w:rPr>
        <w:t>Gary</w:t>
      </w:r>
      <w:r>
        <w:rPr/>
        <w:t xml:space="preserve">  </w:t>
      </w:r>
      <w:r>
        <w:rPr>
          <w:lang w:val="en-US" w:eastAsia="en-US"/>
        </w:rPr>
        <w:t>T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1808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Burglary II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mul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503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From Escap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2008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2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2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Theft Of Automobile AFCF, 20 years (13 years suspended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Arson III AFCF, 15 years (8 years suspended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, Burglary II - Automobile AFCF, 7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5, Petty Larceny AFCF, 6 month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Escape From Confinement, 2 years, Tulsa County, CF 2008-6281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4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Hunt</w:t>
      </w:r>
      <w:r>
        <w:rPr/>
        <w:t xml:space="preserve">,  </w:t>
      </w:r>
      <w:r>
        <w:rPr>
          <w:lang w:val="en-US" w:eastAsia="en-US"/>
        </w:rPr>
        <w:t>Dewayne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0791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Trafficking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Jacks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25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8/9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3/201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4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Hunt</w:t>
      </w:r>
      <w:r>
        <w:rPr/>
        <w:t xml:space="preserve">,  </w:t>
      </w:r>
      <w:r>
        <w:rPr>
          <w:lang w:val="en-US" w:eastAsia="en-US"/>
        </w:rPr>
        <w:t>Ricky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8149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564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S 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/3 - 11/2023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7/9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9/203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4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Hunter</w:t>
      </w:r>
      <w:r>
        <w:rPr/>
        <w:t xml:space="preserve">,  </w:t>
      </w:r>
      <w:r>
        <w:rPr>
          <w:lang w:val="en-US" w:eastAsia="en-US"/>
        </w:rPr>
        <w:t>Joshua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60933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Assault And Battery Upon A Police Offic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21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2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5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30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Substance, CRF 2007-436, (Same offense history as the controlling offense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4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Huntley</w:t>
      </w:r>
      <w:r>
        <w:rPr/>
        <w:t xml:space="preserve">,  </w:t>
      </w:r>
      <w:r>
        <w:rPr>
          <w:lang w:val="en-US" w:eastAsia="en-US"/>
        </w:rPr>
        <w:t>Melvin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7775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rovide False/Misleading Registration Informa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eminol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32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7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2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, Possession of Controlled Substance, 1 year, Seminole County, CRF 2009-45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Domestic Assault and Battery In Presence of Minor, 1 year. Seminole County, CRF 2009-45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4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Huntsinger</w:t>
      </w:r>
      <w:r>
        <w:rPr/>
        <w:t xml:space="preserve">,  </w:t>
      </w:r>
      <w:r>
        <w:rPr>
          <w:lang w:val="en-US" w:eastAsia="en-US"/>
        </w:rPr>
        <w:t>Benny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8325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DS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226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07/2010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2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6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4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4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Hutto</w:t>
      </w:r>
      <w:r>
        <w:rPr/>
        <w:t xml:space="preserve">,  </w:t>
      </w:r>
      <w:r>
        <w:rPr>
          <w:lang w:val="en-US" w:eastAsia="en-US"/>
        </w:rPr>
        <w:t>Edward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8191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Assault and Battery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rad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9-40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05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4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7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, Domestic Abuse with Great Bodily Harm, 15 years, 09-16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, Malicious Injury to Property, 15 years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4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Jackson</w:t>
      </w:r>
      <w:r>
        <w:rPr/>
        <w:t xml:space="preserve">,  </w:t>
      </w:r>
      <w:r>
        <w:rPr>
          <w:lang w:val="en-US" w:eastAsia="en-US"/>
        </w:rPr>
        <w:t>Jarod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9996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Robbery By Force or Fea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55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05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7/09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4/09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4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Jackson</w:t>
      </w:r>
      <w:r>
        <w:rPr/>
        <w:t xml:space="preserve">,  </w:t>
      </w:r>
      <w:r>
        <w:rPr>
          <w:lang w:val="en-US" w:eastAsia="en-US"/>
        </w:rPr>
        <w:t>Michael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3672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cClai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3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7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2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Failure To Display Tax Stamp On Controlled Dangerous Substance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Controlled Dangerous Substance , CRF 2007-68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Forgery II, 4 Years, Oklahoma County, CRF 2007-836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Concealing Stolen Property, 4 Years, Oklahoma County, CRF 2007-836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5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Jackson</w:t>
      </w:r>
      <w:r>
        <w:rPr/>
        <w:t xml:space="preserve">,  </w:t>
      </w:r>
      <w:r>
        <w:rPr>
          <w:lang w:val="en-US" w:eastAsia="en-US"/>
        </w:rPr>
        <w:t>Paul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61066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Drug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541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 (4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2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7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Firearm, AFCF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5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Jackson</w:t>
      </w:r>
      <w:r>
        <w:rPr/>
        <w:t xml:space="preserve">,  </w:t>
      </w:r>
      <w:r>
        <w:rPr>
          <w:lang w:val="en-US" w:eastAsia="en-US"/>
        </w:rPr>
        <w:t>Travis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3487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Burglary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rad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3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05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previous time serv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3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30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 thru 4, Assault and Battery with Dangerous Weapon. (same history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5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James</w:t>
      </w:r>
      <w:r>
        <w:rPr/>
        <w:t xml:space="preserve">,  </w:t>
      </w:r>
      <w:r>
        <w:rPr>
          <w:lang w:val="en-US" w:eastAsia="en-US"/>
        </w:rPr>
        <w:t>Lenard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2696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Attempted Rape I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143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7/2008 Parole - Denied (05/2011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0/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6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Indecent Exposure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Rape I, 15 years (7 years previously served), CRF 95-4488. (Originally 15 years [8 years suspended], 3/13/96, discharged to suspended portion 12/11/98, revoked 11/21/02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te: (This case was originally CC to the first case listed in Section 4A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5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Johnson</w:t>
      </w:r>
      <w:r>
        <w:rPr/>
        <w:t xml:space="preserve">,  </w:t>
      </w:r>
      <w:r>
        <w:rPr>
          <w:lang w:val="en-US" w:eastAsia="en-US"/>
        </w:rPr>
        <w:t>Ervin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3264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Washit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2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5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5/20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9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5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Johnson Jr</w:t>
      </w:r>
      <w:r>
        <w:rPr/>
        <w:t xml:space="preserve">,  </w:t>
      </w:r>
      <w:r>
        <w:rPr>
          <w:lang w:val="en-US" w:eastAsia="en-US"/>
        </w:rPr>
        <w:t>Paul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08176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Larceny Of Automobile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Lincol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4-3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09 Parole - Waiv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/9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7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5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Johnson Jr</w:t>
      </w:r>
      <w:r>
        <w:rPr/>
        <w:t xml:space="preserve">,  </w:t>
      </w:r>
      <w:r>
        <w:rPr>
          <w:lang w:val="en-US" w:eastAsia="en-US"/>
        </w:rPr>
        <w:t>Ray</w:t>
      </w:r>
      <w:r>
        <w:rPr/>
        <w:t xml:space="preserve">  </w:t>
      </w:r>
      <w:r>
        <w:rPr>
          <w:lang w:val="en-US" w:eastAsia="en-US"/>
        </w:rPr>
        <w:t>G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1193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Domestic Abu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269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05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9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0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Dangerous Substance, CF 07-4136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5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Jones</w:t>
      </w:r>
      <w:r>
        <w:rPr/>
        <w:t xml:space="preserve">,  </w:t>
      </w:r>
      <w:r>
        <w:rPr>
          <w:lang w:val="en-US" w:eastAsia="en-US"/>
        </w:rPr>
        <w:t>Charles</w:t>
      </w:r>
      <w:r>
        <w:rPr/>
        <w:t xml:space="preserve">  </w:t>
      </w:r>
      <w:r>
        <w:rPr>
          <w:lang w:val="en-US" w:eastAsia="en-US"/>
        </w:rPr>
        <w:t>T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3399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Falsely Personate Another To Create Liabili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452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07/2010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2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9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5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Jones</w:t>
      </w:r>
      <w:r>
        <w:rPr/>
        <w:t xml:space="preserve">,  </w:t>
      </w:r>
      <w:r>
        <w:rPr>
          <w:lang w:val="en-US" w:eastAsia="en-US"/>
        </w:rPr>
        <w:t>James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0675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Maintaining A Place Resorted to By Users of Controlled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Blai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4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5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3/9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8/2015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5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Jones</w:t>
      </w:r>
      <w:r>
        <w:rPr/>
        <w:t xml:space="preserve">,  </w:t>
      </w:r>
      <w:r>
        <w:rPr>
          <w:lang w:val="en-US" w:eastAsia="en-US"/>
        </w:rPr>
        <w:t>Keith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9878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ttaw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5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from Waive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5/2009 Parole - Waiv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5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7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Burglary II, 7 years, CRF 2004-399 (Originally 5 years defrred3/25/05, accelerated 12/5/05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5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Jones</w:t>
      </w:r>
      <w:r>
        <w:rPr/>
        <w:t xml:space="preserve">,  </w:t>
      </w:r>
      <w:r>
        <w:rPr>
          <w:lang w:val="en-US" w:eastAsia="en-US"/>
        </w:rPr>
        <w:t>Kevin</w:t>
      </w:r>
      <w:r>
        <w:rPr/>
        <w:t xml:space="preserve">  </w:t>
      </w:r>
      <w:r>
        <w:rPr>
          <w:lang w:val="en-US" w:eastAsia="en-US"/>
        </w:rPr>
        <w:t>T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6612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Domestic Abuse Assault And Battery AFC2+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4-20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from Escap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8 Parole - Denied (05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9/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8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1, Possession of CDS (Cocaine) AFC2+F; CRF 03-6377.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2, Possession of Drug Paraphernalia; 1 year; CRF 03-6377; Discharged 7/18/05.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Possession of a Firearm AFC2+F; 10 years; CRF 03-6377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, Escape From Penitentiary, 2 years, CRF 2009-766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6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Jones</w:t>
      </w:r>
      <w:r>
        <w:rPr/>
        <w:t xml:space="preserve">,  </w:t>
      </w:r>
      <w:r>
        <w:rPr>
          <w:lang w:val="en-US" w:eastAsia="en-US"/>
        </w:rPr>
        <w:t>Luke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8853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43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9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5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6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Jung</w:t>
      </w:r>
      <w:r>
        <w:rPr/>
        <w:t xml:space="preserve">,  </w:t>
      </w:r>
      <w:r>
        <w:rPr>
          <w:lang w:val="en-US" w:eastAsia="en-US"/>
        </w:rPr>
        <w:t>Markel</w:t>
      </w:r>
      <w:r>
        <w:rPr/>
        <w:t xml:space="preserve">  </w:t>
      </w:r>
      <w:r>
        <w:rPr>
          <w:lang w:val="en-US" w:eastAsia="en-US"/>
        </w:rPr>
        <w:t>I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7075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nadi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8-13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7 Parole - Denied (5/2013, Three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6/8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6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Keith</w:t>
      </w:r>
      <w:r>
        <w:rPr/>
        <w:t xml:space="preserve">,  </w:t>
      </w:r>
      <w:r>
        <w:rPr>
          <w:lang w:val="en-US" w:eastAsia="en-US"/>
        </w:rPr>
        <w:t>Christopher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2990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Murder II AFC4F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652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5/2007 Parole - Denied (05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1/2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3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Possession of Firearm AFCF AFC4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S:  Count 1, Possession of Controlled Dangerous Substance With Intent LSD, 10 years, CRF 98-8967.  (Suspended 10/3/2000, revoked 4/23/2001.)* 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Possession of Controlled Dangerous Substance With Intent Methamphetamine.  (Same history.)*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, Possession of Controlled Dangerous Substance Psilocybin.  (Same history.)*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Possession of Controlled Dangerous Substance With Intent to Distribute - Methamphetamine, 7 years, CRF 97-3580.  (Delayed incarceration, 2/13/98, sentenced to suspended and released 5/20/98, revoked 4/17/2001.)**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Possession of Controlled Dangerous Substance With Intent to Distribute - Marihuana, 7 years, CRF 97-3580.  (Same history.)**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6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Kelly</w:t>
      </w:r>
      <w:r>
        <w:rPr/>
        <w:t xml:space="preserve">,  </w:t>
      </w:r>
      <w:r>
        <w:rPr>
          <w:lang w:val="en-US" w:eastAsia="en-US"/>
        </w:rPr>
        <w:t>Kevin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60882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Omitting To Provide For Minor Child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ttaw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8-27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4/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0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6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Kelly Jr</w:t>
      </w:r>
      <w:r>
        <w:rPr/>
        <w:t xml:space="preserve">,  </w:t>
      </w:r>
      <w:r>
        <w:rPr>
          <w:lang w:val="en-US" w:eastAsia="en-US"/>
        </w:rPr>
        <w:t>Elmer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3457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Obtaining Controlled Drug By Forged/Altered Prescription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340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07/2010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6/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9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6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Kelsey</w:t>
      </w:r>
      <w:r>
        <w:rPr/>
        <w:t xml:space="preserve">,  </w:t>
      </w:r>
      <w:r>
        <w:rPr>
          <w:lang w:val="en-US" w:eastAsia="en-US"/>
        </w:rPr>
        <w:t>Larry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3300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Assault and Battery With A Dangerous Weapon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Bry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50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05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4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7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Stolen Vehicle, 5 years (6 months previously served), CRF 2000-460. (5 years suspended [6 months county jail], 3/5/02, revoked 6/28/05, paroled 9/20/07, revoked 4/30/09, owes 603 days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ttering Forged Instrument, 4 years, CRF 2005-438. (Originally received 6/9/06, paroled 9/20/07, revoked 4/30/09, owed 421 days, discharged date unknown.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6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King</w:t>
      </w:r>
      <w:r>
        <w:rPr/>
        <w:t xml:space="preserve">,  </w:t>
      </w:r>
      <w:r>
        <w:rPr>
          <w:lang w:val="en-US" w:eastAsia="en-US"/>
        </w:rPr>
        <w:t>Kendion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1100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Wagon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20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4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9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6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6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Klinekole</w:t>
      </w:r>
      <w:r>
        <w:rPr/>
        <w:t xml:space="preserve">,  </w:t>
      </w:r>
      <w:r>
        <w:rPr>
          <w:lang w:val="en-US" w:eastAsia="en-US"/>
        </w:rPr>
        <w:t>Ronald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1394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Arson I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ddo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8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7 years suspended, 365 days previous time serv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8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8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Rape II, 7 years (2 years suspended, 1,096 days previous time served), CF-03-116. (originally 7 years (5 years suspended), 6/26/03, discharged to suspended 6/14/04, revoked 1 year 3/6/08, (extend supervision for 2 years upon release from confinement), discharged to suspended 2/9/09, revoked 2 years 10/1/09)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6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Knox</w:t>
      </w:r>
      <w:r>
        <w:rPr/>
        <w:t xml:space="preserve">,  </w:t>
      </w:r>
      <w:r>
        <w:rPr>
          <w:lang w:val="en-US" w:eastAsia="en-US"/>
        </w:rPr>
        <w:t>Antion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9162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4, Possession Of Firearm AFCF2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119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S 7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6/97, Rebilled 12/3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/202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, Possession Of Contraband In State Penal Institution, 5 Years, Greer County, CRF 2001-45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, Assault On Employee Of Department Of Corrections, 2 Years, Greer County, CRF 2001-45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6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Lancaster</w:t>
      </w:r>
      <w:r>
        <w:rPr/>
        <w:t xml:space="preserve">,  </w:t>
      </w:r>
      <w:r>
        <w:rPr>
          <w:lang w:val="en-US" w:eastAsia="en-US"/>
        </w:rPr>
        <w:t>Brett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8226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Marijuana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82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From Waive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5/2009 Parole - Waiv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8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Failure To Display Tax Stamp On Controlled Dangerous Substance, 5 years, (Deferred, 12/2/2004, accelerated, 7/18/2008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7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Lancaster</w:t>
      </w:r>
      <w:r>
        <w:rPr/>
        <w:t xml:space="preserve">,  </w:t>
      </w:r>
      <w:r>
        <w:rPr>
          <w:lang w:val="en-US" w:eastAsia="en-US"/>
        </w:rPr>
        <w:t>Christopher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61201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Rape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11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5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6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4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7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Furnishing Liquor To Person Under 21, 2 years, CF 2008-99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7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Laster</w:t>
      </w:r>
      <w:r>
        <w:rPr/>
        <w:t xml:space="preserve">,  </w:t>
      </w:r>
      <w:r>
        <w:rPr>
          <w:lang w:val="en-US" w:eastAsia="en-US"/>
        </w:rPr>
        <w:t>Philip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2956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DS With Int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176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0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0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Drug Proceed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CDS With Intent, CRF 2005-5850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Drug Proceeds, CRF 2005-5850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7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Lavender</w:t>
      </w:r>
      <w:r>
        <w:rPr/>
        <w:t xml:space="preserve">,  </w:t>
      </w:r>
      <w:r>
        <w:rPr>
          <w:lang w:val="en-US" w:eastAsia="en-US"/>
        </w:rPr>
        <w:t>David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1975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Driving Under the Influence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762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2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Obstructing A Police Officer, 1 year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7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Lawrence</w:t>
      </w:r>
      <w:r>
        <w:rPr/>
        <w:t xml:space="preserve">,  </w:t>
      </w:r>
      <w:r>
        <w:rPr>
          <w:lang w:val="en-US" w:eastAsia="en-US"/>
        </w:rPr>
        <w:t>Michael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4566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4, Attempted Subornation Of Perjury AFC 2 or More F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3-461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Board Actio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1/94, rebilled 10/28/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6/2016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5, 20 years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7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Lawson</w:t>
      </w:r>
      <w:r>
        <w:rPr/>
        <w:t xml:space="preserve">,  </w:t>
      </w:r>
      <w:r>
        <w:rPr>
          <w:lang w:val="en-US" w:eastAsia="en-US"/>
        </w:rPr>
        <w:t>Harold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5509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Ka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6-21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5/2007 Parole - Denied (05/2013 - 3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7/8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7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Le</w:t>
      </w:r>
      <w:r>
        <w:rPr/>
        <w:t xml:space="preserve">,  </w:t>
      </w:r>
      <w:r>
        <w:rPr>
          <w:lang w:val="en-US" w:eastAsia="en-US"/>
        </w:rPr>
        <w:t>Michael</w:t>
      </w:r>
      <w:r>
        <w:rPr/>
        <w:t xml:space="preserve">  </w:t>
      </w:r>
      <w:r>
        <w:rPr>
          <w:lang w:val="en-US" w:eastAsia="en-US"/>
        </w:rPr>
        <w:t>P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6065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Lewd Molesta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405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05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2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6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3 and 4, Forcible Sodomy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5, Rape By Instrumentation, 15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6 and 7, Rape II, 15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9, 11 and 13, Lewd Molestation, 2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, Rape By Instrumentation, 15 years, (5 years suspended)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7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Lesperance</w:t>
      </w:r>
      <w:r>
        <w:rPr/>
        <w:t xml:space="preserve">,  </w:t>
      </w:r>
      <w:r>
        <w:rPr>
          <w:lang w:val="en-US" w:eastAsia="en-US"/>
        </w:rPr>
        <w:t>Oran</w:t>
      </w:r>
      <w:r>
        <w:rPr/>
        <w:t xml:space="preserve">  </w:t>
      </w:r>
      <w:r>
        <w:rPr>
          <w:lang w:val="en-US" w:eastAsia="en-US"/>
        </w:rPr>
        <w:t>G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4312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Driving A Motor Vehicle While Under The Influence Of Alcohol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nadi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17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9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7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7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Lewis</w:t>
      </w:r>
      <w:r>
        <w:rPr/>
        <w:t xml:space="preserve">,  </w:t>
      </w:r>
      <w:r>
        <w:rPr>
          <w:lang w:val="en-US" w:eastAsia="en-US"/>
        </w:rPr>
        <w:t>Michael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9429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Concealing Stolen Property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487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0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6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False Declaration to a Pawnbroker AFC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Unauthorized Use of a Motor Vehicle, 7 years (2 years previously served), CRF 2004-5001. [Originally 7 years {5 years suspended} 2/16/05, discharged to suspended 2/13/06, revoked 10/10/06]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Robbery With a Dangerous Weapon, 6 years and 6 months (4 years previously served), CRF 2002-740. [Originally filed in Juvenile Court 2/8/02, adjudicated as youthful offender and sentenced to 10 years in OJA custody 7/26/02, amended by District Court to 6 years and 6 months {2 years and 6 months suspended} 2/16/05, discharged to suspended 2/13/06, revoked 10/10/06, discharged 12/19/08]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Attempted Robbery With a Firearm, 6 years and 6 months (4 years previously served), CRF 2002-2777. [Originally filed in Juvenile Court 5/23/02, adjudicated as youthful offender and sentenced to 10 years in OJA custody 7/26/02, amended by District Court to 6 years and 6 months {2 years and 6 months suspended} 2/16/05, discharged to suspended 2/13/06, revoked 10/10/06, discharged 12/19/08]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7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Little</w:t>
      </w:r>
      <w:r>
        <w:rPr/>
        <w:t xml:space="preserve">,  </w:t>
      </w:r>
      <w:r>
        <w:rPr>
          <w:lang w:val="en-US" w:eastAsia="en-US"/>
        </w:rPr>
        <w:t>Edward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7371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Felony DU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eminol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25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07/2010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1/07/ (Rebill) 11/1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6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7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Littleton</w:t>
      </w:r>
      <w:r>
        <w:rPr/>
        <w:t xml:space="preserve">,  </w:t>
      </w:r>
      <w:r>
        <w:rPr>
          <w:lang w:val="en-US" w:eastAsia="en-US"/>
        </w:rPr>
        <w:t>David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0506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, Possession of Controlled Substance (Cocaine Base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103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4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4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Possession of a Stolen Vehicle AFCF, CF 03-2453 (originally 10 years (7 years suspended), 11/3/04, discharged to suspended 7/29/05, revoked 4/24/08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Possession of Drug Paraphernalia, 1 year (discharged 9/18/08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Possession of Controlled Dangerous Substance, 4 years, 9/29/09, Canadian County, CF 09-488.  (No J&amp;S from Court Clerk at time of report.  Per Littleton, it is running CC with instant offense.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8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Lopez</w:t>
      </w:r>
      <w:r>
        <w:rPr/>
        <w:t xml:space="preserve">,  </w:t>
      </w:r>
      <w:r>
        <w:rPr>
          <w:lang w:val="en-US" w:eastAsia="en-US"/>
        </w:rPr>
        <w:t>Jacinda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6280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Jacks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6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3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3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Knowingly Concealing Stolen Property, 5 years (6 months previously served), CRF 2006-89, (sentenced to 5 years with 6 months to be served in county jail on 5/31/06, balance suspended, revoked in full 4/21/08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8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Luck</w:t>
      </w:r>
      <w:r>
        <w:rPr/>
        <w:t xml:space="preserve">,  </w:t>
      </w:r>
      <w:r>
        <w:rPr>
          <w:lang w:val="en-US" w:eastAsia="en-US"/>
        </w:rPr>
        <w:t>Brandy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5883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Child Abu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75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05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7 years, 6 month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2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3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8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Luck</w:t>
      </w:r>
      <w:r>
        <w:rPr/>
        <w:t xml:space="preserve">,  </w:t>
      </w:r>
      <w:r>
        <w:rPr>
          <w:lang w:val="en-US" w:eastAsia="en-US"/>
        </w:rPr>
        <w:t>Larry</w:t>
      </w:r>
      <w:r>
        <w:rPr/>
        <w:t xml:space="preserve">  </w:t>
      </w:r>
      <w:r>
        <w:rPr>
          <w:lang w:val="en-US" w:eastAsia="en-US"/>
        </w:rPr>
        <w:t>G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0020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5, Rape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Atok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4-6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5/2009 Parole - Denied (05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9/94, rebill 10/19/20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4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6, Forcible Sodomy, 15 years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8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Lynn</w:t>
      </w:r>
      <w:r>
        <w:rPr/>
        <w:t xml:space="preserve">,  </w:t>
      </w:r>
      <w:r>
        <w:rPr>
          <w:lang w:val="en-US" w:eastAsia="en-US"/>
        </w:rPr>
        <w:t>Jerry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6433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Manufacture or Attempt Manufacture of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rad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27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6/2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8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Firearm While Committing Felony, 1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Unlawful Use of Police Radio, 1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, Possession of Controlled Dangerous Substance, 1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Manufacture/Attempt Manufacture of Controlled Dangerous Substance, 30 years, 99-425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Unlawful Possession of Controlled Dangerous Substance, 1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Possession of Firearm in Commission of Felony, 1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Unlawful Possession of Methamphetamine, 10 years, 99-219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Assault and Battery on Peace Officer, 4 years 6 months, 97-213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8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Magness</w:t>
      </w:r>
      <w:r>
        <w:rPr/>
        <w:t xml:space="preserve">,  </w:t>
      </w:r>
      <w:r>
        <w:rPr>
          <w:lang w:val="en-US" w:eastAsia="en-US"/>
        </w:rPr>
        <w:t>Earnest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38695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2, Forcible Oral Sodom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602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5/2011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4/2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4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, Possession of CDS, 7 years (5 years suspended), CRF 2000-3334. (Originally 4 years deferred 8/31/00, accelerated 2/19/03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8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Males</w:t>
      </w:r>
      <w:r>
        <w:rPr/>
        <w:t xml:space="preserve">,  </w:t>
      </w:r>
      <w:r>
        <w:rPr>
          <w:lang w:val="en-US" w:eastAsia="en-US"/>
        </w:rPr>
        <w:t>Shawn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8658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Grand Larcen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9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5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8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9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8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Marks</w:t>
      </w:r>
      <w:r>
        <w:rPr/>
        <w:t xml:space="preserve">,  </w:t>
      </w:r>
      <w:r>
        <w:rPr>
          <w:lang w:val="en-US" w:eastAsia="en-US"/>
        </w:rPr>
        <w:t>Jeremy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8130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Unauthorized Use of Motor Vehicle Amended to Larceny Of Auto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465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from waive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5/2009 Parole - Waiv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3/2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6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Leaving Scene Of Personal Injury Accident, AFCF, 10 years, (discharged 1/28/07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8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Marr</w:t>
      </w:r>
      <w:r>
        <w:rPr/>
        <w:t xml:space="preserve">,  </w:t>
      </w:r>
      <w:r>
        <w:rPr>
          <w:lang w:val="en-US" w:eastAsia="en-US"/>
        </w:rPr>
        <w:t>David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7065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lawful Possession of Controlled Drug in Presence of a Child under 12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equoyah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31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8/07 Rebilled 10/29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8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8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Martin</w:t>
      </w:r>
      <w:r>
        <w:rPr/>
        <w:t xml:space="preserve">,  </w:t>
      </w:r>
      <w:r>
        <w:rPr>
          <w:lang w:val="en-US" w:eastAsia="en-US"/>
        </w:rPr>
        <w:t>Aaron</w:t>
      </w:r>
      <w:r>
        <w:rPr/>
        <w:t xml:space="preserve">  </w:t>
      </w:r>
      <w:r>
        <w:rPr>
          <w:lang w:val="en-US" w:eastAsia="en-US"/>
        </w:rPr>
        <w:t>S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9581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nadi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7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4/23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2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8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Martin</w:t>
      </w:r>
      <w:r>
        <w:rPr/>
        <w:t xml:space="preserve">,  </w:t>
      </w:r>
      <w:r>
        <w:rPr>
          <w:lang w:val="en-US" w:eastAsia="en-US"/>
        </w:rPr>
        <w:t>Phillip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2505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Unlawful Delivery Of A Controlled Dangerous Drug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4-578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4/94, rebill 11/8/20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9/2016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Receiving or Acquiring Proceeds Derived From Illegal Drug, AFC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Unlawful Delivery Of Controlled Drug, AFCF, CF-94-5789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Receiving or Acquiring Proceeds Derived From Illegal Drug, AFCF, CF-94-5789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9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Martinez</w:t>
      </w:r>
      <w:r>
        <w:rPr/>
        <w:t xml:space="preserve">,  </w:t>
      </w:r>
      <w:r>
        <w:rPr>
          <w:lang w:val="en-US" w:eastAsia="en-US"/>
        </w:rPr>
        <w:t>Robert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8905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Bringing Contraband Into County Jail (Intoxicating Beverage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fusk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8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3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0/201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Two or More Bogus Checks, CF-2007-74 (Originally Drug Court, date unknown, sentenced 12/23/08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Two or More Bogus Checks, CF-2006-149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CDS, CF-2006-148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Paraphernalia, 1 year, CF-2006-148. (Discharged Date Unknown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9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Mayberry</w:t>
      </w:r>
      <w:r>
        <w:rPr/>
        <w:t xml:space="preserve">,  </w:t>
      </w:r>
      <w:r>
        <w:rPr>
          <w:lang w:val="en-US" w:eastAsia="en-US"/>
        </w:rPr>
        <w:t>Graylon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6121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Robbery By Force Or Fea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5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5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3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30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9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McCall</w:t>
      </w:r>
      <w:r>
        <w:rPr/>
        <w:t xml:space="preserve">,  </w:t>
      </w:r>
      <w:r>
        <w:rPr>
          <w:lang w:val="en-US" w:eastAsia="en-US"/>
        </w:rPr>
        <w:t>Damian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5946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498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5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8 months And 6 days Previously Serv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1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Unauthorized Use Of Motor Vehicle, (Same offense history as the controlling offense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Shooting With Intent To Kill, 40 years, CRF 2006-6889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Life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Assault And Battery With A Dangerous Weapon, 25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Possession Of A Firearm, 15 years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9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McCoy</w:t>
      </w:r>
      <w:r>
        <w:rPr/>
        <w:t xml:space="preserve">,  </w:t>
      </w:r>
      <w:r>
        <w:rPr>
          <w:lang w:val="en-US" w:eastAsia="en-US"/>
        </w:rPr>
        <w:t>Stephen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39446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Marijuana By An Inma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Beav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3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/2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4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Dangerous Substance With Intent (Cocaine), 7 years, Oklahoma, County, CF 2002-146 (Discharge date unknow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Larceny From A Person, 5 years, CF 2000-5853 (Originally delayed sentence 4/5/01, sentenced to 5 years deferred and released to supervision 7/25/01, accelerated to incarceration 1/13/03, discharge date unknown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9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McDonald</w:t>
      </w:r>
      <w:r>
        <w:rPr/>
        <w:t xml:space="preserve">,  </w:t>
      </w:r>
      <w:r>
        <w:rPr>
          <w:lang w:val="en-US" w:eastAsia="en-US"/>
        </w:rPr>
        <w:t>Regina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6712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Distribution of CDS (Cocaine Base)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7-81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5/17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3/30/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CDS; 8 years; CRF 03-4299; 8 years (2 weekends to serve county jail, remainder suspended) 02/04/04; Revoked 03/29/07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9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McFarland</w:t>
      </w:r>
      <w:r>
        <w:rPr/>
        <w:t xml:space="preserve">,  </w:t>
      </w:r>
      <w:r>
        <w:rPr>
          <w:lang w:val="en-US" w:eastAsia="en-US"/>
        </w:rPr>
        <w:t>Brian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37867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Manslaught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381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0/2012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Tulsa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0/2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5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9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McFarland</w:t>
      </w:r>
      <w:r>
        <w:rPr/>
        <w:t xml:space="preserve">,  </w:t>
      </w:r>
      <w:r>
        <w:rPr>
          <w:lang w:val="en-US" w:eastAsia="en-US"/>
        </w:rPr>
        <w:t>Curtis</w:t>
      </w:r>
      <w:r>
        <w:rPr/>
        <w:t xml:space="preserve">  </w:t>
      </w:r>
      <w:r>
        <w:rPr>
          <w:lang w:val="en-US" w:eastAsia="en-US"/>
        </w:rPr>
        <w:t>B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3996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, Knowingly Concealing Stolen Property AFC5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Lincol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20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Board Actio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3/1998, rebill 5/1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9/201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, Unauthorized Use of Vehicle AFC3F, 20 years, Pottawatomie County, 1997-379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 and 2, Knowingly Concealing Stolen Property AFC2MF, 25 years, Seminole County, CRF 97-77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s 2 &amp; 3, Knowingly Concealing Stolen Property AFC3F, 30 years, Pottawatomie County, CRF 97-379. (Each count CS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9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McGee Jr</w:t>
      </w:r>
      <w:r>
        <w:rPr/>
        <w:t xml:space="preserve">,  </w:t>
      </w:r>
      <w:r>
        <w:rPr>
          <w:lang w:val="en-US" w:eastAsia="en-US"/>
        </w:rPr>
        <w:t>Ricky</w:t>
      </w:r>
      <w:r>
        <w:rPr/>
        <w:t xml:space="preserve">  </w:t>
      </w:r>
      <w:r>
        <w:rPr>
          <w:lang w:val="en-US" w:eastAsia="en-US"/>
        </w:rPr>
        <w:t>G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6085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Use of Imitation Firearm In Commission Of A Felon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r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56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05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6/2007, Rebilled 10/30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6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9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McGuire</w:t>
      </w:r>
      <w:r>
        <w:rPr/>
        <w:t xml:space="preserve">,  </w:t>
      </w:r>
      <w:r>
        <w:rPr>
          <w:lang w:val="en-US" w:eastAsia="en-US"/>
        </w:rPr>
        <w:t>Wallace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4307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Burglary in the Second Degr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Jacks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10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9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9/2016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Unauthorized Use of a Vehicle, 5 years (3 months previously served), CRF 2006-3. [Originally 5 years {3 months county jail, balance suspended}, 2/7/06, revoked 8/7/07]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Larceny From a Person, 5 years (141 days previously served), CRF 2006-120. (Delayed incarceration 10/19/06, sentenced to 5 years suspended and released 3/7/07, revoked 8/7/07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19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Melton</w:t>
      </w:r>
      <w:r>
        <w:rPr/>
        <w:t xml:space="preserve">,  </w:t>
      </w:r>
      <w:r>
        <w:rPr>
          <w:lang w:val="en-US" w:eastAsia="en-US"/>
        </w:rPr>
        <w:t>Karen</w:t>
      </w:r>
      <w:r>
        <w:rPr/>
        <w:t xml:space="preserve">  </w:t>
      </w:r>
      <w:r>
        <w:rPr>
          <w:lang w:val="en-US" w:eastAsia="en-US"/>
        </w:rPr>
        <w:t>S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1402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Forgery in the Second Degree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us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9-14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 (5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2/05/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5/17/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2.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Grand Larceny AFCF; 3 years; CRF 07-233; 10 years (8 years suspended) 12/07/07; Paroled 07/03/08; Discharged parole to suspended 11/08; Revoked 12/17/09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0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Melton</w:t>
      </w:r>
      <w:r>
        <w:rPr/>
        <w:t xml:space="preserve">,  </w:t>
      </w:r>
      <w:r>
        <w:rPr>
          <w:lang w:val="en-US" w:eastAsia="en-US"/>
        </w:rPr>
        <w:t>Michael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5223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Sexually Abusing A Minor Child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6-346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8/2002 Parole - Denied (09/2012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8/9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3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0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Miller</w:t>
      </w:r>
      <w:r>
        <w:rPr/>
        <w:t xml:space="preserve">,  </w:t>
      </w:r>
      <w:r>
        <w:rPr>
          <w:lang w:val="en-US" w:eastAsia="en-US"/>
        </w:rPr>
        <w:t>Ryland</w:t>
      </w:r>
      <w:r>
        <w:rPr/>
        <w:t xml:space="preserve">  </w:t>
      </w:r>
      <w:r>
        <w:rPr>
          <w:lang w:val="en-US" w:eastAsia="en-US"/>
        </w:rPr>
        <w:t>K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7759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Trafficking In Illegal Drugs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tephen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19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07/2010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9/2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/202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, Unlawful Possession Of Marijuana With Intent To Distribute AFC2F, 5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3, Maintaining A Place Resorted To By Users Of Controlled Drugs AFC2F, 5 years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0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Moody</w:t>
      </w:r>
      <w:r>
        <w:rPr/>
        <w:t xml:space="preserve">,  </w:t>
      </w:r>
      <w:r>
        <w:rPr>
          <w:lang w:val="en-US" w:eastAsia="en-US"/>
        </w:rPr>
        <w:t>Nicholas</w:t>
      </w:r>
      <w:r>
        <w:rPr/>
        <w:t xml:space="preserve">  </w:t>
      </w:r>
      <w:r>
        <w:rPr>
          <w:lang w:val="en-US" w:eastAsia="en-US"/>
        </w:rPr>
        <w:t>F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5094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authorized Use of Vehic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517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5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3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3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Firearm, AFCF, CRF-2004-2133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Concealing Stolen Property, CRF-2004-2133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CDS with Intent to Distribute (Meth) AFCF, CRF-2004-663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CDS (Meth), CRF-2004-714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-3, Possession of Taken Credit Card, CRF-2004-714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CDS with Intent to Distribute (Meth), CRF-2004-7149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CDS (Marijuana), CRF-2004-7149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Larceny of Automobile, 6 years, Canadian County, CRF-05-203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Larceny of Automobile, 6 years, Canadian County, CRF-05-204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Burglary II, 6 years, Canadian County, CRF-05-205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CRF-2005-1359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a Credit Card, CRF-2005-1637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Grand Larceny, Warrant, Canadian County, CF 2007-317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0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Moore</w:t>
      </w:r>
      <w:r>
        <w:rPr/>
        <w:t xml:space="preserve">,  </w:t>
      </w:r>
      <w:r>
        <w:rPr>
          <w:lang w:val="en-US" w:eastAsia="en-US"/>
        </w:rPr>
        <w:t>James</w:t>
      </w:r>
      <w:r>
        <w:rPr/>
        <w:t xml:space="preserve">  </w:t>
      </w:r>
      <w:r>
        <w:rPr>
          <w:lang w:val="en-US" w:eastAsia="en-US"/>
        </w:rPr>
        <w:t>C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4190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Larceny Of Automobi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Atok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2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8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31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Count 1, Possession Of Firearm AFCF, 3 Years Suspended, Osage County, CRF 2002-265 (Suspended 12/13/2002, revocation pending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Offense title unknown, pending, Bryan County, CM 2006-774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0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Moore</w:t>
      </w:r>
      <w:r>
        <w:rPr/>
        <w:t xml:space="preserve">,  </w:t>
      </w:r>
      <w:r>
        <w:rPr>
          <w:lang w:val="en-US" w:eastAsia="en-US"/>
        </w:rPr>
        <w:t>Justin</w:t>
      </w:r>
      <w:r>
        <w:rPr/>
        <w:t xml:space="preserve">  </w:t>
      </w:r>
      <w:r>
        <w:rPr>
          <w:lang w:val="en-US" w:eastAsia="en-US"/>
        </w:rPr>
        <w:t>V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1702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Marijuana Within 1000 Feet of School/Park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r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9-3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2/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2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0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Moore</w:t>
      </w:r>
      <w:r>
        <w:rPr/>
        <w:t xml:space="preserve">,  </w:t>
      </w:r>
      <w:r>
        <w:rPr>
          <w:lang w:val="en-US" w:eastAsia="en-US"/>
        </w:rPr>
        <w:t>Opal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0033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Dru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321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07/2010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8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5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Escape From Arrest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0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Morgan Jr</w:t>
      </w:r>
      <w:r>
        <w:rPr/>
        <w:t xml:space="preserve">,  </w:t>
      </w:r>
      <w:r>
        <w:rPr>
          <w:lang w:val="en-US" w:eastAsia="en-US"/>
        </w:rPr>
        <w:t>Jon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5376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DS (Methamphetamine)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345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From Escap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8 Parole - Waiv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9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11/19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Forgery II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Concealing Stolen Property AFCF, CRF 2005-710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9, Possession of CDS With Intent Methamphetamine, 12 years, CRF 2001-485. (Originally received 8/8/01, paroled 4/7/05, revoked 8/8/06, owes 4 years, 3 months and 22 days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s 1 and 2, Possession of CDS With Intent, 12 years, CRF 2001-1293. (Originally received 8/8/01, paroled 4/7/05, revoked 8/8/06, owes 4 years, 3 months and 22 days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Possession of Firearm AFCF, 10 years, CRF 2001-1293. (Originally received 8/8/01, paroled 4/7/05, revoked 8/8/06, time owed unknow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Drug Paraphernalia, 1 year. (Discharged date unknow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, Escape From Penitentiary, 2 years, CRF 2008-4777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0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Morrison</w:t>
      </w:r>
      <w:r>
        <w:rPr/>
        <w:t xml:space="preserve">,  </w:t>
      </w:r>
      <w:r>
        <w:rPr>
          <w:lang w:val="en-US" w:eastAsia="en-US"/>
        </w:rPr>
        <w:t>James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1102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Stolen Vehicle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94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9 Recommended - Withdrawn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30/20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30/2015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Municipal Warrant, Cleveland County, #51516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0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Motherspau</w:t>
      </w:r>
      <w:r>
        <w:rPr/>
        <w:t xml:space="preserve">,  </w:t>
      </w:r>
      <w:r>
        <w:rPr>
          <w:lang w:val="en-US" w:eastAsia="en-US"/>
        </w:rPr>
        <w:t>Mathew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7438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, Possession of Marijuana Second and Subsequ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eminol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From Waive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5/2009 Waiv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6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8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DUI, 5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Embezzlement by Employee, 5 years, CRF 04-22.  (Originally delayed incarceration, 5/28/04, released to unspecified form of supervision 9/23/04, sentenced 4/7/05.)*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Concealing Stolen Property, 5 years, CRF 04-22.  (Same History)*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False Declaration of Ownership, 5 years, CRF 04-22.  (Same History)*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Driving Under Suspension, 1 year.  (Discharged date unknow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Unlawful Possession of Drugs in A Penal Institution, 5 years, Atoka County, CRF 2006-129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0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Munoz</w:t>
      </w:r>
      <w:r>
        <w:rPr/>
        <w:t xml:space="preserve">,  </w:t>
      </w:r>
      <w:r>
        <w:rPr>
          <w:lang w:val="en-US" w:eastAsia="en-US"/>
        </w:rPr>
        <w:t>Jamie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60599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Cultivation of CD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380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5/2011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7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6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6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-4, Pointing a Firearm at Another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5-6, Kidnapping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1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Naranjo</w:t>
      </w:r>
      <w:r>
        <w:rPr/>
        <w:t xml:space="preserve">,  </w:t>
      </w:r>
      <w:r>
        <w:rPr>
          <w:lang w:val="en-US" w:eastAsia="en-US"/>
        </w:rPr>
        <w:t>Valente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6766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Trafficking In Illegal Drugs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Roger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58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0/2006 - Rebilled 2/22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1/201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, Possession Of Firearm While Under DOC Supervision AFCF, 4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INS, Mexico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The subject was deported once before. (NCIC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1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Neal</w:t>
      </w:r>
      <w:r>
        <w:rPr/>
        <w:t xml:space="preserve">,  </w:t>
      </w:r>
      <w:r>
        <w:rPr>
          <w:lang w:val="en-US" w:eastAsia="en-US"/>
        </w:rPr>
        <w:t>Larry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9022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Indecent Exposur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561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 (3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6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1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1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Nelson Jr</w:t>
      </w:r>
      <w:r>
        <w:rPr/>
        <w:t xml:space="preserve">,  </w:t>
      </w:r>
      <w:r>
        <w:rPr>
          <w:lang w:val="en-US" w:eastAsia="en-US"/>
        </w:rPr>
        <w:t>Rufus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3056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468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2/06, rebilled 2/22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3/2016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1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Nesbitt</w:t>
      </w:r>
      <w:r>
        <w:rPr/>
        <w:t xml:space="preserve">,  </w:t>
      </w:r>
      <w:r>
        <w:rPr>
          <w:lang w:val="en-US" w:eastAsia="en-US"/>
        </w:rPr>
        <w:t>Leonard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8643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Domestic Abu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nadi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27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5/2011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3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0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nlawful Possession of Controlled Dangerous Substance, 3 years (60 days previously served), CRF 2008-289. [Originally 3 years {60 days county jail, balance suspended}, 10/20/08, revoked 9/22/09]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1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Nichols</w:t>
      </w:r>
      <w:r>
        <w:rPr/>
        <w:t xml:space="preserve">,  </w:t>
      </w:r>
      <w:r>
        <w:rPr>
          <w:lang w:val="en-US" w:eastAsia="en-US"/>
        </w:rPr>
        <w:t>Paul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37028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Precursor with Int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94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0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5/201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CDS, 1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Possession of Firearm AFCF, 1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Unlawful Possession of Controlled Drug, 7 years, Garvin County, 2005-47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Unlawful Possession of Controlled Drug, 7 years, Garvin County, 2005-34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1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Nixon</w:t>
      </w:r>
      <w:r>
        <w:rPr/>
        <w:t xml:space="preserve">,  </w:t>
      </w:r>
      <w:r>
        <w:rPr>
          <w:lang w:val="en-US" w:eastAsia="en-US"/>
        </w:rPr>
        <w:t>Willis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4454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Conspiracy To Commit Felony 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114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5/2009 Parole - Waiv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9/2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2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 Burglary II, 7 Years (Same offense history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1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Overton</w:t>
      </w:r>
      <w:r>
        <w:rPr/>
        <w:t xml:space="preserve">,  </w:t>
      </w:r>
      <w:r>
        <w:rPr>
          <w:lang w:val="en-US" w:eastAsia="en-US"/>
        </w:rPr>
        <w:t>Charles</w:t>
      </w:r>
      <w:r>
        <w:rPr/>
        <w:t xml:space="preserve">  </w:t>
      </w:r>
      <w:r>
        <w:rPr>
          <w:lang w:val="en-US" w:eastAsia="en-US"/>
        </w:rPr>
        <w:t>O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6030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Burglary II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4-403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/91 - Rebilled 10/24/9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0/201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Possession of Contraband (Weapons/Explosives/Drugs/Intoxicating Beverage/Low Point Beer/Money) By an Inmate, 5 years, Comanche County, CF 2007-516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1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Pahdacony</w:t>
      </w:r>
      <w:r>
        <w:rPr/>
        <w:t xml:space="preserve">,  </w:t>
      </w:r>
      <w:r>
        <w:rPr>
          <w:lang w:val="en-US" w:eastAsia="en-US"/>
        </w:rPr>
        <w:t>Darrin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3399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Robbery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51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05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/20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9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Possession Contraband in Penal Institute, 5 years, CF-04-622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1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Parker</w:t>
      </w:r>
      <w:r>
        <w:rPr/>
        <w:t xml:space="preserve">,  </w:t>
      </w:r>
      <w:r>
        <w:rPr>
          <w:lang w:val="en-US" w:eastAsia="en-US"/>
        </w:rPr>
        <w:t>Jerry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2403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Robbery I With Firearm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4-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5/2007 Parole - Denied (05/2013 - 3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8/9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9/202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, Unauthorized Use Of Motor Vehicle, 5 years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1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Paschal</w:t>
      </w:r>
      <w:r>
        <w:rPr/>
        <w:t xml:space="preserve">,  </w:t>
      </w:r>
      <w:r>
        <w:rPr>
          <w:lang w:val="en-US" w:eastAsia="en-US"/>
        </w:rPr>
        <w:t>Preston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2888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Substance AFC (As Amended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Roger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28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8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5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2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Payne</w:t>
      </w:r>
      <w:r>
        <w:rPr/>
        <w:t xml:space="preserve">,  </w:t>
      </w:r>
      <w:r>
        <w:rPr>
          <w:lang w:val="en-US" w:eastAsia="en-US"/>
        </w:rPr>
        <w:t>Torray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5494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Traffickin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83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07/2010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4/201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DS, 5 years, CRF 2002-2482. (5 years [all suspended except first 10 weekends], 9/4/02, revoked 8/2/05, discharged 12/27/07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2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Payne</w:t>
      </w:r>
      <w:r>
        <w:rPr/>
        <w:t xml:space="preserve">,  </w:t>
      </w:r>
      <w:r>
        <w:rPr>
          <w:lang w:val="en-US" w:eastAsia="en-US"/>
        </w:rPr>
        <w:t>Zachary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5858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rad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5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0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7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CC: Larceny of Automobile, Tulsa County, CF: 2007-4770. Delayed Incarcerate 10/24/07, sentenced 3/31/08. 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Accessory After the Fact, Tulsa County, CF: 2008-4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2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Pekah</w:t>
      </w:r>
      <w:r>
        <w:rPr/>
        <w:t xml:space="preserve">,  </w:t>
      </w:r>
      <w:r>
        <w:rPr>
          <w:lang w:val="en-US" w:eastAsia="en-US"/>
        </w:rPr>
        <w:t>Raymond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09699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Driving A Motor Vehicle While Under The Influence Of Alcohol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46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07/2010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2 years and 6 month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5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7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2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Phillips</w:t>
      </w:r>
      <w:r>
        <w:rPr/>
        <w:t xml:space="preserve">,  </w:t>
      </w:r>
      <w:r>
        <w:rPr>
          <w:lang w:val="en-US" w:eastAsia="en-US"/>
        </w:rPr>
        <w:t>Bobby</w:t>
      </w:r>
      <w:r>
        <w:rPr/>
        <w:t xml:space="preserve">  </w:t>
      </w:r>
      <w:r>
        <w:rPr>
          <w:lang w:val="en-US" w:eastAsia="en-US"/>
        </w:rPr>
        <w:t>G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9047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Distribution of CD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431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4/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8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Distribution of CDS without Tax Stamp Affixed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, Use of Telecommunication Device in Drug Transaction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Failure to Pay: Embezzlement by Employee, Wagoner County, CRF 2000-258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2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Plasencia</w:t>
      </w:r>
      <w:r>
        <w:rPr/>
        <w:t xml:space="preserve">,  </w:t>
      </w:r>
      <w:r>
        <w:rPr>
          <w:lang w:val="en-US" w:eastAsia="en-US"/>
        </w:rPr>
        <w:t>Lazaro</w:t>
      </w:r>
      <w:r>
        <w:rPr/>
        <w:t xml:space="preserve">  </w:t>
      </w:r>
      <w:r>
        <w:rPr>
          <w:lang w:val="en-US" w:eastAsia="en-US"/>
        </w:rPr>
        <w:t>P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7346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Falsely Impersonate Another to Create Liabili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601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5/2009 Parole - Denied (05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3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2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Assault and Battery With a Dangerous Weapon, CRF 2006-4735. (Suspended 2/28/07, revoked 1/2/08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Firearm AFCF, CRF 2006-4735. (Suspended 2/28/07, revoked 1/2/08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Immigration and Customs Enforcement, Cuba. Subject states he has never been deported. However, FBI Rap Sheet indicates that removal proceedings were initiated against subject 12/13/89 and 9/17/01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2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Porter</w:t>
      </w:r>
      <w:r>
        <w:rPr/>
        <w:t xml:space="preserve">,  </w:t>
      </w:r>
      <w:r>
        <w:rPr>
          <w:lang w:val="en-US" w:eastAsia="en-US"/>
        </w:rPr>
        <w:t>Adrian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0382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Unlawful Possession of Controlled Drug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usko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87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2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31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, Possession of CDS (Cocaine Base), 10 years, CRF 2006-966. (Suspended 7/25/07, revoked 5/29/08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Count 1, Assault and Battery With Deadly Weapon; Count 2, Use of Vehicle in Discharge of Weapon; Counts 3 and 4, Felony Discharging Firearm Into Dwelling; pending Muskogee County, CRF 2008-229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2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Pruett</w:t>
      </w:r>
      <w:r>
        <w:rPr/>
        <w:t xml:space="preserve">,  </w:t>
      </w:r>
      <w:r>
        <w:rPr>
          <w:lang w:val="en-US" w:eastAsia="en-US"/>
        </w:rPr>
        <w:t>Brad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6042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Attempting to Elude a Police Offic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Ka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60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 From Waive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9 Parole - Waived (5/2011 Annual)</w:t>
            </w:r>
          </w:p>
          <w:p>
            <w:pPr>
              <w:pStyle w:val="Normal"/>
              <w:keepNext w:val="tru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Cs/>
                <w:lang w:val="en-US" w:eastAsia="en-US"/>
              </w:rPr>
              <w:t>Note: PRD of instant, violent offense is 4/11/2010.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 (2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9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6/29/201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1, Trafficking in Illegal Drugs AFCF, 20 years, Tulsa County, CRF 97-842. (Originally received 8/1/97, paroled/rebilled 10/27/03, received for supervision 2/25/08, revoked 5/6/09 with credit for street time, owes 8 years, 4 months and 15 days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Attempt to Manufacture Controlled Dangerous Substance AFCF, 20 years, Tulsa County, CRF 97-842. (Originally received 8/1/97, paroled/rebilled 10/27/03, received for supervision 2/25/08, revoked 5/6/09 with credit for street time, owes 5 years, 9 months and 24 days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2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Rankins</w:t>
      </w:r>
      <w:r>
        <w:rPr/>
        <w:t xml:space="preserve">,  </w:t>
      </w:r>
      <w:r>
        <w:rPr>
          <w:lang w:val="en-US" w:eastAsia="en-US"/>
        </w:rPr>
        <w:t>Kathy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3127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Unlawful Possession Of Controlled Dru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217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4/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11/9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Controlled Drug In Presence Of Child Under The Age Of 12, 25 years (5506 days previously served), Wagoner County, CF 95-136, (originally suspended, 8/9/95, revoked 9/25/97, paroled 3/30/01, revoked 1/5/10.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Controlled Drug With Intent To Distribute, CF 95-136, (same history.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Drug With Intent To Distribute, 20 years, CF 94-276, (originally suspended, 1/11/95, revoked 9/25/97, paroled 3/30/01, revoked 1/5/10.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2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Ransom</w:t>
      </w:r>
      <w:r>
        <w:rPr/>
        <w:t xml:space="preserve">,  </w:t>
      </w:r>
      <w:r>
        <w:rPr>
          <w:lang w:val="en-US" w:eastAsia="en-US"/>
        </w:rPr>
        <w:t>Danny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3390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Burglary Second Degr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cCurtai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1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07/2010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3 years Previously Serv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7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4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2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Rather</w:t>
      </w:r>
      <w:r>
        <w:rPr/>
        <w:t xml:space="preserve">,  </w:t>
      </w:r>
      <w:r>
        <w:rPr>
          <w:lang w:val="en-US" w:eastAsia="en-US"/>
        </w:rPr>
        <w:t>Michael</w:t>
      </w:r>
      <w:r>
        <w:rPr/>
        <w:t xml:space="preserve">  </w:t>
      </w:r>
      <w:r>
        <w:rPr>
          <w:lang w:val="en-US" w:eastAsia="en-US"/>
        </w:rPr>
        <w:t>T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37316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cCurtai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17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6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6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3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Rawlins Jr</w:t>
      </w:r>
      <w:r>
        <w:rPr/>
        <w:t xml:space="preserve">,  </w:t>
      </w:r>
      <w:r>
        <w:rPr>
          <w:lang w:val="en-US" w:eastAsia="en-US"/>
        </w:rPr>
        <w:t>Ricky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8243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Assault and Battery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Lov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7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 From Waive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9 Parole - Waived (5/2011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4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8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RF 2003-77.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Shooting With Intent to Kill, 25 years, CRF 2003-78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3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Reed</w:t>
      </w:r>
      <w:r>
        <w:rPr/>
        <w:t xml:space="preserve">,  </w:t>
      </w:r>
      <w:r>
        <w:rPr>
          <w:lang w:val="en-US" w:eastAsia="en-US"/>
        </w:rPr>
        <w:t>Kenesha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2677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Drug with Intent to Distribute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326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07/2010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30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1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2, Possession of Firearm, AFCF.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Possession of Sawed-Off Shotgun/Rifle, AFC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Forgery II, Arkansas, 2000-262, (sentenced to 5 years suspended 6/19/00, probation extended for 1 year on 11/14/05, warrant issued 5/24/06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3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Reyna Jr</w:t>
      </w:r>
      <w:r>
        <w:rPr/>
        <w:t xml:space="preserve">,  </w:t>
      </w:r>
      <w:r>
        <w:rPr>
          <w:lang w:val="en-US" w:eastAsia="en-US"/>
        </w:rPr>
        <w:t>Reyes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0874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Trafficking Controlled Dangerous Substance (Methamphetamine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114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9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0/201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3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Rhone</w:t>
      </w:r>
      <w:r>
        <w:rPr/>
        <w:t xml:space="preserve">,  </w:t>
      </w:r>
      <w:r>
        <w:rPr>
          <w:lang w:val="en-US" w:eastAsia="en-US"/>
        </w:rPr>
        <w:t>Christopher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4481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Assault and Battery-Domestic Abuse AFC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149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07/2010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05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6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DUI, AFCF, 7 years (1 year suspended), CF-2003-1484. (Originally 7 years suspended, 3/7/04, 3 years revoked 3/15/06, discharged to supervision 5/21/07, 3 years revoked 8/4/09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3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Roberts</w:t>
      </w:r>
      <w:r>
        <w:rPr/>
        <w:t xml:space="preserve">,  </w:t>
      </w:r>
      <w:r>
        <w:rPr>
          <w:lang w:val="en-US" w:eastAsia="en-US"/>
        </w:rPr>
        <w:t>Mitchell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1895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1st degr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28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 (07/17/2010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05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6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6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Burglary II, 12 years, 2005-3284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3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Rodriquez</w:t>
      </w:r>
      <w:r>
        <w:rPr/>
        <w:t xml:space="preserve">,  </w:t>
      </w:r>
      <w:r>
        <w:rPr>
          <w:lang w:val="en-US" w:eastAsia="en-US"/>
        </w:rPr>
        <w:t>Raymond</w:t>
      </w:r>
      <w:r>
        <w:rPr/>
        <w:t xml:space="preserve">  </w:t>
      </w:r>
      <w:r>
        <w:rPr>
          <w:lang w:val="en-US" w:eastAsia="en-US"/>
        </w:rPr>
        <w:t>P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5465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Assault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exa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26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5/2009 Parole - Denied (05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3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4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Carrying A Weapon AFCF, 5 years, CRF 98-57, (Originally 10 years [8 years suspended], 7/29/98, discharged to suspended, 4/8/99, 3 years revoked, 8/18/2005, discharged to suspended, 11/21/2006, revoked, 1/31/2008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Driving A Motor Vehicle While Under The Influence Of Alcohol, 2 years, CRF 2005-22, (Originally 5 years [2 years suspended], 8/18/2005, discharged to suspended, 11/21/2006, revoked, 1/31/2008, discharged 6/7/2009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3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Rogers</w:t>
      </w:r>
      <w:r>
        <w:rPr/>
        <w:t xml:space="preserve">,  </w:t>
      </w:r>
      <w:r>
        <w:rPr>
          <w:lang w:val="en-US" w:eastAsia="en-US"/>
        </w:rPr>
        <w:t>Joshua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60327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Trafficking Methamphetamin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503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9/04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0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3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Romee</w:t>
      </w:r>
      <w:r>
        <w:rPr/>
        <w:t xml:space="preserve">,  </w:t>
      </w:r>
      <w:r>
        <w:rPr>
          <w:lang w:val="en-US" w:eastAsia="en-US"/>
        </w:rPr>
        <w:t>Wesley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2303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Assault and Battery by Means of Force Likely to Produce Death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385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5/2007 Parole - Denied (05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9/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5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3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Ross</w:t>
      </w:r>
      <w:r>
        <w:rPr/>
        <w:t xml:space="preserve">,  </w:t>
      </w:r>
      <w:r>
        <w:rPr>
          <w:lang w:val="en-US" w:eastAsia="en-US"/>
        </w:rPr>
        <w:t>Matthew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8223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Failure to Register As a Sex Offend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692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05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9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9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Failure to Comply With Sex Offender Act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Violation of Sex Offender Act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Rape In The First Degree By Instrumentation, 20 years (15 years suspended), CRF 99-5728, (Originally 20 years [15 years suspended] 1/5/00, discharged to suspended 2/25/03, 5 years revoked 1/7/09.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Forcible Oral Sodomy. (same history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3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Rush</w:t>
      </w:r>
      <w:r>
        <w:rPr/>
        <w:t xml:space="preserve">,  </w:t>
      </w:r>
      <w:r>
        <w:rPr>
          <w:lang w:val="en-US" w:eastAsia="en-US"/>
        </w:rPr>
        <w:t>Michael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7568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2, Assault And Battery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us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7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5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0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3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Attempting To Elude A Police Officer, 5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Assault And Battery Upon Police Officer, 5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Larceny Of Merchandise From Retailer, 7 years, CF 2007-270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Knowingly Concealing Stolen Property, 7 years, CF 2007-270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Domestic Abuse - Assault And Battery - Second And Subsequent Offense, 4 years, Beckham County, CF 2005-253 (Originally 2 years deferred 2/22/06, revoked 3/6/08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JVJV 027528, Iowa Department Of Human Services, Child Support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4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ampson</w:t>
      </w:r>
      <w:r>
        <w:rPr/>
        <w:t xml:space="preserve">,  </w:t>
      </w:r>
      <w:r>
        <w:rPr>
          <w:lang w:val="en-US" w:eastAsia="en-US"/>
        </w:rPr>
        <w:t>Rodney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4845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Trafficking In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565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3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9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8/201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4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ams</w:t>
      </w:r>
      <w:r>
        <w:rPr/>
        <w:t xml:space="preserve">,  </w:t>
      </w:r>
      <w:r>
        <w:rPr>
          <w:lang w:val="en-US" w:eastAsia="en-US"/>
        </w:rPr>
        <w:t>David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2326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Burglary II, A2FFC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546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5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8/2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6/201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4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anchez</w:t>
      </w:r>
      <w:r>
        <w:rPr/>
        <w:t xml:space="preserve">,  </w:t>
      </w:r>
      <w:r>
        <w:rPr>
          <w:lang w:val="en-US" w:eastAsia="en-US"/>
        </w:rPr>
        <w:t>Rudolfo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0409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Dangerous Substance (Methamphetamine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71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6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Controlled Dangerous Substance With Intent to Distribute, 5 years (323 days previously served), CRF 2005-7343. (Originally delayed incarceration 2/1/06, sentenced to 5 years deferred and released 12/20/06, accelerated to 5 years suspended 10/9/08, revoked 7/7/09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Unauthorized Use of Motor Vehicle, 5 years (6 months previously served), CRF 2008-2486. [Originally 5 years {6 months county jail, balance suspended}, 10/9/08, revoked 7/7/09]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, Possession of Controlled Dangerous Substance (Methamphetamine) AFCF, 12 years, CRF 2009-1836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Controlled Dangerous Substance (Marijuana) AFCF, 10 years, CRF 2009-1836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Robbery in the First Degree AFCF, 12 years, CRF 2009-166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Assault and Battery With a Dangerous Weapon AFCF, 12 years, CRF 2009-166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a Firearm AFCF, 10 years, CRF 2009-1662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4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anchez-Alicea</w:t>
      </w:r>
      <w:r>
        <w:rPr/>
        <w:t xml:space="preserve">,  </w:t>
      </w:r>
      <w:r>
        <w:rPr>
          <w:lang w:val="en-US" w:eastAsia="en-US"/>
        </w:rPr>
        <w:t>Luis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7263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Manslaught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7 Parole - Denied (5/2013, Three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8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6/9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2/201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4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awatsky</w:t>
      </w:r>
      <w:r>
        <w:rPr/>
        <w:t xml:space="preserve">,  </w:t>
      </w:r>
      <w:r>
        <w:rPr>
          <w:lang w:val="en-US" w:eastAsia="en-US"/>
        </w:rPr>
        <w:t>Bryan</w:t>
      </w:r>
      <w:r>
        <w:rPr/>
        <w:t xml:space="preserve">  </w:t>
      </w:r>
      <w:r>
        <w:rPr>
          <w:lang w:val="en-US" w:eastAsia="en-US"/>
        </w:rPr>
        <w:t>K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8000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Failure To Register With Sex Offender Ac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699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3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6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4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chmidt</w:t>
      </w:r>
      <w:r>
        <w:rPr/>
        <w:t xml:space="preserve">,  </w:t>
      </w:r>
      <w:r>
        <w:rPr>
          <w:lang w:val="en-US" w:eastAsia="en-US"/>
        </w:rPr>
        <w:t>Blake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8183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Conspire To Deliver/Distribute Controlled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321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11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30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Controlled Drug Without Tax Stamp Affixed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Possession of Controlled Drug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4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cott</w:t>
      </w:r>
      <w:r>
        <w:rPr/>
        <w:t xml:space="preserve">,  </w:t>
      </w:r>
      <w:r>
        <w:rPr>
          <w:lang w:val="en-US" w:eastAsia="en-US"/>
        </w:rPr>
        <w:t>Gerald</w:t>
      </w:r>
      <w:r>
        <w:rPr/>
        <w:t xml:space="preserve">  </w:t>
      </w:r>
      <w:r>
        <w:rPr>
          <w:lang w:val="en-US" w:eastAsia="en-US"/>
        </w:rPr>
        <w:t>T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7475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Assault With A Motor Vehicle Upon An Officer (Balance Suspended Upon Completion of DOWC or equivalent program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64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8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3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Substance, CF 07-503 (same history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4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cott</w:t>
      </w:r>
      <w:r>
        <w:rPr/>
        <w:t xml:space="preserve">,  </w:t>
      </w:r>
      <w:r>
        <w:rPr>
          <w:lang w:val="en-US" w:eastAsia="en-US"/>
        </w:rPr>
        <w:t>Sidney</w:t>
      </w:r>
      <w:r>
        <w:rPr/>
        <w:t xml:space="preserve">  </w:t>
      </w:r>
      <w:r>
        <w:rPr>
          <w:lang w:val="en-US" w:eastAsia="en-US"/>
        </w:rPr>
        <w:t>S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5408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2nd degr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cIntosh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0-3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5/2007 Parole - Denied (08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3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7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Escape From a Penal Institution, 5 years via rebill 12/14/88, Creek County, paroled 11/9/89, revoked 4/24/91. (Owes 583 days), 87-159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4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croggins</w:t>
      </w:r>
      <w:r>
        <w:rPr/>
        <w:t xml:space="preserve">,  </w:t>
      </w:r>
      <w:r>
        <w:rPr>
          <w:lang w:val="en-US" w:eastAsia="en-US"/>
        </w:rPr>
        <w:t>Michael</w:t>
      </w:r>
      <w:r>
        <w:rPr/>
        <w:t xml:space="preserve">  </w:t>
      </w:r>
      <w:r>
        <w:rPr>
          <w:lang w:val="en-US" w:eastAsia="en-US"/>
        </w:rPr>
        <w:t>N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1655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Burglary II, AFC (2) or More Felonie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7-59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5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7/20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5/201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4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elman</w:t>
      </w:r>
      <w:r>
        <w:rPr/>
        <w:t xml:space="preserve">,  </w:t>
      </w:r>
      <w:r>
        <w:rPr>
          <w:lang w:val="en-US" w:eastAsia="en-US"/>
        </w:rPr>
        <w:t>Rick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8542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1st degr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ay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89-11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5/2007 Parole - Denied (05/2013 - 3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5/199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Possession of  Contraband in a Penal Institution. 3 years, Cleveland County, 07-971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Conspiracy to transfer Stolen Military ID Cards, Federal, Warrant dated 5/15/1990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5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helton</w:t>
      </w:r>
      <w:r>
        <w:rPr/>
        <w:t xml:space="preserve">,  </w:t>
      </w:r>
      <w:r>
        <w:rPr>
          <w:lang w:val="en-US" w:eastAsia="en-US"/>
        </w:rPr>
        <w:t>William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6434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Arson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10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2/2012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0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31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6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Assault With A Dangerous Weapon, pending probation violation, California, XNOMA02981501. (3 years suspended, 9/22/2004. The CRC indicates that California will not extradite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5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hepard</w:t>
      </w:r>
      <w:r>
        <w:rPr/>
        <w:t xml:space="preserve">,  </w:t>
      </w:r>
      <w:r>
        <w:rPr>
          <w:lang w:val="en-US" w:eastAsia="en-US"/>
        </w:rPr>
        <w:t>Aaron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3907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Knowingly Concealing Stolen Proper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herok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7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31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7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Stolen Vehicle, 3 years, Cherokee County, CF 2006-336 (Originally 3 years deferred 8/10/06, accelerated to 5 years suspended 4/19/07, revoked 7/26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Substance, 5 years, Cherokee County, CF 2007-277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Controlled Substance, 5 years, Cherokee County, CF 2007-72 (Originally 5 years suspended 4/19/07, revoked 7/26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Knowingly Concealing Stolen Property, CF 2007-72 (Same history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5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herwood</w:t>
      </w:r>
      <w:r>
        <w:rPr/>
        <w:t xml:space="preserve">,  </w:t>
      </w:r>
      <w:r>
        <w:rPr>
          <w:lang w:val="en-US" w:eastAsia="en-US"/>
        </w:rPr>
        <w:t>Courtney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60547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Substance in Presence of Minor or Within 1000 Ft. of School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rad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13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3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7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Obtaining Cash or Merchandise by Bogus Check, 10 years (8 years suspended), CRF 2009-71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5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hinn</w:t>
      </w:r>
      <w:r>
        <w:rPr/>
        <w:t xml:space="preserve">,  </w:t>
      </w:r>
      <w:r>
        <w:rPr>
          <w:lang w:val="en-US" w:eastAsia="en-US"/>
        </w:rPr>
        <w:t>Roy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9089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DS (Marijuana) 2nd &amp; Subsequent Offen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ntotoc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26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4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6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nlawful Possession of Marijuana 2nd &amp; Subsequent Offense, 6 years (1 year suspended, 45 days previously served), CF-2004-295. (Originally 6 years suspended [serve 45 days county jail] 11/18/04, 5 years revoked 12/18/08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DUI, 5 years, Hughes County, CF-2003-50. (Originally 3 years deferred 7/31/03, accelerated Drug Court 11/8/05, terminated from Drug Court and sentenced to 5 years 2/18/09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Unlawful Possession of Marijuana, 1 year, CF-2003-50. (Originally 3 years deferred 7/31/03, accelerated to Drug Court 11/8/05, terminated from Drug Court and sentenced to 1 year 2/18/09) (Discharged Date Unknow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Attempting to Elude Police, 1 year, CF-2003-50. (Same History As Count 2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5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hirey III</w:t>
      </w:r>
      <w:r>
        <w:rPr/>
        <w:t xml:space="preserve">,  </w:t>
      </w:r>
      <w:r>
        <w:rPr>
          <w:lang w:val="en-US" w:eastAsia="en-US"/>
        </w:rPr>
        <w:t>Donald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5275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False Persona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LeFlor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4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10 (Stage II - Denied (5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8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9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Larceny of Automobile, CF 2004-126 (Same offens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 and 2, Uttering Forged Instrument, CF 2004-116 (Same offens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Assault and Battery With A Dangerous Weapon (Automobile), 5 years, Osage County, CF 2007-9/09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2, Unauthorized Use of Motor Vehicle, 5 years, Osage County, CF 2007-7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Burglary II, 5 years, Osage County, CF 2007-7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, Attempting to Elude Officer, 5 years, Osage County, CF 2007-7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5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hiverdecker</w:t>
      </w:r>
      <w:r>
        <w:rPr/>
        <w:t xml:space="preserve">,  </w:t>
      </w:r>
      <w:r>
        <w:rPr>
          <w:lang w:val="en-US" w:eastAsia="en-US"/>
        </w:rPr>
        <w:t>Christopher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1770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Robbery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aye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37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S 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05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0/20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2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, Possession Of Contraband While In Prison, 5 years, Payne County, CRF 2002-291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, Assault And Battery With A Dangerous Weapon, 10 years, Osage County, CRF 2003-213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, Assault And Battery With A Dangerous Weapon, 20 years, Pittsburg County, CRF 2004-301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5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hivers</w:t>
      </w:r>
      <w:r>
        <w:rPr/>
        <w:t xml:space="preserve">,  </w:t>
      </w:r>
      <w:r>
        <w:rPr>
          <w:lang w:val="en-US" w:eastAsia="en-US"/>
        </w:rPr>
        <w:t>Christopher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0238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Indecent Exposur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733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3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7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10 years (1 year previously served), CRF 2006-534. (10 years suspended [1 year county jail], 3/2/06, revoked 10/30/07.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Knowingly Concealing Stolen Property AFC2MF, 5 years, Canadian County, CRF 2007-369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5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howalter</w:t>
      </w:r>
      <w:r>
        <w:rPr/>
        <w:t xml:space="preserve">,  </w:t>
      </w:r>
      <w:r>
        <w:rPr>
          <w:lang w:val="en-US" w:eastAsia="en-US"/>
        </w:rPr>
        <w:t>Jeremy</w:t>
      </w:r>
      <w:r>
        <w:rPr/>
        <w:t xml:space="preserve">  </w:t>
      </w:r>
      <w:r>
        <w:rPr>
          <w:lang w:val="en-US" w:eastAsia="en-US"/>
        </w:rPr>
        <w:t>I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6178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Unlawful Possession Of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25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7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8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, Unlawful Possession Of Controlled Dangerous Substance With Intent To Distribute AFC2+F, 10 years, Cleveland County, CF 2005-1504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Firearm While In Commission Of A Felony AFC2+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Unlawful Possession Of Firearm AFC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, Kidnapping, 4 years, Oklahoma County, CF 2006-8003 (Originally received as the controlling case, modified to CS with the reception of the J&amp;S on CF 2000-250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Controlled Dangerous Substance With Intent To Distribute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, Possession Of Firearm AFC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Failure to Appear, Public Intoxication, Kansas, CM97-112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5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ilva III</w:t>
      </w:r>
      <w:r>
        <w:rPr/>
        <w:t xml:space="preserve">,  </w:t>
      </w:r>
      <w:r>
        <w:rPr>
          <w:lang w:val="en-US" w:eastAsia="en-US"/>
        </w:rPr>
        <w:t>Fraquio</w:t>
      </w:r>
      <w:r>
        <w:rPr/>
        <w:t xml:space="preserve">  </w:t>
      </w:r>
      <w:r>
        <w:rPr>
          <w:lang w:val="en-US" w:eastAsia="en-US"/>
        </w:rPr>
        <w:t>B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3930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Unlawful Possession of Controlled Drug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exa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0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5/2009 Parole - Recommended, Governor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31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6/2015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Aggravated Assault (Deadly Weapon - Household Member), 18 months (with mandatory 1 year period of supervised parole), New Mexico, CR: 2005-583. (Received 3/21/07, discharged date unknown, termination of supervised parole unknown.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5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ilvera</w:t>
      </w:r>
      <w:r>
        <w:rPr/>
        <w:t xml:space="preserve">,  </w:t>
      </w:r>
      <w:r>
        <w:rPr>
          <w:lang w:val="en-US" w:eastAsia="en-US"/>
        </w:rPr>
        <w:t>John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60156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nadi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19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6/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4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6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immons</w:t>
      </w:r>
      <w:r>
        <w:rPr/>
        <w:t xml:space="preserve">,  </w:t>
      </w:r>
      <w:r>
        <w:rPr>
          <w:lang w:val="en-US" w:eastAsia="en-US"/>
        </w:rPr>
        <w:t>Lucas</w:t>
      </w:r>
      <w:r>
        <w:rPr/>
        <w:t xml:space="preserve">  </w:t>
      </w:r>
      <w:r>
        <w:rPr>
          <w:lang w:val="en-US" w:eastAsia="en-US"/>
        </w:rPr>
        <w:t>B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2490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Burglary II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Roger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5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07/2010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1 year previously served, 2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5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1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6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impson</w:t>
      </w:r>
      <w:r>
        <w:rPr/>
        <w:t xml:space="preserve">,  </w:t>
      </w:r>
      <w:r>
        <w:rPr>
          <w:lang w:val="en-US" w:eastAsia="en-US"/>
        </w:rPr>
        <w:t>Timothy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2499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a Firearm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39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07/2010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0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3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6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inclair</w:t>
      </w:r>
      <w:r>
        <w:rPr/>
        <w:t xml:space="preserve">,  </w:t>
      </w:r>
      <w:r>
        <w:rPr>
          <w:lang w:val="en-US" w:eastAsia="en-US"/>
        </w:rPr>
        <w:t>Rodney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4986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Assault And Battery Upon Law Offic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295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05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30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1/29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1, Robbery With A Dangerous Weapon, 10 years (5 years and 1 day previously served in the juvenile system), CRF 2003-6702, (Sentenced under the youthful offender act 4/30/2004 to 10 years and sent to Central Oklahoma Juvenile Center for 29 days then to L.E. Rader Juvenile Center, bridged into DOC custody, 3/31/20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Assault And Battery, Midwest City Municipal Detainer, JV 2003-289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te: The controlling offense is earned credit eligible and the PRD is 7/29/2010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6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ipe Jr</w:t>
      </w:r>
      <w:r>
        <w:rPr/>
        <w:t xml:space="preserve">,  </w:t>
      </w:r>
      <w:r>
        <w:rPr>
          <w:lang w:val="en-US" w:eastAsia="en-US"/>
        </w:rPr>
        <w:t>Don</w:t>
      </w:r>
      <w:r>
        <w:rPr/>
        <w:t xml:space="preserve">  </w:t>
      </w:r>
      <w:r>
        <w:rPr>
          <w:lang w:val="en-US" w:eastAsia="en-US"/>
        </w:rPr>
        <w:t>T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1801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Grand Larcen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Blai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1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4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6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Domestic Abuse Assault and Battery, CF 06-76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Running A Roadblock, 5 years (2 years suspended), CF 99-88R, (originally 5 years suspended, 11/8/98 to run CS to Count 1, Assault With Dangerous Weapon, partially revoked 6/24/09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6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kinner</w:t>
      </w:r>
      <w:r>
        <w:rPr/>
        <w:t xml:space="preserve">,  </w:t>
      </w:r>
      <w:r>
        <w:rPr>
          <w:lang w:val="en-US" w:eastAsia="en-US"/>
        </w:rPr>
        <w:t>Billy</w:t>
      </w:r>
      <w:r>
        <w:rPr/>
        <w:t xml:space="preserve">  </w:t>
      </w:r>
      <w:r>
        <w:rPr>
          <w:lang w:val="en-US" w:eastAsia="en-US"/>
        </w:rPr>
        <w:t>C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6188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Unlawful Possession of Controlled Drug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49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5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2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1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Obtaining Merchandise By Bogus Check, 5 years, Payne County, CRF 2004-49, (Effective 4/3/2006, discharged 3/1/2010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Obtaining Money or Property By False Pretenses, 5 years, Garfield County, CRF 2003-131, (Originally 3 years deferred 12/9/2003, accelerated to 5 years 4/3/2006, discharged 3/1/2010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6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laton</w:t>
      </w:r>
      <w:r>
        <w:rPr/>
        <w:t xml:space="preserve">,  </w:t>
      </w:r>
      <w:r>
        <w:rPr>
          <w:lang w:val="en-US" w:eastAsia="en-US"/>
        </w:rPr>
        <w:t>David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3916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4-16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05/2013 - 3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9/199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6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loat</w:t>
      </w:r>
      <w:r>
        <w:rPr/>
        <w:t xml:space="preserve">,  </w:t>
      </w:r>
      <w:r>
        <w:rPr>
          <w:lang w:val="en-US" w:eastAsia="en-US"/>
        </w:rPr>
        <w:t>Charles</w:t>
      </w:r>
      <w:r>
        <w:rPr/>
        <w:t xml:space="preserve">  </w:t>
      </w:r>
      <w:r>
        <w:rPr>
          <w:lang w:val="en-US" w:eastAsia="en-US"/>
        </w:rPr>
        <w:t>B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9026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Concealing Stolen Proper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650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07/2010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9/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3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CD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KSCP, 3 years, Cleveland County, CRF 2003-124. (Suspended 5/29/03, revoked 1/25/2010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6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mith</w:t>
      </w:r>
      <w:r>
        <w:rPr/>
        <w:t xml:space="preserve">,  </w:t>
      </w:r>
      <w:r>
        <w:rPr>
          <w:lang w:val="en-US" w:eastAsia="en-US"/>
        </w:rPr>
        <w:t>Antwan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8195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Possession Of Controlled Dangerous Substance (Cocaine Base)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548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9 Parole - Denied (5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4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8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 - 4, Robbery With Firearm, 20 Years (10 Years Previously Served, 5 Years Suspended), Oklahoma County, CRF 98-3201 (Originally filed in juvenile court 5/22/98, certified to stand trial as an adult and sentenced 20 years [10 years suspended] 11/10/99, discharged to suspended 3/24/2006, 5 years revoked 2/6/2008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6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mith</w:t>
      </w:r>
      <w:r>
        <w:rPr/>
        <w:t xml:space="preserve">,  </w:t>
      </w:r>
      <w:r>
        <w:rPr>
          <w:lang w:val="en-US" w:eastAsia="en-US"/>
        </w:rPr>
        <w:t>Buddy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3220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D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7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07/2010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1/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0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6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mith</w:t>
      </w:r>
      <w:r>
        <w:rPr/>
        <w:t xml:space="preserve">,  </w:t>
      </w:r>
      <w:r>
        <w:rPr>
          <w:lang w:val="en-US" w:eastAsia="en-US"/>
        </w:rPr>
        <w:t>Cameron</w:t>
      </w:r>
      <w:r>
        <w:rPr/>
        <w:t xml:space="preserve">  </w:t>
      </w:r>
      <w:r>
        <w:rPr>
          <w:lang w:val="en-US" w:eastAsia="en-US"/>
        </w:rPr>
        <w:t>G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6754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Rape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343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5/2007 Parole - Denied (05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6/9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7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, 3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5 and 6, Lewd Acts With A Child Under 16, 20 years, CRF 98-659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Attempted Rape I, 20 years, CRF 98-659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Indecent Exposure, 10 years, CRF 98-659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, Attempted Rape I, 10 years, CRF 98-659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7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mith</w:t>
      </w:r>
      <w:r>
        <w:rPr/>
        <w:t xml:space="preserve">,  </w:t>
      </w:r>
      <w:r>
        <w:rPr>
          <w:lang w:val="en-US" w:eastAsia="en-US"/>
        </w:rPr>
        <w:t>James</w:t>
      </w:r>
      <w:r>
        <w:rPr/>
        <w:t xml:space="preserve">  </w:t>
      </w:r>
      <w:r>
        <w:rPr>
          <w:lang w:val="en-US" w:eastAsia="en-US"/>
        </w:rPr>
        <w:t>G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3110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Marijuana In A Penal Institu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Alfalf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8-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S 7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/83, Rebilled 1/2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7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mith</w:t>
      </w:r>
      <w:r>
        <w:rPr/>
        <w:t xml:space="preserve">,  </w:t>
      </w:r>
      <w:r>
        <w:rPr>
          <w:lang w:val="en-US" w:eastAsia="en-US"/>
        </w:rPr>
        <w:t>Jerod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2802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Unlawful Possession Of Controlled Drug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mul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23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07/2010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4/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7/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7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mith</w:t>
      </w:r>
      <w:r>
        <w:rPr/>
        <w:t xml:space="preserve">,  </w:t>
      </w:r>
      <w:r>
        <w:rPr>
          <w:lang w:val="en-US" w:eastAsia="en-US"/>
        </w:rPr>
        <w:t>Kristy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7476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Assault &amp; Battery Upon Detention Offic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224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05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9/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1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Unlawful Possession Of Controlled Drug, CF 2008-5704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7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mith</w:t>
      </w:r>
      <w:r>
        <w:rPr/>
        <w:t xml:space="preserve">,  </w:t>
      </w:r>
      <w:r>
        <w:rPr>
          <w:lang w:val="en-US" w:eastAsia="en-US"/>
        </w:rPr>
        <w:t>Laneacea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5539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Larceny of Merchandise From Retail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58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5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3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3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Larceny of Merchandise From Retailer, 5 years (4 years suspended), Oklahoma County, CRF 2005-7228, (discharged 9/14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Conspiracy to Commit a Felony, 5 years (4 years suspended), Oklahoma County, CRF 2005-7228, (discharged 9/14/07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7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mith</w:t>
      </w:r>
      <w:r>
        <w:rPr/>
        <w:t xml:space="preserve">,  </w:t>
      </w:r>
      <w:r>
        <w:rPr>
          <w:lang w:val="en-US" w:eastAsia="en-US"/>
        </w:rPr>
        <w:t>Patrick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7833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Robbery By Force or Fea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5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07/2010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6/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7/201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Sexual Battery, 1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Attempted Kidnapping, 15 years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7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mith</w:t>
      </w:r>
      <w:r>
        <w:rPr/>
        <w:t xml:space="preserve">,  </w:t>
      </w:r>
      <w:r>
        <w:rPr>
          <w:lang w:val="en-US" w:eastAsia="en-US"/>
        </w:rPr>
        <w:t>Terry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09385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Grand Larceny AFC2 or More Felonie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Lincol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9-14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5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9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8/2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5/2036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Eluding, 1 Year, Lincoln County, (Discharged, date not documented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Escape from County Jail, 3 years, Lincoln County, 99-211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7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pears Jr</w:t>
      </w:r>
      <w:r>
        <w:rPr/>
        <w:t xml:space="preserve">,  </w:t>
      </w:r>
      <w:r>
        <w:rPr>
          <w:lang w:val="en-US" w:eastAsia="en-US"/>
        </w:rPr>
        <w:t>Carl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8475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68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3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Firearm, AFC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1, False Declaration of Ownership in Pawn, CF-2008-1651(Originally 2 years deferred 11/3/08, accelerated 5/11/09)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Firearm, AFCF, CF-2008-1651 (Same History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7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pinks</w:t>
      </w:r>
      <w:r>
        <w:rPr/>
        <w:t xml:space="preserve">,  </w:t>
      </w:r>
      <w:r>
        <w:rPr>
          <w:lang w:val="en-US" w:eastAsia="en-US"/>
        </w:rPr>
        <w:t>Terrance</w:t>
      </w:r>
      <w:r>
        <w:rPr/>
        <w:t xml:space="preserve">  </w:t>
      </w:r>
      <w:r>
        <w:rPr>
          <w:lang w:val="en-US" w:eastAsia="en-US"/>
        </w:rPr>
        <w:t>T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4785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Dangerous Substance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434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Considered 11/07 on discharged cases only, waived.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5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3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Possession of A Firearm AFCF, 6 years, CF 05-3571 (discharged 4/5/2010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Possession of A Controlled Dangerous Substance (PCP), 6 years, CF 05-3571 (discharged 4/5/2010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Possession of A Firearm AFCF, 7 years (1 year 305 days suspended), CF 03-4927 (originally 7 years suspended (60 days county jail) 10/30/04, revoked 1/31/06, discharged 4/5/2010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7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pivey</w:t>
      </w:r>
      <w:r>
        <w:rPr/>
        <w:t xml:space="preserve">,  </w:t>
      </w:r>
      <w:r>
        <w:rPr>
          <w:lang w:val="en-US" w:eastAsia="en-US"/>
        </w:rPr>
        <w:t>Shannon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1377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Larceny From A Retailer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23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3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8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mended Concealing Stolen Property, AFCF, 5 years (153 days previously served), Oklahoma County, CF 93-5023, (originally rebilled to 3/2/04, paroled, 7/22/04, 1 year revoked 10/15/05, discharged to parole, 7/21/06, parole expires 5/23/09.)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Counterfeiting, pending, Federal, CF # 2006-290R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7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tage</w:t>
      </w:r>
      <w:r>
        <w:rPr/>
        <w:t xml:space="preserve">,  </w:t>
      </w:r>
      <w:r>
        <w:rPr>
          <w:lang w:val="en-US" w:eastAsia="en-US"/>
        </w:rPr>
        <w:t>Jeremy</w:t>
      </w:r>
      <w:r>
        <w:rPr/>
        <w:t xml:space="preserve">  </w:t>
      </w:r>
      <w:r>
        <w:rPr>
          <w:lang w:val="en-US" w:eastAsia="en-US"/>
        </w:rPr>
        <w:t>N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5579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2, Assault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Alfalf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4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05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4/98, rebill 3/7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7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Attempted Escape &gt;From A Penal Institution, 2 Years. (Discharged date unknown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8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tarkey</w:t>
      </w:r>
      <w:r>
        <w:rPr/>
        <w:t xml:space="preserve">,  </w:t>
      </w:r>
      <w:r>
        <w:rPr>
          <w:lang w:val="en-US" w:eastAsia="en-US"/>
        </w:rPr>
        <w:t>Michele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8707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Assault and Battery with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mul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12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5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7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7/26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 Accessory After the Fact, 6 years, Tulsa County, CRF 2007-3356, (received 6/1/09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8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tephens</w:t>
      </w:r>
      <w:r>
        <w:rPr/>
        <w:t xml:space="preserve">,  </w:t>
      </w:r>
      <w:r>
        <w:rPr>
          <w:lang w:val="en-US" w:eastAsia="en-US"/>
        </w:rPr>
        <w:t>Donnie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1202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Eluding/Attempting to Elude Police Officer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Bry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26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07/2010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5/2011 PTD)</w:t>
            </w:r>
          </w:p>
          <w:p>
            <w:pPr>
              <w:pStyle w:val="Normal"/>
              <w:keepNext w:val="tru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Cs/>
                <w:lang w:val="en-US" w:eastAsia="en-US"/>
              </w:rPr>
              <w:t>Note : PRD of Violent 10 Year Cases is 8/26/2011 at Level 4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8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9/5/202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Assault and Battery With a Dangerous Weapon AFCF, 20 years (10 years suspended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Burglary in the Second Degree AFC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, Running a Roadblock AFC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Grand Larceny AFCF, CRF 2007-289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Unlawful Delivery of Controlled Drug AFC2F, 50 years, Atoka County, CRF 87-103. (Originally received 12/11/87, paroled 4/8/94, returned to LARC as Parole Violator 3/27/02, revoked 6/5/02, paroled 8/12/03, revoked 6/3/08, owes 35 years, 4 months and 21 days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8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tewart</w:t>
      </w:r>
      <w:r>
        <w:rPr/>
        <w:t xml:space="preserve">,  </w:t>
      </w:r>
      <w:r>
        <w:rPr>
          <w:lang w:val="en-US" w:eastAsia="en-US"/>
        </w:rPr>
        <w:t>Johnny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9075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Unauthorized Use of Motor Vehic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64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 (10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4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Unlawful Possession of A Controlled Drug, 1 year (2/17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, Unauthorized Use of Motor Vehicle, 5 years, CF 05-436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Operating A Motor Vehicle While Under The Influence, 5 years, CF 436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, Operating A Motor Vehicle While Under The Influence of Alcohol, 5 years, CF 05-105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Driving Under Revocation, 6 months probation, CF 05-105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8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tiles</w:t>
      </w:r>
      <w:r>
        <w:rPr/>
        <w:t xml:space="preserve">,  </w:t>
      </w:r>
      <w:r>
        <w:rPr>
          <w:lang w:val="en-US" w:eastAsia="en-US"/>
        </w:rPr>
        <w:t>Michael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5853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41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1 years (5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9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5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nlawful Possession Of Controlled Dangerous Substance With Intent To Distribute, 5 years, CF 2006-391 (Originally 5 years suspended 1/5/07, revoked 7/20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Distribution Of Controlled Dangerous Substance Within 2,000 Feet Of School, 5 years, CF 2006-488 (Originally 5 years suspended 5/1/07, revoked 7/20/07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8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tout</w:t>
      </w:r>
      <w:r>
        <w:rPr/>
        <w:t xml:space="preserve">,  </w:t>
      </w:r>
      <w:r>
        <w:rPr>
          <w:lang w:val="en-US" w:eastAsia="en-US"/>
        </w:rPr>
        <w:t>Robert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09716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n The First Degr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re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3-2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5/2007, Parole - Denied (5/2013, Three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8/82 (Rebill) 7/12/8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Kidnapping, 5 years, Pittsburg County, CF 86-22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Assault With Intent to Commit Murder, 188 months, Federal, Warrant dated 9/3/92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8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ullivan Jr</w:t>
      </w:r>
      <w:r>
        <w:rPr/>
        <w:t xml:space="preserve">,  </w:t>
      </w:r>
      <w:r>
        <w:rPr>
          <w:lang w:val="en-US" w:eastAsia="en-US"/>
        </w:rPr>
        <w:t>Thomas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7171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Robbery By For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46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5/2013 - 3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/9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9/2015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Burglary, sentence length unknown, Kansas, CR 98-2231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Aggravated Escape, 46 months, Kansas, CR 98-105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Count 1, Aggravated Sodomy, 1096 months, Kansas, CR 98-5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Count 2, Aggravated Sodomy, 146 months, Kansas, 98-5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Count 3, Aggravated Robbery, 49 months, Kansas, CR 98-5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Counts 4-7, Criminal Deprivation Of Motor Vehicle, 12 months county jail, Kansas, CR 98-5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Count 8, Criminal Damage To Property, 6 months county jail, Kansas, CR 98-58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8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utton</w:t>
      </w:r>
      <w:r>
        <w:rPr/>
        <w:t xml:space="preserve">,  </w:t>
      </w:r>
      <w:r>
        <w:rPr>
          <w:lang w:val="en-US" w:eastAsia="en-US"/>
        </w:rPr>
        <w:t>James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60531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2, Eluding A Police Offic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345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05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7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2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Possession Of Controlled Substance 11 to 14 Grams, Texas, #12067168, (4 years deferred 3/11/2009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8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weeden III</w:t>
      </w:r>
      <w:r>
        <w:rPr/>
        <w:t xml:space="preserve">,  </w:t>
      </w:r>
      <w:r>
        <w:rPr>
          <w:lang w:val="en-US" w:eastAsia="en-US"/>
        </w:rPr>
        <w:t>John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5250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Amended Charge Of Manslaughter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Lincol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4-8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05/2013 - 3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4/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4/2016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 &amp; 3, Forgery II, AFC2F, 12 years, Oklahoma County, CRF-02-10. (Received 10/16/02, discharged 4/2/08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 &amp; 4, Receiving/Concealing Stolen Property, AFC2F, CRF-02-10. (Same history as above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CDS (Methamphetamine), AFC2F, 12 years, Oklahoma County, CRF-02-1118. (Same history as above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, Conspiracy To Commit Forgery II, AFC2F, 12 years, Oklahoma County, CRF-02-1118.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Possession Of Drug Paraphernalia, AFC2F, 1 year, Oklahoma County, CRF-02-1118. (Received 10/16/02, discharged - date unknow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Forgery, 10 years, Texas. (Received as CC case 4/4/03, paroled 4/14/05, parole will activate upon release from Oklahoma if prior to 9/4/12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8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Sweezy</w:t>
      </w:r>
      <w:r>
        <w:rPr/>
        <w:t xml:space="preserve">,  </w:t>
      </w:r>
      <w:r>
        <w:rPr>
          <w:lang w:val="en-US" w:eastAsia="en-US"/>
        </w:rPr>
        <w:t>Anthony</w:t>
      </w:r>
      <w:r>
        <w:rPr/>
        <w:t xml:space="preserve">  </w:t>
      </w:r>
      <w:r>
        <w:rPr>
          <w:lang w:val="en-US" w:eastAsia="en-US"/>
        </w:rPr>
        <w:t>G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1098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Murder in the First Degr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350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 per Board Policy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5/2013, Three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0/199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Assault and Battery With a Dangerous Weapon, 5 years, CRF 92-4642. (Suspended 9/3/92, revoked 3/15/96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8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Tabbytite</w:t>
      </w:r>
      <w:r>
        <w:rPr/>
        <w:t xml:space="preserve">,  </w:t>
      </w:r>
      <w:r>
        <w:rPr>
          <w:lang w:val="en-US" w:eastAsia="en-US"/>
        </w:rPr>
        <w:t>Steven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8256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Manslaught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mul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505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5/2007 Parole - Denied  (05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 (10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/2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5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9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Tagg</w:t>
      </w:r>
      <w:r>
        <w:rPr/>
        <w:t xml:space="preserve">,  </w:t>
      </w:r>
      <w:r>
        <w:rPr>
          <w:lang w:val="en-US" w:eastAsia="en-US"/>
        </w:rPr>
        <w:t>Crandall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5741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Rape Second Degr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Delawar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2-27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05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4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0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9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Tallent</w:t>
      </w:r>
      <w:r>
        <w:rPr/>
        <w:t xml:space="preserve">,  </w:t>
      </w:r>
      <w:r>
        <w:rPr>
          <w:lang w:val="en-US" w:eastAsia="en-US"/>
        </w:rPr>
        <w:t>Micah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61042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Conspiracy Of Possession Of Controlled Dangerous Substance With Int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727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8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7/20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11/12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s 3 and 4, Possession Of Controlled Dangerous Substance In The Presence Of A Child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CC: Count 5, Possession Of Stolen Vehicle, 5 Years (3 Years Suspended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CC: Count 6, Possession Of Controlled Dangerous Substance, 10 Years (8 Years Suspended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CC: Count 7, Possession Of Drug Paraphernalia, 1 Year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CC: Count 8, Conspiracy To Commit A Felony, 10 Years (8 Years Suspended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9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Tambunga</w:t>
      </w:r>
      <w:r>
        <w:rPr/>
        <w:t xml:space="preserve">,  </w:t>
      </w:r>
      <w:r>
        <w:rPr>
          <w:lang w:val="en-US" w:eastAsia="en-US"/>
        </w:rPr>
        <w:t>Jesus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3430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Dangerous Substance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68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From Waive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9 Parole - Waiv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3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8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A Controlled Dangerous Substance, AFC2F, CF 2003-554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Domestic Abuse - Assault and Battery, Subsequent Offense, 2 years, CF 2003-698. (discharged 7/31/2005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Eluding/Attempting To Elude Police Officer, 5 years, CF 2002-31. (Delayed Incarcerate, 10/24/2002, sentenced to 5 years suspended 4/8/2003 and released to supervision, revoked 1/12/2004, discharged 4/15/20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Eluding/Attempting To Elude Police Officer, 5 years, CF 2002-426. (5 years suspended, 4/8/2003, revoked 1/12/2004, discharged 4/15/2007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9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Tecumseh</w:t>
      </w:r>
      <w:r>
        <w:rPr/>
        <w:t xml:space="preserve">,  </w:t>
      </w:r>
      <w:r>
        <w:rPr>
          <w:lang w:val="en-US" w:eastAsia="en-US"/>
        </w:rPr>
        <w:t>Nero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3738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2, Kidnapping,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Atok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8-5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S 85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2/2014 - 1/3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1/84, rebill 6/2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8/201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3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4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5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6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Possession Of Contraband In Penal Institution, AFC2F, 20 years, CRF-88-65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9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Terry</w:t>
      </w:r>
      <w:r>
        <w:rPr/>
        <w:t xml:space="preserve">,  </w:t>
      </w:r>
      <w:r>
        <w:rPr>
          <w:lang w:val="en-US" w:eastAsia="en-US"/>
        </w:rPr>
        <w:t>Diane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8706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Larceny Of Merchandise From Retail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291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07/2010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1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3/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CRF 2008-189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CRF 2007-5301. (Suspended 2/15/08, revoked 10/30/08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9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Thomas</w:t>
      </w:r>
      <w:r>
        <w:rPr/>
        <w:t xml:space="preserve">,  </w:t>
      </w:r>
      <w:r>
        <w:rPr>
          <w:lang w:val="en-US" w:eastAsia="en-US"/>
        </w:rPr>
        <w:t>Edward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3328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Assault And Battery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365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05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6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6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A Firearm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Controlled Dangerous Substance With Intent Cocaine, CRF 2002-3897, (Originally filed in juvenile court, 7/18/2002, certified as a adult, date unknown, delayed sentence, 10/23/2002, sentenced to 5 years deferred, 1/29/2003 and released, accelerated to 10 years, 5/1/20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Forgery I, 5 years, CRF 2004-904, (Suspended 6/3/2004, revoked, 5/1/2007, discharged, 5/22/2009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Forgery II, 1 year, CRF 2004-904, (Suspended 6/23/2003, revoked, 5/1/2007, discharged 1/4/2008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9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Thompson</w:t>
      </w:r>
      <w:r>
        <w:rPr/>
        <w:t xml:space="preserve">,  </w:t>
      </w:r>
      <w:r>
        <w:rPr>
          <w:lang w:val="en-US" w:eastAsia="en-US"/>
        </w:rPr>
        <w:t>Lawrence</w:t>
      </w:r>
      <w:r>
        <w:rPr/>
        <w:t xml:space="preserve">  </w:t>
      </w:r>
      <w:r>
        <w:rPr>
          <w:lang w:val="en-US" w:eastAsia="en-US"/>
        </w:rPr>
        <w:t>G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4508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4-453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6/2007 Parole - Denied (05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5/9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5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 &amp; 3: Drive By Shooting, 20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UUMV, 5 years, CRF 95-4349. (Discharged 11/14/97)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Possession of Contraband in Penal Institution, 5 years, Blaine County, CRF 00-101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9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Thompson</w:t>
      </w:r>
      <w:r>
        <w:rPr/>
        <w:t xml:space="preserve">,  </w:t>
      </w:r>
      <w:r>
        <w:rPr>
          <w:lang w:val="en-US" w:eastAsia="en-US"/>
        </w:rPr>
        <w:t>Roy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3090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Bond Jumping AFC1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22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3/2004, Rebill 11/8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9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Thompson</w:t>
      </w:r>
      <w:r>
        <w:rPr/>
        <w:t xml:space="preserve">,  </w:t>
      </w:r>
      <w:r>
        <w:rPr>
          <w:lang w:val="en-US" w:eastAsia="en-US"/>
        </w:rPr>
        <w:t>Thelisa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1494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I, Assault and Battery with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144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05/2013 - 3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11/1/201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Controlled Dangerous Substance, 9 years (473 days previously served), CRF 2005-2204, (sentenced to 10 years on 9/5/05, modified to 9 years suspended and released to supervision 8/2/06, revoked in full 9/21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, Possession of Controlled Dangerous Substance (Marijuana), with Intent to Distribute, 9 years (473 days previously served), CRF 2005-2204, (sentenced to 10 years on 9/5/05, modified to 9 years suspended and released to supervision 8/2/06, revoked in full 9/21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*CC: Count 5, Possession of Controlled Dangerous Substance (Marijuana) in the Presence of Minor, 9 years (473 days previously served), CRF 2005-2204, (sentenced to 10 years on 9/5/05, modified to 9 years suspended and released to supervision 8/2/06, revoked in full 9/21/07)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ount 4, Possession of Drug Proceeds, 9 years (473 days previously served), CRF 2005-2204, (sentenced to 10 years suspended on 9/5/05, modified to 9 years suspended and released to supervision 8/2/06, revoked in full 9/21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Controlled Dangerous Substance (Lortab) with Intent to Distribute, 5 years (473 days previously served), CRF 2005-2204, (sentenced to 5 years on 9/7/05, modified to suspended and released to supervision 8/2/06, revoked in full 9/21/07, discharged 2/2/09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ount 3, Possession of Controlled Dangerous Substance, 5 years (473 days previously served), CRF 2005-2204, (sentenced to 5 years on 9/7/05, modified to suspended and released to supervision 8/2/06, revoked in full 9/2/07, discharged 2/2/09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7, Maintaining a Dwelling Where Controlled Dangerous Substance is Kept, 5 years (473 days previously served), CRF 2005-2204, (sentenced to 5 years on 9/7/05, modified to suspended and released to supervision 8/2/06, revoked in full 9/21/07, discharged 2/2/09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29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Tidwell</w:t>
      </w:r>
      <w:r>
        <w:rPr/>
        <w:t xml:space="preserve">,  </w:t>
      </w:r>
      <w:r>
        <w:rPr>
          <w:lang w:val="en-US" w:eastAsia="en-US"/>
        </w:rPr>
        <w:t>Judy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8792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al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7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2 years (15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6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6/2016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0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Torbett</w:t>
      </w:r>
      <w:r>
        <w:rPr/>
        <w:t xml:space="preserve">,  </w:t>
      </w:r>
      <w:r>
        <w:rPr>
          <w:lang w:val="en-US" w:eastAsia="en-US"/>
        </w:rPr>
        <w:t>Dewey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7861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aband By An Inma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re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5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7/2001, Rebilled 7/9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8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0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Torres Sr</w:t>
      </w:r>
      <w:r>
        <w:rPr/>
        <w:t xml:space="preserve">,  </w:t>
      </w:r>
      <w:r>
        <w:rPr>
          <w:lang w:val="en-US" w:eastAsia="en-US"/>
        </w:rPr>
        <w:t>Juan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5722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Distribution of Controlled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60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Next Availabl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4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5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8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6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RF 2007-456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Distribution of Controlled Dangerous Substance Within 2,000 Feet of a School, CRF 2007-455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nlawful Possession of Controlled Drug with Intent to Distribute, CRF 2007-454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Substance in presence of a Child, CRF 2006-687, (Drug Court 2/22/2007, sentenced 1/3/2008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0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Torres-Calleros</w:t>
      </w:r>
      <w:r>
        <w:rPr/>
        <w:t xml:space="preserve">,  </w:t>
      </w:r>
      <w:r>
        <w:rPr>
          <w:lang w:val="en-US" w:eastAsia="en-US"/>
        </w:rPr>
        <w:t>Ivan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8570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ontrolled Dru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105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0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0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Immigration and Custom Enforcement, Mexico, X0C0803000020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0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Tottress</w:t>
      </w:r>
      <w:r>
        <w:rPr/>
        <w:t xml:space="preserve">,  </w:t>
      </w:r>
      <w:r>
        <w:rPr>
          <w:lang w:val="en-US" w:eastAsia="en-US"/>
        </w:rPr>
        <w:t>Patrick</w:t>
      </w:r>
      <w:r>
        <w:rPr/>
        <w:t xml:space="preserve">  </w:t>
      </w:r>
      <w:r>
        <w:rPr>
          <w:lang w:val="en-US" w:eastAsia="en-US"/>
        </w:rPr>
        <w:t>I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4178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Rape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85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85%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5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7 years (12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3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7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Forcible Sodomy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0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Towler</w:t>
      </w:r>
      <w:r>
        <w:rPr/>
        <w:t xml:space="preserve">,  </w:t>
      </w:r>
      <w:r>
        <w:rPr>
          <w:lang w:val="en-US" w:eastAsia="en-US"/>
        </w:rPr>
        <w:t>Terry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5747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Conspiracy To Utter A Forged Instrument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2-26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7/1987, Rebill 9/26/2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9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Escape From The Department of Corrections, 3 years, LeFlore County, CF 2006-166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Make False Claim to IRS, Federal, #03721-063, CR-99-81-B, (sentenced to 33 months confinement, date unknown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0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Townsend</w:t>
      </w:r>
      <w:r>
        <w:rPr/>
        <w:t xml:space="preserve">,  </w:t>
      </w:r>
      <w:r>
        <w:rPr>
          <w:lang w:val="en-US" w:eastAsia="en-US"/>
        </w:rPr>
        <w:t>Larry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9119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Shooting With Intent to Kill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9-110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5/2007 Parole - Denied (05/2013 - 3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7/9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0/202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Burglary I, 7 Years (Discharged date unknown.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0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Traylor</w:t>
      </w:r>
      <w:r>
        <w:rPr/>
        <w:t xml:space="preserve">,  </w:t>
      </w:r>
      <w:r>
        <w:rPr>
          <w:lang w:val="en-US" w:eastAsia="en-US"/>
        </w:rPr>
        <w:t>Andre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3461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Unlawful Possession of Narcotic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usko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4-74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/2007 Parole - Denied (5/2013, Three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1/9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se of Vehicle to Facilitate Weapon Discharge, 20 years, CF 94-891.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Stolen Vehicle, 5 years, CF 95-238. (same history, discharged date undocumented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Murder First Degree, Life, CF 95-1041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0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Treece</w:t>
      </w:r>
      <w:r>
        <w:rPr/>
        <w:t xml:space="preserve">,  </w:t>
      </w:r>
      <w:r>
        <w:rPr>
          <w:lang w:val="en-US" w:eastAsia="en-US"/>
        </w:rPr>
        <w:t>Albert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0927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, Knowingly Concealing Stolen Property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3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5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9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0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Knowingly Concealing Stolen Property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Uttering A Forged Instrument, AFCF, CRF 2004-31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Knowingly Concealing Stolen Property, CRF 2004-31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 and 2, Uttering A Forged Instrument, AFCF, CRF 2004-3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3 and 4, Knowingly Concealing Stolen Property, CRF 2004-3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Burglary Second Degree, AFCF, CRF 2004-37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Knowingly Concealing Stolen Property, CRF 2004-37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Knowingly Concealing Stolen Property, CRF 2004-4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Shooting With Intent to Kill, McClain County, CRF 93-109. (Originally 30 years [12 years suspended] 10/20/93, Discharged to suspended 8/13/2003, Application to Revoke filed 7/20/2004) Bench Warrant issued 7/21/04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0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Tuhacek</w:t>
      </w:r>
      <w:r>
        <w:rPr/>
        <w:t xml:space="preserve">,  </w:t>
      </w:r>
      <w:r>
        <w:rPr>
          <w:lang w:val="en-US" w:eastAsia="en-US"/>
        </w:rPr>
        <w:t>Aaron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1084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1-307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3/2009 Parole - Denied (05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5/199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5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0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Turk</w:t>
      </w:r>
      <w:r>
        <w:rPr/>
        <w:t xml:space="preserve">,  </w:t>
      </w:r>
      <w:r>
        <w:rPr>
          <w:lang w:val="en-US" w:eastAsia="en-US"/>
        </w:rPr>
        <w:t>Jimmy</w:t>
      </w:r>
      <w:r>
        <w:rPr/>
        <w:t xml:space="preserve">  </w:t>
      </w:r>
      <w:r>
        <w:rPr>
          <w:lang w:val="en-US" w:eastAsia="en-US"/>
        </w:rPr>
        <w:t>R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7062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cCurtai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6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 (07/2010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6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2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Felonious Possession Of Firearm, Choctaw County, CRF 99-155 (Originally 10 years 12/8/99, modified by District Court to 10 years [5 years suspended] 12/5/2000, paroled 9/17/2001, revoked 6/17/2002, discharged, 5/2/2004, received for supervision, 3/9/2007, revoked, 6/24/2008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1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Underhill</w:t>
      </w:r>
      <w:r>
        <w:rPr/>
        <w:t xml:space="preserve">,  </w:t>
      </w:r>
      <w:r>
        <w:rPr>
          <w:lang w:val="en-US" w:eastAsia="en-US"/>
        </w:rPr>
        <w:t>Patrick</w:t>
      </w:r>
      <w:r>
        <w:rPr/>
        <w:t xml:space="preserve">  </w:t>
      </w:r>
      <w:r>
        <w:rPr>
          <w:lang w:val="en-US" w:eastAsia="en-US"/>
        </w:rPr>
        <w:t>K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8813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Amended to Assault and Battery With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Woodwar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6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05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8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1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Attempted Arson II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, Possession of Police Scanner, 3 years (Discharged 8/23/08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1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Valderas</w:t>
      </w:r>
      <w:r>
        <w:rPr/>
        <w:t xml:space="preserve">,  </w:t>
      </w:r>
      <w:r>
        <w:rPr>
          <w:lang w:val="en-US" w:eastAsia="en-US"/>
        </w:rPr>
        <w:t>Prudensiano</w:t>
      </w:r>
      <w:r>
        <w:rPr/>
        <w:t xml:space="preserve">  </w:t>
      </w:r>
      <w:r>
        <w:rPr>
          <w:lang w:val="en-US" w:eastAsia="en-US"/>
        </w:rPr>
        <w:t>M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6624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Dangerous Substance (Meth) With Int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29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4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1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Velasquez</w:t>
      </w:r>
      <w:r>
        <w:rPr/>
        <w:t xml:space="preserve">,  </w:t>
      </w:r>
      <w:r>
        <w:rPr>
          <w:lang w:val="en-US" w:eastAsia="en-US"/>
        </w:rPr>
        <w:t>Fidel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61149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Embezzlem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9-515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 (4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6/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6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ICE (Mexico) No deportations reported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1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Videz</w:t>
      </w:r>
      <w:r>
        <w:rPr/>
        <w:t xml:space="preserve">,  </w:t>
      </w:r>
      <w:r>
        <w:rPr>
          <w:lang w:val="en-US" w:eastAsia="en-US"/>
        </w:rPr>
        <w:t>Moises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7758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4, Child Neglec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6-276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5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30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9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Immigration &amp; Customs Enforcement (El Salvador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1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Wahweah</w:t>
      </w:r>
      <w:r>
        <w:rPr/>
        <w:t xml:space="preserve">,  </w:t>
      </w:r>
      <w:r>
        <w:rPr>
          <w:lang w:val="en-US" w:eastAsia="en-US"/>
        </w:rPr>
        <w:t>Samuel</w:t>
      </w:r>
      <w:r>
        <w:rPr/>
        <w:t xml:space="preserve">  </w:t>
      </w:r>
      <w:r>
        <w:rPr>
          <w:lang w:val="en-US" w:eastAsia="en-US"/>
        </w:rPr>
        <w:t>B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1394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Driving While Under the Influence of Alcohol Involving a Personal Injury Accid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nadi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8-9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2/03/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01/21/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Driving a Motor Vehicle While Under the Influence of Alcohol;  CRF 08-383.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PCDS;  CRF 08-384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1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Waldon</w:t>
      </w:r>
      <w:r>
        <w:rPr/>
        <w:t xml:space="preserve">,  </w:t>
      </w:r>
      <w:r>
        <w:rPr>
          <w:lang w:val="en-US" w:eastAsia="en-US"/>
        </w:rPr>
        <w:t>Christopher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0265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DS (Marijuana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ttaw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5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07/2010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7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7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1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Walker</w:t>
      </w:r>
      <w:r>
        <w:rPr/>
        <w:t xml:space="preserve">,  </w:t>
      </w:r>
      <w:r>
        <w:rPr>
          <w:lang w:val="en-US" w:eastAsia="en-US"/>
        </w:rPr>
        <w:t>Adrian</w:t>
      </w:r>
      <w:r>
        <w:rPr/>
        <w:t xml:space="preserve">  </w:t>
      </w:r>
      <w:r>
        <w:rPr>
          <w:lang w:val="en-US" w:eastAsia="en-US"/>
        </w:rPr>
        <w:t>T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1667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Larceny from a Pers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548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30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1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1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Walker</w:t>
      </w:r>
      <w:r>
        <w:rPr/>
        <w:t xml:space="preserve">,  </w:t>
      </w:r>
      <w:r>
        <w:rPr>
          <w:lang w:val="en-US" w:eastAsia="en-US"/>
        </w:rPr>
        <w:t>Justin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2562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Assault And Battery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herok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2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07/2010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05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4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8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Unauthorized Use Of A Vehicle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Count 1, Burglary II, CRF 2007-448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1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Walker Jr</w:t>
      </w:r>
      <w:r>
        <w:rPr/>
        <w:t xml:space="preserve">,  </w:t>
      </w:r>
      <w:r>
        <w:rPr>
          <w:lang w:val="en-US" w:eastAsia="en-US"/>
        </w:rPr>
        <w:t>Don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3899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6-496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9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0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6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1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Wallace</w:t>
      </w:r>
      <w:r>
        <w:rPr/>
        <w:t xml:space="preserve">,  </w:t>
      </w:r>
      <w:r>
        <w:rPr>
          <w:lang w:val="en-US" w:eastAsia="en-US"/>
        </w:rPr>
        <w:t>David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6548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88-21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5/2007 Waived (05/2013 - 3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5/198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, Rape 1st degree, Life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2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Walls Jr</w:t>
      </w:r>
      <w:r>
        <w:rPr/>
        <w:t xml:space="preserve">,  </w:t>
      </w:r>
      <w:r>
        <w:rPr>
          <w:lang w:val="en-US" w:eastAsia="en-US"/>
        </w:rPr>
        <w:t>Desmond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4810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cCurtai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8-29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04/2010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1/1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6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2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Washington</w:t>
      </w:r>
      <w:r>
        <w:rPr/>
        <w:t xml:space="preserve">,  </w:t>
      </w:r>
      <w:r>
        <w:rPr>
          <w:lang w:val="en-US" w:eastAsia="en-US"/>
        </w:rPr>
        <w:t>Louis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2471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9-249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5/2007 Parole - Denied (05/2013 - 3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5/9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Possession of a Firearm, AFCF, 5 years, CRF 89-2532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2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Wasson Jr</w:t>
      </w:r>
      <w:r>
        <w:rPr/>
        <w:t xml:space="preserve">,  </w:t>
      </w:r>
      <w:r>
        <w:rPr>
          <w:lang w:val="en-US" w:eastAsia="en-US"/>
        </w:rPr>
        <w:t>James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4850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Shooting With Intent to Kill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usko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5-45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1/2005 Parole - Denied (05/2013 - 3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9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03/199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8/203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2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Weaver</w:t>
      </w:r>
      <w:r>
        <w:rPr/>
        <w:t xml:space="preserve">,  </w:t>
      </w:r>
      <w:r>
        <w:rPr>
          <w:lang w:val="en-US" w:eastAsia="en-US"/>
        </w:rPr>
        <w:t>Tyrosha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5703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DS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38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6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4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2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Weicht</w:t>
      </w:r>
      <w:r>
        <w:rPr/>
        <w:t xml:space="preserve">,  </w:t>
      </w:r>
      <w:r>
        <w:rPr>
          <w:lang w:val="en-US" w:eastAsia="en-US"/>
        </w:rPr>
        <w:t>Samuel</w:t>
      </w:r>
      <w:r>
        <w:rPr/>
        <w:t xml:space="preserve">  </w:t>
      </w:r>
      <w:r>
        <w:rPr>
          <w:lang w:val="en-US" w:eastAsia="en-US"/>
        </w:rPr>
        <w:t>W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6036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Arson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equoyah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36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07/2010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05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5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31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 Larceny Of Automobile, 3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3 Arson II, 3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4 Burglary II, 5 Years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2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West Jr</w:t>
      </w:r>
      <w:r>
        <w:rPr/>
        <w:t xml:space="preserve">,  </w:t>
      </w:r>
      <w:r>
        <w:rPr>
          <w:lang w:val="en-US" w:eastAsia="en-US"/>
        </w:rPr>
        <w:t>Donald</w:t>
      </w:r>
      <w:r>
        <w:rPr/>
        <w:t xml:space="preserve">  </w:t>
      </w:r>
      <w:r>
        <w:rPr>
          <w:lang w:val="en-US" w:eastAsia="en-US"/>
        </w:rPr>
        <w:t>G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1630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2, Assault &amp; Battery With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nadi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7-49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07/2010)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05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0/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8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Forgery, 21 months, Kansas. (Sentenced 11/19/09 to run CC with Oklahoma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Aggravated Battery - Reckless, Great Bodily Harm, sentence length unknown, Kansas. (Originally received 1/30/01, paroled 10/18/04, revoked 3/7/06, paroled 6/7/06, revoked 3/16/07, paroled 6/20/07, outstanding warrant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2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Whibbey</w:t>
      </w:r>
      <w:r>
        <w:rPr/>
        <w:t xml:space="preserve">,  </w:t>
      </w:r>
      <w:r>
        <w:rPr>
          <w:lang w:val="en-US" w:eastAsia="en-US"/>
        </w:rPr>
        <w:t>Steven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9658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UUMV,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648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5/2007 Parole - Denied (05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3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8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Aggravated Attempting to Elude, AFC2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DUI, AFC2F, 1 year. (Discharged, date not documented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Assault and Battery on DOC Employee, Cleveland County, CR-07-1486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2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White</w:t>
      </w:r>
      <w:r>
        <w:rPr/>
        <w:t xml:space="preserve">,  </w:t>
      </w:r>
      <w:r>
        <w:rPr>
          <w:lang w:val="en-US" w:eastAsia="en-US"/>
        </w:rPr>
        <w:t>Earl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23521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Attempting To Manufacture Methamphetamin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453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5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6/2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2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Conspiracy To Manufacture Methamphetamine, CRF 99-2971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Controlled Dangerous Substance With Intent to Distribute (Amended), CRF 98-8759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Maintaining A Dwelling Where CDS is Kept, 5 years, CRF 2000-4532. (Discharged 1/31/2004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Maintaining A Dwelling Where CDS is Kept, 5 years, CRF 99-2971. (Discharged 1/31/2004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, Possession of Sawed Off Shotgun, 2 years, CRF 98-8759. (Discharged 10/14/2001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2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Whitfield</w:t>
      </w:r>
      <w:r>
        <w:rPr/>
        <w:t xml:space="preserve">,  </w:t>
      </w:r>
      <w:r>
        <w:rPr>
          <w:lang w:val="en-US" w:eastAsia="en-US"/>
        </w:rPr>
        <w:t>Raymond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4758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Assault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288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 From Waiver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9 Parole - Waived (5/2011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3 years Previously Serv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8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4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Aggravated Attempting to Elude, 5 years (3 years previously served). [Originally 5 years {2 years suspended}, 5/21/03, discharged to suspended 5/19/04, revoked 5/31/06.]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Unauthorized Use of a Vehicle AFCF, 7 years, CRF 2004-6739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Attempted Larceny of a Motor Vehicle AFCF, 7 years, CRF 2005-3101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Eluding a Police Officer, 1 year, CRF 2004-6739. (Discharged date unknow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a Controlled Dangerous Substance (Lortab), 1 year, CRF 2005-3101. (Discharged date unknow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Possession of a Controlled Dangerous Substance (Marijuana), 1 year, CRF 2005-3101. (Discharged date unknown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2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Whitlow</w:t>
      </w:r>
      <w:r>
        <w:rPr/>
        <w:t xml:space="preserve">,  </w:t>
      </w:r>
      <w:r>
        <w:rPr>
          <w:lang w:val="en-US" w:eastAsia="en-US"/>
        </w:rPr>
        <w:t>Kevin</w:t>
      </w:r>
      <w:r>
        <w:rPr/>
        <w:t xml:space="preserve">  </w:t>
      </w:r>
      <w:r>
        <w:rPr>
          <w:lang w:val="en-US" w:eastAsia="en-US"/>
        </w:rPr>
        <w:t>C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46446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Firearm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mul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15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5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2/2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6/202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3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Whitlow</w:t>
      </w:r>
      <w:r>
        <w:rPr/>
        <w:t xml:space="preserve">,  </w:t>
      </w:r>
      <w:r>
        <w:rPr>
          <w:lang w:val="en-US" w:eastAsia="en-US"/>
        </w:rPr>
        <w:t>Randal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6216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Falsely Personate Another To Create Liabili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mul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9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5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9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0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RF 2005-194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Knowingly Concealing Stolen Property, 9 years and 9 months (3 months unspecified), CRF 2004-105, (Originally 10 years suspended, 7/29/2004, revoked 5/11/20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Possession Of Contraband, 5 years, Kiowa County, CRF 2008-66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3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Wilkerson</w:t>
      </w:r>
      <w:r>
        <w:rPr/>
        <w:t xml:space="preserve">,  </w:t>
      </w:r>
      <w:r>
        <w:rPr>
          <w:lang w:val="en-US" w:eastAsia="en-US"/>
        </w:rPr>
        <w:t>Brock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42050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Possession of CD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cClai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30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9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0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2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Imitation CDS With Intent to Distribute, 5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Distribution of CDS, 10 years (408 days previously served), CF- 2001-217. (Originally 10 years [7 years suspended), 1/10/02, modified by court to balance suspended 8/30/02, revoked 11/28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1, Possession of Marijuana, AFC, 10 years (408 days previously served), CF-2001-68. (Same History)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Knowingly Concealing Stolen Property, 5 years (408 days previously served, CF-2001-68.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Sawed-Off Shotgun, 2 years (408 days previously served), CF- 2001-217. (Same History) (Expired 10/23/08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3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Willhite</w:t>
      </w:r>
      <w:r>
        <w:rPr/>
        <w:t xml:space="preserve">,  </w:t>
      </w:r>
      <w:r>
        <w:rPr>
          <w:lang w:val="en-US" w:eastAsia="en-US"/>
        </w:rPr>
        <w:t>James</w:t>
      </w:r>
      <w:r>
        <w:rPr/>
        <w:t xml:space="preserve">  </w:t>
      </w:r>
      <w:r>
        <w:rPr>
          <w:lang w:val="en-US" w:eastAsia="en-US"/>
        </w:rPr>
        <w:t>P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6100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4, Indecent Exposur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Wagon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6-6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0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5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s 6 &amp; 8, Lewd Act To Minor Child, 20 years. (Note: Counts are CS to each other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9, Rape I, 50 years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3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Williams</w:t>
      </w:r>
      <w:r>
        <w:rPr/>
        <w:t xml:space="preserve">,  </w:t>
      </w:r>
      <w:r>
        <w:rPr>
          <w:lang w:val="en-US" w:eastAsia="en-US"/>
        </w:rPr>
        <w:t>Anthony</w:t>
      </w:r>
      <w:r>
        <w:rPr/>
        <w:t xml:space="preserve">  </w:t>
      </w:r>
      <w:r>
        <w:rPr>
          <w:lang w:val="en-US" w:eastAsia="en-US"/>
        </w:rPr>
        <w:t>B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5597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6-475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7 Parole - Denied (5/2013, 3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/8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3, Larceny of An Automobile, 2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Rape II, 15 years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3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Williams</w:t>
      </w:r>
      <w:r>
        <w:rPr/>
        <w:t xml:space="preserve">,  </w:t>
      </w:r>
      <w:r>
        <w:rPr>
          <w:lang w:val="en-US" w:eastAsia="en-US"/>
        </w:rPr>
        <w:t>David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60534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Larceny of Automobi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Ka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226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08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6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7/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4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Eluding/Attempting to Elude Police Officer, 5 years (2 years suspended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Burglary II, 7 years (3 years suspended), CRF 2009-126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Bail Jumping, 2 years, Noble, CRF 2005-7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Bail Jumping, 2 years, Noble, CRF 2006-19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3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Williams</w:t>
      </w:r>
      <w:r>
        <w:rPr/>
        <w:t xml:space="preserve">,  </w:t>
      </w:r>
      <w:r>
        <w:rPr>
          <w:lang w:val="en-US" w:eastAsia="en-US"/>
        </w:rPr>
        <w:t>Joseph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11205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False Declaration of Ownership in Pawn (RSS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54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2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3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Warrant Aggravated Robbery, Bell County, Texas, Cause #57449 (originally a 10 year deferred sentence, 7/28/2005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3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Williams III</w:t>
      </w:r>
      <w:r>
        <w:rPr/>
        <w:t xml:space="preserve">,  </w:t>
      </w:r>
      <w:r>
        <w:rPr>
          <w:lang w:val="en-US" w:eastAsia="en-US"/>
        </w:rPr>
        <w:t>Earnest</w:t>
      </w:r>
      <w:r>
        <w:rPr/>
        <w:t xml:space="preserve">  </w:t>
      </w:r>
      <w:r>
        <w:rPr>
          <w:lang w:val="en-US" w:eastAsia="en-US"/>
        </w:rPr>
        <w:t>J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5703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6-216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0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1/2016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Failure to Obtain Drug Stamp, 2 years. (Discharged, date not documented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CDS With Intent to Distribute, CF: 06-1398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3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Wilson</w:t>
      </w:r>
      <w:r>
        <w:rPr/>
        <w:t xml:space="preserve">,  </w:t>
      </w:r>
      <w:r>
        <w:rPr>
          <w:lang w:val="en-US" w:eastAsia="en-US"/>
        </w:rPr>
        <w:t>Cedric</w:t>
      </w:r>
      <w:r>
        <w:rPr/>
        <w:t xml:space="preserve">  </w:t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8764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Stolen Vehic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rad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17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5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0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6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Drug Where Prisoners Are Kept, 2 years, Tulsa County, CF-09-3691. (Received 8/28/09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38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Wilson</w:t>
      </w:r>
      <w:r>
        <w:rPr/>
        <w:t xml:space="preserve">,  </w:t>
      </w:r>
      <w:r>
        <w:rPr>
          <w:lang w:val="en-US" w:eastAsia="en-US"/>
        </w:rPr>
        <w:t>Craig</w:t>
      </w:r>
      <w:r>
        <w:rPr/>
        <w:t xml:space="preserve">  </w:t>
      </w:r>
      <w:r>
        <w:rPr>
          <w:lang w:val="en-US" w:eastAsia="en-US"/>
        </w:rPr>
        <w:t>G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39481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, Embezzlem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597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1/200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7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, Attempting To Elude A Police Officer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39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Wilson</w:t>
      </w:r>
      <w:r>
        <w:rPr/>
        <w:t xml:space="preserve">,  </w:t>
      </w:r>
      <w:r>
        <w:rPr>
          <w:lang w:val="en-US" w:eastAsia="en-US"/>
        </w:rPr>
        <w:t>Julius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62544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4018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5/2013 - 3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5/9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40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Wilson</w:t>
      </w:r>
      <w:r>
        <w:rPr/>
        <w:t xml:space="preserve">,  </w:t>
      </w:r>
      <w:r>
        <w:rPr>
          <w:lang w:val="en-US" w:eastAsia="en-US"/>
        </w:rPr>
        <w:t>Markedrik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42027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Falsely Personate Another To Create Liabili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9-318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06/2011 - Annual)</w:t>
            </w:r>
          </w:p>
          <w:p>
            <w:pPr>
              <w:pStyle w:val="Normal"/>
              <w:keepNext w:val="tru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Cs/>
                <w:lang w:val="en-US" w:eastAsia="en-US"/>
              </w:rPr>
              <w:t>Note: The violent CC case is projected to discharge 8/23/2010.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6/20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0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Rape II, 2 years, CRF 2006-3752, (Originally 7 years, modified by the district court to 7 years [2 years suspended], 11/5/2007, discharged to suspended, 11/21/2008, revoked, 7/23/2009, projected to discharge 8/23/2010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41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Wilson</w:t>
      </w:r>
      <w:r>
        <w:rPr/>
        <w:t xml:space="preserve">,  </w:t>
      </w:r>
      <w:r>
        <w:rPr>
          <w:lang w:val="en-US" w:eastAsia="en-US"/>
        </w:rPr>
        <w:t>Rainey</w:t>
      </w:r>
      <w:r>
        <w:rPr/>
        <w:t xml:space="preserve">  </w:t>
      </w:r>
      <w:r>
        <w:rPr>
          <w:lang w:val="en-US" w:eastAsia="en-US"/>
        </w:rPr>
        <w:t>L.</w:t>
      </w:r>
      <w:r>
        <w:rPr/>
        <w:tab/>
        <w:t xml:space="preserve">Personal Appearance:  </w:t>
      </w:r>
      <w:r>
        <w:rPr>
          <w:lang w:val="en-US" w:eastAsia="en-US"/>
        </w:rPr>
        <w:t>Yes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0108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, Conspiracy to Traffic In Methamphetamine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2-2709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from Rebill to PV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5/01 Rebill 5/14/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7/201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, Possession of Amphetamine With Intent, AFCF (Same history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42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Wright</w:t>
      </w:r>
      <w:r>
        <w:rPr/>
        <w:t xml:space="preserve">,  </w:t>
      </w:r>
      <w:r>
        <w:rPr>
          <w:lang w:val="en-US" w:eastAsia="en-US"/>
        </w:rPr>
        <w:t>David</w:t>
      </w:r>
      <w:r>
        <w:rPr/>
        <w:t xml:space="preserve">  </w:t>
      </w:r>
      <w:r>
        <w:rPr>
          <w:lang w:val="en-US" w:eastAsia="en-US"/>
        </w:rPr>
        <w:t>D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36098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Dangerous Substance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346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9 Parole - Denied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7/2001, Rebill 11/8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43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Wynn</w:t>
      </w:r>
      <w:r>
        <w:rPr/>
        <w:t xml:space="preserve">,  </w:t>
      </w:r>
      <w:r>
        <w:rPr>
          <w:lang w:val="en-US" w:eastAsia="en-US"/>
        </w:rPr>
        <w:t>Michael</w:t>
      </w:r>
      <w:r>
        <w:rPr/>
        <w:t xml:space="preserve">  </w:t>
      </w:r>
      <w:r>
        <w:rPr>
          <w:lang w:val="en-US" w:eastAsia="en-US"/>
        </w:rPr>
        <w:t>A.</w:t>
      </w:r>
      <w:r>
        <w:rPr/>
        <w:tab/>
        <w:t xml:space="preserve">Personal Appearance:  </w:t>
      </w:r>
      <w:r>
        <w:rPr>
          <w:lang w:val="en-US" w:eastAsia="en-US"/>
        </w:rPr>
        <w:t>No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538253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2, Procuring Part Of Minor In Child Pornograph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335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5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5 years Suspended)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8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3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6, Possession Of Child Pornography, 5 Years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44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Young</w:t>
      </w:r>
      <w:r>
        <w:rPr/>
        <w:t xml:space="preserve">,  </w:t>
      </w:r>
      <w:r>
        <w:rPr>
          <w:lang w:val="en-US" w:eastAsia="en-US"/>
        </w:rPr>
        <w:t>George</w:t>
      </w:r>
      <w:r>
        <w:rPr/>
        <w:t xml:space="preserve">  </w:t>
      </w:r>
      <w:r>
        <w:rPr>
          <w:lang w:val="en-US" w:eastAsia="en-US"/>
        </w:rPr>
        <w:t>S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29379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Assault and Battery With a Dangerous Weapon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3-1262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7 Parole - Denied (5/2013, Three Years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6/9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8/2015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, Robbery With a Dangerous Weapon, AFCF.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45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Young</w:t>
      </w:r>
      <w:r>
        <w:rPr/>
        <w:t xml:space="preserve">,  </w:t>
      </w:r>
      <w:r>
        <w:rPr>
          <w:lang w:val="en-US" w:eastAsia="en-US"/>
        </w:rPr>
        <w:t>James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133442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Count 1, Assault And Battery With Intent To Kill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602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6/2007 Parole - Denied (05/2011 - PTD)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8/20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8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 Assault And Battery Attempting To Elude AFC2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 Failure To Stop At Roadblock AFC2F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46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144" w:hanging="0"/>
        <w:rPr/>
      </w:pPr>
      <w:r>
        <w:rPr>
          <w:lang w:val="en-US" w:eastAsia="en-US"/>
        </w:rPr>
        <w:t>Young II</w:t>
      </w:r>
      <w:r>
        <w:rPr/>
        <w:t xml:space="preserve">,  </w:t>
      </w:r>
      <w:r>
        <w:rPr>
          <w:lang w:val="en-US" w:eastAsia="en-US"/>
        </w:rPr>
        <w:t>Bowman</w:t>
      </w:r>
      <w:r>
        <w:rPr/>
        <w:t xml:space="preserve">  </w:t>
      </w:r>
      <w:r>
        <w:rPr>
          <w:lang w:val="en-US" w:eastAsia="en-US"/>
        </w:rPr>
        <w:t>E.</w:t>
      </w:r>
      <w:r>
        <w:rPr/>
        <w:tab/>
        <w:t xml:space="preserve">Personal Appearance:  </w:t>
      </w:r>
      <w:r>
        <w:rPr>
          <w:lang w:val="en-US" w:eastAsia="en-US"/>
        </w:rPr>
        <w:t>Y2</w:t>
      </w:r>
      <w:r>
        <w:rPr/>
        <w:t xml:space="preserve">   </w:t>
      </w:r>
    </w:p>
    <w:p>
      <w:pPr>
        <w:pStyle w:val="Heading1"/>
        <w:ind w:left="-144" w:hanging="0"/>
        <w:rPr/>
      </w:pPr>
      <w:r>
        <w:rPr>
          <w:lang w:val="en-US" w:eastAsia="en-US"/>
        </w:rPr>
        <w:t>239070</w:t>
      </w:r>
      <w:r>
        <w:rPr/>
        <w:tab/>
        <w:t xml:space="preserve">Type:  </w:t>
      </w:r>
      <w:r>
        <w:rPr>
          <w:lang w:val="en-US" w:eastAsia="en-US"/>
        </w:rPr>
        <w:t>Parole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73"/>
        <w:gridCol w:w="2890"/>
        <w:gridCol w:w="1673"/>
      </w:tblGrid>
      <w:tr>
        <w:trPr/>
        <w:tc>
          <w:tcPr>
            <w:tcW w:w="37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Possession of CD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8-421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67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9/0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5/201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DUI, 5 years, CRF 2005-7032. (Suspended 2/22/06, revoked 3/23/09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Rape-First Degree, 20 years (612 days PTS, 13 years &amp; 118 days unspecified), Garvin County, CRF 2001-01. (20 years [612 days jail, balance suspended], 9/4/01, revoked 5 years 11/6/09)</w:t>
            </w:r>
          </w:p>
        </w:tc>
      </w:tr>
    </w:tbl>
    <w:p>
      <w:pPr>
        <w:pStyle w:val="Heading2"/>
        <w:rPr/>
      </w:pPr>
      <w:r>
        <w:rPr/>
        <w:t>(</w:t>
      </w:r>
      <w:r>
        <w:rPr>
          <w:lang w:val="en-US" w:eastAsia="en-US"/>
        </w:rPr>
        <w:t>347</w:t>
      </w:r>
      <w:r>
        <w:rPr/>
        <w:t>)</w:t>
        <w:tab/>
      </w:r>
    </w:p>
    <w:p>
      <w:pPr>
        <w:pStyle w:val="Heading2"/>
        <w:pBdr>
          <w:bottom w:val="dashSmallGap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720" w:gutter="0" w:header="187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  <w:t>05/2010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5</w:t>
    </w:r>
    <w:r>
      <w:rPr/>
      <w:fldChar w:fldCharType="end"/>
    </w:r>
    <w:r>
      <w:rPr/>
      <w:tab/>
      <w:t>05/201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04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235" w:leader="none"/>
      </w:tabs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6235"/>
        <w:tab w:val="left" w:pos="216" w:leader="none"/>
      </w:tabs>
      <w:outlineLvl w:val="1"/>
    </w:pPr>
    <w:rPr>
      <w:rFonts w:cs="Arial"/>
      <w:bCs/>
      <w:iCs/>
      <w:sz w:val="20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ing1a">
    <w:name w:val="Heading 1a"/>
    <w:basedOn w:val="Heading1"/>
    <w:qFormat/>
    <w:pPr>
      <w:numPr>
        <w:ilvl w:val="0"/>
        <w:numId w:val="0"/>
      </w:numPr>
      <w:tabs>
        <w:tab w:val="left" w:pos="216" w:leader="none"/>
        <w:tab w:val="left" w:pos="6235" w:leader="none"/>
      </w:tabs>
      <w:outlineLvl w:val="9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y of Temp 2 DB Sorted by Last, First, Ini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8:18:00Z</dcterms:created>
  <dc:creator>Virginia Pattinson</dc:creator>
  <dc:description/>
  <dc:language>en-US</dc:language>
  <cp:lastModifiedBy>vpattinson</cp:lastModifiedBy>
  <cp:lastPrinted>2000-03-23T11:36:00Z</cp:lastPrinted>
  <dcterms:modified xsi:type="dcterms:W3CDTF">2010-04-20T18:23:00Z</dcterms:modified>
  <cp:revision>1</cp:revision>
  <dc:subject/>
  <dc:title>«NUMBER»       </dc:title>
</cp:coreProperties>
</file>